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 Nr 2</w:t>
      </w:r>
    </w:p>
    <w:p>
      <w:pPr>
        <w:pStyle w:val="Heading1"/>
        <w:rPr/>
      </w:pPr>
      <w:r>
        <w:rPr>
          <w:sz w:val="26"/>
          <w:szCs w:val="26"/>
        </w:rPr>
        <w:t xml:space="preserve">Program zajęć </w:t>
      </w:r>
      <w:r>
        <w:rPr/>
        <w:t xml:space="preserve">studiów podyplomowych dla zawodowych kuratorów sądowych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2"/>
        <w:gridCol w:w="2551"/>
        <w:gridCol w:w="1276"/>
        <w:gridCol w:w="1276"/>
        <w:gridCol w:w="12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e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prowadz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g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zaliczenia</w:t>
            </w:r>
          </w:p>
        </w:tc>
      </w:tr>
      <w:tr>
        <w:trPr>
          <w:trHeight w:val="1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lementy psychiatrii i psychologii klini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prof. U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Aleksandra Korwin-Szyman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ybrane problemy społeczne - charakterystyka, profilaktyka, rozwiązyw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oc. dr Joanna Zam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cen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etyczne podstawy resocj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r Dariusz Schmi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rawne pracy kuratora sąd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de-DE"/>
              </w:rPr>
              <w:t>dr Teodor Bul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za w pracy kuratora sąd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r Ewa Mil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gru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cen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cy wychowawczo-korekcyj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atarzyna Sawic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żena Dzwon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gru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cen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kary i prob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prof. U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Jarosław Utrat-Mil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yczne aspekty pracy  kuratora sąd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tarzyna Sawi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 zarządzanie w sądownict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Maciej Schul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 ocen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 pracy w zesp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dyscyplinar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roblem wypalenia zawod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Sawic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gr Bożena Dzwon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arszta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gru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dyplo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oc. d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lzbieta Bielec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prof. U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Utrat-Mil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dyplomow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gru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ład inauguracyjny – 1 godz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ońcowy – 1 godzin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31:00Z</dcterms:created>
  <dc:creator>xxxxxx</dc:creator>
  <dc:description/>
  <cp:keywords/>
  <dc:language>en-US</dc:language>
  <cp:lastModifiedBy>mwolinska</cp:lastModifiedBy>
  <cp:lastPrinted>2012-09-07T14:31:00Z</cp:lastPrinted>
  <dcterms:modified xsi:type="dcterms:W3CDTF">2012-09-14T10:22:00Z</dcterms:modified>
  <cp:revision>6</cp:revision>
  <dc:subject/>
  <dc:title>Załącznik nr 3</dc:title>
</cp:coreProperties>
</file>