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8"/>
        <w:gridCol w:w="1561"/>
        <w:gridCol w:w="11481"/>
        <w:gridCol w:w="1114"/>
        <w:gridCol w:w="729"/>
        <w:gridCol w:w="141"/>
        <w:gridCol w:w="568"/>
        <w:gridCol w:w="284"/>
      </w:tblGrid>
      <w:tr>
        <w:trPr>
          <w:trHeight w:val="8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-212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Specyfikacja techniczna przedmiotu zamówienia - 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pl-PL"/>
              </w:rPr>
              <w:t>Automat taśmujący-banderolując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133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Specyfikacj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3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18"/>
                <w:szCs w:val="18"/>
                <w:highlight w:val="lightGray"/>
                <w:lang w:eastAsia="pl-PL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18"/>
                <w:szCs w:val="18"/>
                <w:highlight w:val="lightGray"/>
                <w:lang w:eastAsia="pl-PL"/>
              </w:rPr>
              <w:t>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2413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Automat taśmujący-banderolujący</w:t>
            </w:r>
          </w:p>
        </w:tc>
        <w:tc>
          <w:tcPr>
            <w:tcW w:w="13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rządzenie wraz z dispenserem(dozownikiem taśmy) umożliwiającym stosowanie taśm w większych nawojach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rządzenie z opcją obsługi nożnej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ewnętrzne rozmiary ramy umożliwiające owinięcie taśmą książki wielkości A4(210mm x 297mm x 100mm) zarówno po dłuższym jak i krótszym bok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rządzenie umożliwiające stosowanie taśm papierowych(poprzez sklejanie lub zgrzewanie)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rędkość pracy 20 egzemplarzy na minutę lub więcej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bsługa taśmy papierowej o szerokości minimalnie 20mm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aksymalne wymagania wielkości miejsca pracy urządzenia: 220 cm wysokości, 100 cm długości, 100 cm szerokości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aśmy papierowe do proponowanego przedmiotu zamówienia o łącznej długości 20000 metrów z nadrukiem (wzór nadruku w załączeniu) – struktura zbliżona do papieru ze względu na konieczność ręcznego otwierania broszur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Certyfikat CE o dopuszczeniu do sprzedaży na terenie U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lang w:eastAsia="pl-PL"/>
              </w:rPr>
              <w:t>Wymagany termin gwarancji to minimum 24 miesiące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ferta musi obejmować wszystkie wymagane przeglądy techniczne przez cały okres gwarancj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Arial Unicode MS" w:cs="Arial Unicode MS"/>
        <w:b/>
        <w:b/>
        <w:i/>
        <w:i/>
        <w:sz w:val="18"/>
        <w:szCs w:val="18"/>
      </w:rPr>
    </w:pPr>
    <w:r>
      <w:rPr>
        <w:rFonts w:eastAsia="Arial Unicode MS" w:cs="Arial Unicode MS" w:ascii="Book Antiqua" w:hAnsi="Book Antiqua"/>
        <w:b/>
        <w:i/>
        <w:sz w:val="18"/>
        <w:szCs w:val="18"/>
      </w:rPr>
      <w:t xml:space="preserve">Załącznik nr 2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7:00Z</dcterms:created>
  <dc:creator>Edyta Konior</dc:creator>
  <dc:description/>
  <cp:keywords/>
  <dc:language>en-US</dc:language>
  <cp:lastModifiedBy>Katarzyna Skrobiszewska</cp:lastModifiedBy>
  <cp:lastPrinted>2017-05-12T09:17:00Z</cp:lastPrinted>
  <dcterms:modified xsi:type="dcterms:W3CDTF">2018-04-27T12:49:00Z</dcterms:modified>
  <cp:revision>3</cp:revision>
  <dc:subject/>
  <dc:title/>
</cp:coreProperties>
</file>