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Kraków, dnia 23.11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</w:rPr>
        <w:t>Do uczestników postępowania prowadzonego w trybie przetargu nieograniczonego na „Wymianę stolarki okiennej i parapetów wewnętrznych w Budynku Krajowej Szkoły Sądownictwa i Prokuratury w Lublinie przy ul. Krakowskie Przedmieście 62”.</w:t>
      </w:r>
    </w:p>
    <w:p>
      <w:pPr>
        <w:pStyle w:val="NormalnyWeb"/>
        <w:spacing w:before="0" w:after="0"/>
        <w:ind w:left="1080" w:hanging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nak: KSSiP/Krak/2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suppressAutoHyphens w:val="true"/>
        <w:ind w:left="285" w:hanging="285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W związku z wniesieniem zapytania dotyczącego wyjaśnienia treści specyfikacji istotnych warunków zamówienia, Zamawiający udziela poniższej odpowiedzi:</w:t>
      </w:r>
    </w:p>
    <w:p>
      <w:pPr>
        <w:pStyle w:val="Tekstpodstawowywcity21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sz w:val="22"/>
          <w:szCs w:val="22"/>
        </w:rPr>
        <w:t>Pytanie nr 1:</w:t>
      </w:r>
      <w:r>
        <w:rPr>
          <w:sz w:val="22"/>
          <w:szCs w:val="22"/>
        </w:rPr>
        <w:t xml:space="preserve"> Czy Zamawiający dopuszcza wykonanie nowej  stolarki z drewna łączonego na  długości na mikrowczepy?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u w:val="single"/>
        </w:rPr>
        <w:t xml:space="preserve">Odpowiedź nr 1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amawiający dopuszcza wykonanie stolarki okiennej z drewna łączonego na długości na mikrowczepy.</w:t>
      </w:r>
    </w:p>
    <w:p>
      <w:pPr>
        <w:pStyle w:val="Pk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2:</w:t>
      </w:r>
      <w:r>
        <w:rPr>
          <w:sz w:val="22"/>
          <w:szCs w:val="22"/>
        </w:rPr>
        <w:t xml:space="preserve"> Proszę o podanie szerokości parapetów wewnętrznych, gdyż jest to informacja niezbędna do prawidłowej wyceny  na etapie ofertowani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dpowiedź nr 2:</w:t>
      </w:r>
      <w:r>
        <w:rPr>
          <w:sz w:val="22"/>
          <w:szCs w:val="22"/>
        </w:rPr>
        <w:t xml:space="preserve">  Do wyceny należy przyjąć średnią szerokość podokienników równą 50 cm.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3:</w:t>
      </w:r>
      <w:r>
        <w:rPr>
          <w:sz w:val="22"/>
          <w:szCs w:val="22"/>
        </w:rPr>
        <w:t xml:space="preserve"> Proszę o przesłanie rysunków, zdjęć klamki okiennej jaką Państwo wymagają, gdyż zapis w dokumentacji przetargowej jest mało precyzyj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Odpowiedź nr 3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amawiający wymaga od wykonawcy zapoznania się z istniejącą stolarką okienną jak i parapetami wewnętrznymi poprzez podpisanie oświadczenia będącego w załączniku nr 1 do specyfikacji.</w:t>
      </w:r>
    </w:p>
    <w:p>
      <w:pPr>
        <w:pStyle w:val="Pk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4:</w:t>
      </w:r>
      <w:r>
        <w:rPr>
          <w:sz w:val="22"/>
          <w:szCs w:val="22"/>
        </w:rPr>
        <w:t xml:space="preserve"> Z uwagi, iż przedmiot zamówienia polega na odtworzeniu wyglądy stolarki proszę o przesłanie schematu wyglądy </w:t>
      </w:r>
      <w:r>
        <w:rPr>
          <w:sz w:val="22"/>
          <w:szCs w:val="22"/>
          <w:u w:val="single"/>
        </w:rPr>
        <w:t>profilu okiennego, listwy przymykowej, szpros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dpowiedź nr 4:</w:t>
      </w:r>
      <w:r>
        <w:rPr>
          <w:sz w:val="22"/>
          <w:szCs w:val="22"/>
        </w:rPr>
        <w:t xml:space="preserve">   Patrz odpowiedź do pytania nr 3. Profile: okienny, listwy przymykowej, pokazane są w dokumentacji przetargowej. Profil szprosów winien być taki sam jak profil ramiaka.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5:</w:t>
      </w:r>
      <w:r>
        <w:rPr>
          <w:sz w:val="22"/>
          <w:szCs w:val="22"/>
        </w:rPr>
        <w:t xml:space="preserve"> Proszę o podanie rodzaju szprosów okiennych np. wewnątrzszybowe, wiedeńskie, konstrukcyjne, szczeblina nakładana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Odpowiedź nr 5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zprosy okienne winny być rodzaju konstrukcyjnego.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6:</w:t>
      </w:r>
      <w:r>
        <w:rPr>
          <w:sz w:val="22"/>
          <w:szCs w:val="22"/>
        </w:rPr>
        <w:t xml:space="preserve"> Proszę o podanie szerokości szprosu oraz jego koloru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Odpowiedź nr 6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zerokość szprosu okiennego to 3 cm w kolorze stolarki okiennej.</w:t>
      </w:r>
    </w:p>
    <w:p>
      <w:pPr>
        <w:pStyle w:val="Pk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7:</w:t>
      </w:r>
      <w:r>
        <w:rPr>
          <w:sz w:val="22"/>
          <w:szCs w:val="22"/>
        </w:rPr>
        <w:t xml:space="preserve"> Co Zamawiający rozumie przez określenie „w górnych uchylnych kwaterach zastosować okucia umożliwiające otwarcie w sposób umożliwiający umycie okna” – czy chodzi </w:t>
        <w:br/>
        <w:t>o zastosowanie mechanizmu otwarcia skrzydła z poziomu podłogi czy jedynie o funkcje położenia skrzydł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dpowiedź nr 7:</w:t>
      </w:r>
      <w:r>
        <w:rPr>
          <w:sz w:val="22"/>
          <w:szCs w:val="22"/>
        </w:rPr>
        <w:t xml:space="preserve">   Zamawiającemu chodzi o zastosowanie mechanizmu otwarcia skrzydła </w:t>
        <w:br/>
        <w:t>z poziomu podłogi w celu wietrzenia oraz mechanizmu umożliwiającego swobodne umycie szyby zewnętrznej z pomieszczenia.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360" w:hanging="0"/>
        <w:rPr/>
      </w:pPr>
      <w:r>
        <w:rPr>
          <w:b/>
          <w:sz w:val="22"/>
          <w:szCs w:val="22"/>
        </w:rPr>
        <w:t>Pytanie nr 8:</w:t>
      </w:r>
      <w:r>
        <w:rPr>
          <w:sz w:val="22"/>
          <w:szCs w:val="22"/>
        </w:rPr>
        <w:t xml:space="preserve"> Proszę o przesłanie schematów, zdjęć profilu obrzeża parapetu wewnętrznego. Informacja jest niezbędna do wycen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Odpowiedź nr 8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atrz odpowiedź do pytania nr 3. Profil obrzeża parapetu znajduję się </w:t>
        <w:br/>
        <w:t>w dokumentacji przetargowej.</w:t>
      </w:r>
    </w:p>
    <w:p>
      <w:pPr>
        <w:pStyle w:val="Pkt"/>
        <w:ind w:left="360" w:hanging="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Pkt"/>
        <w:ind w:left="360" w:hanging="0"/>
        <w:rPr>
          <w:sz w:val="22"/>
          <w:szCs w:val="22"/>
        </w:rPr>
      </w:pPr>
      <w:r>
        <w:rPr>
          <w:b/>
          <w:bCs/>
          <w:szCs w:val="24"/>
          <w:lang w:eastAsia="ar-SA"/>
        </w:rPr>
        <w:t>Dodatkowo do powyższych wyjaśnień Zamawiający dołącza zdjęcia klamek, listwy przymykowej, parapetów, szprosów i profilu skrzydła.</w:t>
      </w:r>
    </w:p>
    <w:p>
      <w:pPr>
        <w:pStyle w:val="Tekstpodstawowywcity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wyższe odpowiedzi zostają umieszczone na stronie internetowej Szkoły www.kssip.gov.pl. </w:t>
        <w:br/>
        <w:t xml:space="preserve">i stają się wiążące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ozostałe wymagania określone w specyfikacji istotnych warunków zamówienia pozostają bez zmian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/>
      </w:pPr>
      <w:r>
        <w:rPr/>
        <w:tab/>
        <w:t xml:space="preserve">                                 ---------------------------------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Wybrzeże Kościuszkowskie 47, 00-3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7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Wybrzeże Kościuszkowskie 47, 00-347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7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ymiana stolarki okiennej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2:00Z</dcterms:created>
  <dc:creator>Zamówienia Publiczne</dc:creator>
  <dc:description/>
  <cp:keywords/>
  <dc:language>en-US</dc:language>
  <cp:lastModifiedBy>BM</cp:lastModifiedBy>
  <cp:lastPrinted>2009-11-12T11:13:00Z</cp:lastPrinted>
  <dcterms:modified xsi:type="dcterms:W3CDTF">2009-11-12T10:19:00Z</dcterms:modified>
  <cp:revision>7</cp:revision>
  <dc:subject/>
  <dc:title>SPECYFIKACJA ISTOTNYCH WARUNKÓW ZAMÓWIENIA</dc:title>
</cp:coreProperties>
</file>