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, którego przedmiotem jest organizacja i przeprowadzenie studiów podyplomowych z zakresu psychologii dla sędziów orzekających w sprawach rodzinnych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mer sprawy </w:t>
      </w:r>
      <w:r>
        <w:rPr>
          <w:b/>
          <w:sz w:val="22"/>
          <w:szCs w:val="22"/>
        </w:rPr>
        <w:t>BEF-I-ZP-38-24/2010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R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zedmiot (temat) stu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krajn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łuchac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 załączeniu przedstawiamy dokumenty potwierdzające należyte wykonanie zamówień wyszczególnio - nych przez nas w niniejszym wykazie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 PRZEWIDZI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NIA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4"/>
        <w:gridCol w:w="1774"/>
        <w:gridCol w:w="1774"/>
        <w:gridCol w:w="1774"/>
        <w:gridCol w:w="1775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naukowy (stopień naukowy, tytuł zawodowy, inn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(np. kierownik studiów, wykładowca, inn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umowa o pracę, zlecenie, i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0" w:leader="none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 </w:t>
      </w:r>
    </w:p>
    <w:p>
      <w:pPr>
        <w:pStyle w:val="Heading1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EF-I-ZP-38-24/20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wiat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 utworzenia (numer wpisu w rejestrze uczelni niepaństwowych)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organizację i przeprowadzenie studiów podyplomowych z zakresu prawa cywilnego dla sędziów sądów powszechnych oferujemy wykonanie przedmiotu zamówienia za łączną kwotę ……………………… zł brutto (… złotych  00/100) w tym należy podatek VAT w wysokości … zł, tj. ……………… zł nett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szt kształcenia 1 uczestnika studiów - …. zł brut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statnich trzech lat przed upływem terminu składania ofert pro/przeprowadziliś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z zakresu psycholog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studiów podyplomowych z zakresu psychologii dla sędziów sądów powszechnych,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7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……………………………………………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 i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4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4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b w:val="false"/>
      <w:i w:val="false"/>
      <w:color w:val="000000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5z4">
    <w:name w:val="WW8Num45z4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MS Mincho" w:hAnsi="StarSymbol;MS Mincho" w:cs="StarSymbol;MS Mincho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Cpvcode">
    <w:name w:val="cpvcod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9:00Z</dcterms:created>
  <dc:creator>Dudzińska Danuta</dc:creator>
  <dc:description/>
  <cp:keywords/>
  <dc:language>en-US</dc:language>
  <cp:lastModifiedBy>Your User Name</cp:lastModifiedBy>
  <cp:lastPrinted>2010-10-19T11:26:00Z</cp:lastPrinted>
  <dcterms:modified xsi:type="dcterms:W3CDTF">2010-10-25T08:35:00Z</dcterms:modified>
  <cp:revision>17</cp:revision>
  <dc:subject/>
  <dc:title>Znak  ZP 2/2002</dc:title>
</cp:coreProperties>
</file>