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Application form for the proj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</w:rPr>
        <w:t>JUST/2011/JPEN/AG/2956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i/>
          <w:color w:val="1F497D"/>
          <w:sz w:val="24"/>
          <w:szCs w:val="24"/>
          <w:lang w:val="en-GB"/>
        </w:rPr>
        <w:t xml:space="preserve">Fostering mutual understanding in order to strengthen mutual trust between the judicial authorities of Member States </w:t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1. Personal data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bookmarkStart w:id="0" w:name="Titlu"/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itle:</w:t>
        <w:tab/>
      </w:r>
      <w:r>
        <w:fldChar w:fldCharType="begin">
          <w:ffData>
            <w:name w:val="__Fieldmark__0_3340216372"/>
            <w:enabled/>
            <w:ddList>
              <w:result w:val="0"/>
              <w:listEntry w:val="Mr."/>
              <w:listEntry w:val="Mrs.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1" w:name="__Fieldmark__0_3340216372"/>
      <w:bookmarkStart w:id="2" w:name="__Fieldmark__0_3340216372"/>
      <w:bookmarkEnd w:id="0"/>
      <w:bookmarkEnd w:id="2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 xml:space="preserve">First name: </w:t>
      </w:r>
      <w:bookmarkStart w:id="3" w:name="FirstName"/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ab/>
      </w:r>
      <w:bookmarkEnd w:id="3"/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 xml:space="preserve">Last name: 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Function: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elephone number: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Email: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2. Level of knowledge of judicial cooperation in criminal matters instruments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Beginner</w:t>
        <w:tab/>
      </w:r>
      <w:r>
        <w:fldChar w:fldCharType="begin">
          <w:ffData>
            <w:name w:val="LevelBeginner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4" w:name="__Fieldmark__1_3340216372"/>
      <w:bookmarkStart w:id="5" w:name="__Fieldmark__1_3340216372"/>
      <w:bookmarkEnd w:id="5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Intermediate</w:t>
        <w:tab/>
      </w:r>
      <w:r>
        <w:fldChar w:fldCharType="begin">
          <w:ffData>
            <w:name w:val="LevelIntermediat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6" w:name="__Fieldmark__2_3340216372"/>
      <w:bookmarkStart w:id="7" w:name="__Fieldmark__2_3340216372"/>
      <w:bookmarkEnd w:id="7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Advanced</w:t>
        <w:tab/>
      </w:r>
      <w:r>
        <w:fldChar w:fldCharType="begin">
          <w:ffData>
            <w:name w:val="LevelAdvanced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8" w:name="__Fieldmark__3_3340216372"/>
      <w:bookmarkStart w:id="9" w:name="__Fieldmark__3_3340216372"/>
      <w:bookmarkEnd w:id="9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 xml:space="preserve">3. </w:t>
      </w:r>
      <w:r>
        <w:rPr/>
        <w:t>Availability to attend: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1"/>
        <w:gridCol w:w="9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Peri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  <w:lang w:val="en-GB"/>
              </w:rPr>
              <w:t>Che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21 – 22 November 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1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0" w:name="__Fieldmark__4_3340216372"/>
            <w:bookmarkStart w:id="11" w:name="__Fieldmark__4_3340216372"/>
            <w:bookmarkEnd w:id="11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3 – 4 April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2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2" w:name="__Fieldmark__5_3340216372"/>
            <w:bookmarkStart w:id="13" w:name="__Fieldmark__5_3340216372"/>
            <w:bookmarkEnd w:id="13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5 – 6 June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3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4" w:name="__Fieldmark__6_3340216372"/>
            <w:bookmarkStart w:id="15" w:name="__Fieldmark__6_3340216372"/>
            <w:bookmarkEnd w:id="15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18 - 19 Septem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4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6" w:name="__Fieldmark__7_3340216372"/>
            <w:bookmarkStart w:id="17" w:name="__Fieldmark__7_3340216372"/>
            <w:bookmarkEnd w:id="17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Final conferen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23 – 24 Octo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FinalConferenc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8" w:name="__Fieldmark__8_3340216372"/>
            <w:bookmarkStart w:id="19" w:name="__Fieldmark__8_3340216372"/>
            <w:bookmarkEnd w:id="19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he participants to each seminar will be invited to attend the final conference as well.</w:t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360" w:top="1558" w:footer="34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lang w:eastAsia="fr-FR"/>
      </w:rPr>
    </w:pPr>
    <w:r>
      <w:rPr>
        <w:b/>
        <w:color w:val="000000"/>
        <w:lang w:eastAsia="fr-FR"/>
      </w:rPr>
      <w:drawing>
        <wp:inline distT="0" distB="0" distL="0" distR="0">
          <wp:extent cx="455295" cy="313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" w:hanging="0"/>
      <w:jc w:val="center"/>
      <w:rPr>
        <w:sz w:val="16"/>
        <w:szCs w:val="16"/>
      </w:rPr>
    </w:pPr>
    <w:r>
      <w:rPr>
        <w:sz w:val="16"/>
        <w:szCs w:val="16"/>
      </w:rPr>
      <w:t>With financial support from the Specific Programme Criminal Justice of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370</wp:posOffset>
          </wp:positionV>
          <wp:extent cx="91440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4925</wp:posOffset>
              </wp:positionV>
              <wp:extent cx="2514600" cy="840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National Institute of Magistracy - Roman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ucharest, B-dul Regina Elisabeta, Nr. 53, Sector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+4 (021) 310.21.10    Fax: +4 (021) 311.02.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ww.inm-lex.r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15pt;mso-wrap-distance-left:9.05pt;mso-wrap-distance-right:9.05pt;mso-wrap-distance-top:0pt;mso-wrap-distance-bottom:0pt;margin-top:2.7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National Institute of Magistracy - Roman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Bucharest, B-dul Regina Elisabeta, Nr. 53, Sector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</w:t>
                    </w:r>
                    <w:r>
                      <w:rPr>
                        <w:sz w:val="16"/>
                        <w:szCs w:val="16"/>
                      </w:rPr>
                      <w:t>: +4 (021) 310.21.10    Fax: +4 (021) 311.02.34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ww.inm-lex.r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aracterCaracter3">
    <w:name w:val=" Caracter Caracte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cterCaracter2">
    <w:name w:val=" 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5:00Z</dcterms:created>
  <dc:creator>diana.ilica</dc:creator>
  <dc:description/>
  <cp:keywords/>
  <dc:language>en-US</dc:language>
  <cp:lastModifiedBy>Anna Michrowska</cp:lastModifiedBy>
  <dcterms:modified xsi:type="dcterms:W3CDTF">2014-05-08T09:55:00Z</dcterms:modified>
  <cp:revision>2</cp:revision>
  <dc:subject/>
  <dc:title>Application form for the project</dc:title>
</cp:coreProperties>
</file>