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UMOWY    </w:t>
      </w:r>
      <w:r>
        <w:rPr>
          <w:rFonts w:cs="Cambria" w:ascii="Cambria" w:hAnsi="Cambria"/>
          <w:b/>
        </w:rPr>
        <w:t>........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</w:rPr>
        <w:t xml:space="preserve">Świadczenie usług kurierskich w zakresie przyjmowania, przemieszczania i doręczania oraz ewentualnych zwrotów przesyłek w obrocie krajowym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znaczenie postępowania: BD-V.2611.6.2019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iCs/>
        </w:rPr>
        <w:t>zawarta w Krakowie, w dniu  ……………………….…. 2019 r. pomiędzy:</w:t>
      </w:r>
    </w:p>
    <w:p>
      <w:pPr>
        <w:pStyle w:val="Teksttreci1"/>
        <w:shd w:fill="auto" w:val="clear"/>
        <w:tabs>
          <w:tab w:val="clear" w:pos="708"/>
          <w:tab w:val="left" w:pos="4066" w:leader="dot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066" w:leader="dot"/>
        </w:tabs>
        <w:spacing w:lineRule="auto" w:line="360" w:before="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a dalej „umową”, pomiędzy:</w:t>
      </w:r>
    </w:p>
    <w:p>
      <w:pPr>
        <w:pStyle w:val="Style41"/>
        <w:spacing w:lineRule="auto" w:line="360"/>
        <w:jc w:val="both"/>
        <w:rPr>
          <w:rStyle w:val="FontStyle15"/>
          <w:rFonts w:ascii="Cambria" w:hAnsi="Cambria" w:eastAsia="Book Antiqu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Krajową Szkołą Sądownictwa i Prokuratury z siedzibą w Krakowie</w:t>
      </w:r>
      <w:r>
        <w:rPr>
          <w:rFonts w:cs="Times New Roman" w:ascii="Cambria" w:hAnsi="Cambria"/>
          <w:sz w:val="22"/>
          <w:szCs w:val="22"/>
        </w:rPr>
        <w:t xml:space="preserve">, ul. Przy Rondzie 5; </w:t>
        <w:br/>
        <w:t xml:space="preserve">31-547 Kraków, </w:t>
      </w:r>
      <w:r>
        <w:rPr>
          <w:rStyle w:val="FontStyle15"/>
          <w:rFonts w:eastAsia="Book Antiqua" w:cs="Times New Roman" w:ascii="Cambria" w:hAnsi="Cambria"/>
          <w:sz w:val="22"/>
          <w:szCs w:val="22"/>
        </w:rPr>
        <w:t xml:space="preserve">posiadającym NIP 701-002-79-49, numer REGON 140580428, działającą na podstawie przepisów ustawy z dnia 23 stycznia 2009 roku o Krajowej Szkole Sądownictwa i Prokuratury (j.t Dz. U. z 2018 r., poz. 624 ze zm.), </w:t>
      </w:r>
    </w:p>
    <w:p>
      <w:pPr>
        <w:pStyle w:val="Style41"/>
        <w:spacing w:lineRule="auto" w:line="360"/>
        <w:jc w:val="both"/>
        <w:rPr/>
      </w:pPr>
      <w:r>
        <w:rPr>
          <w:rStyle w:val="FontStyle15"/>
          <w:rFonts w:eastAsia="Book Antiqua" w:cs="Times New Roman" w:ascii="Cambria" w:hAnsi="Cambria"/>
          <w:b w:val="false"/>
          <w:sz w:val="22"/>
          <w:szCs w:val="22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Style w:val="FontStyle15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FontStyle15"/>
          <w:rFonts w:cs="Cambria" w:ascii="Cambria" w:hAnsi="Cambria"/>
          <w:sz w:val="22"/>
          <w:szCs w:val="22"/>
        </w:rPr>
        <w:t>Małgorzatę Manowską - Dyrektora Krajowej Szkoły Sądownictwa i Prokuratury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waną w dalszej części</w:t>
      </w:r>
      <w:r>
        <w:rPr>
          <w:rStyle w:val="TeksttreciPogrubienie"/>
          <w:rFonts w:cs="Cambria" w:ascii="Cambria" w:hAnsi="Cambria"/>
          <w:sz w:val="22"/>
          <w:szCs w:val="22"/>
        </w:rPr>
        <w:t xml:space="preserve"> „Zamawiającym”,</w:t>
      </w:r>
    </w:p>
    <w:p>
      <w:pPr>
        <w:pStyle w:val="Teksttreci1"/>
        <w:shd w:fill="auto" w:val="clear"/>
        <w:spacing w:lineRule="auto" w:line="360" w:before="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ahoma" w:ascii="Cambria" w:hAnsi="Cambria"/>
          <w:lang w:eastAsia="pl-PL"/>
        </w:rPr>
        <w:t>reprezentowaną/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>zwaną/-ym w dalszej części Umowy</w:t>
      </w:r>
      <w:r>
        <w:rPr>
          <w:rFonts w:cs="Cambria" w:ascii="Cambria" w:hAnsi="Cambria"/>
          <w:b/>
        </w:rPr>
        <w:t xml:space="preserve"> „Wykonawcą”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w dalszej części Umowy określanymi łącznie jako </w:t>
      </w:r>
      <w:r>
        <w:rPr>
          <w:rFonts w:cs="Cambria" w:ascii="Cambria" w:hAnsi="Cambria"/>
          <w:b/>
        </w:rPr>
        <w:t>„Strony”</w:t>
      </w:r>
      <w:r>
        <w:rPr>
          <w:rFonts w:cs="Cambria" w:ascii="Cambria" w:hAnsi="Cambria"/>
        </w:rPr>
        <w:t xml:space="preserve">, lub każda z osobna jako </w:t>
      </w:r>
      <w:r>
        <w:rPr>
          <w:rFonts w:cs="Cambria" w:ascii="Cambria" w:hAnsi="Cambria"/>
          <w:b/>
        </w:rPr>
        <w:t>„Strona”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został wyłoniony w postępowaniu o udzielenie zamówienia publicznego zgodnie </w:t>
        <w:br/>
        <w:t>z przepisami ustawy z dnia 29 stycznia 2004 r. - Prawo zamówień publicznych (Dz. U. z 2018 r. poz. 1986) – art. 138 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amawiaj</w:t>
      </w:r>
      <w:r>
        <w:rPr>
          <w:rFonts w:cs="Arial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 powierza, a Wykonawca przyjmuje do wykonania usług</w:t>
      </w:r>
      <w:r>
        <w:rPr>
          <w:rFonts w:cs="Arial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polegaj</w:t>
      </w:r>
      <w:r>
        <w:rPr>
          <w:rFonts w:cs="Arial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</w:t>
      </w:r>
      <w:r>
        <w:rPr>
          <w:rFonts w:cs="Arial" w:ascii="Cambria" w:hAnsi="Cambria"/>
          <w:sz w:val="22"/>
          <w:szCs w:val="22"/>
        </w:rPr>
        <w:t xml:space="preserve">ą </w:t>
        <w:br/>
      </w:r>
      <w:r>
        <w:rPr>
          <w:rFonts w:cs="Cambria" w:ascii="Cambria" w:hAnsi="Cambria"/>
          <w:sz w:val="22"/>
          <w:szCs w:val="22"/>
        </w:rPr>
        <w:t>na przyj</w:t>
      </w:r>
      <w:r>
        <w:rPr>
          <w:rFonts w:cs="Arial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ciu, przemieszczeniu i dor</w:t>
      </w:r>
      <w:r>
        <w:rPr>
          <w:rFonts w:cs="Arial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czeniu, a w razie niemo</w:t>
      </w:r>
      <w:r>
        <w:rPr>
          <w:rFonts w:cs="Arial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Arial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dor</w:t>
      </w:r>
      <w:r>
        <w:rPr>
          <w:rFonts w:cs="Arial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czenia do zwrotu Zamawiaj</w:t>
      </w:r>
      <w:r>
        <w:rPr>
          <w:rFonts w:cs="Arial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cemu przesyłek kurierskich w obrocie krajowym na warunkach określonych </w:t>
        <w:br/>
        <w:t>w Istotnych Warunkach Zamówienia (</w:t>
      </w:r>
      <w:r>
        <w:rPr>
          <w:rFonts w:cs="Cambria" w:ascii="Cambria" w:hAnsi="Cambria"/>
          <w:i/>
          <w:sz w:val="22"/>
          <w:szCs w:val="22"/>
        </w:rPr>
        <w:t>zwanych dalej w treści niniejszej umowy IWZ</w:t>
      </w:r>
      <w:r>
        <w:rPr>
          <w:rFonts w:cs="Cambria" w:ascii="Cambria" w:hAnsi="Cambria"/>
          <w:sz w:val="22"/>
          <w:szCs w:val="22"/>
        </w:rPr>
        <w:t xml:space="preserve">) </w:t>
        <w:br/>
        <w:t>oraz zgodnie z zapisami niniejszej umowy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przedmiotu umowy wraz z określeniem rodzaju przesyłek kurierskich zawiera </w:t>
      </w:r>
      <w:r>
        <w:rPr>
          <w:rFonts w:cs="Cambria" w:ascii="Cambria" w:hAnsi="Cambria"/>
          <w:b/>
          <w:sz w:val="22"/>
          <w:szCs w:val="22"/>
        </w:rPr>
        <w:t xml:space="preserve">załącznik nr 1 do niniejszej Umowy </w:t>
      </w:r>
      <w:r>
        <w:rPr>
          <w:rFonts w:cs="Cambria" w:ascii="Cambria" w:hAnsi="Cambria"/>
          <w:sz w:val="22"/>
          <w:szCs w:val="22"/>
        </w:rPr>
        <w:t>(Opis przedmiotu zamówienia)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</w:rPr>
        <w:t>Wykonawca zobowiązuje się świadczyć usługi kurierskie zgodnie z zapisami niniejszej Umowy oraz z powszechnie obwiązującymi przepisami prawa i innymi aktami prawnymi, regulującymi świadczenie usług kurierskich</w:t>
      </w:r>
      <w:r>
        <w:rPr>
          <w:rFonts w:cs="Cambria" w:ascii="Cambria" w:hAnsi="Cambria"/>
          <w:sz w:val="22"/>
          <w:szCs w:val="22"/>
          <w:lang w:val="pl-PL"/>
        </w:rPr>
        <w:t>.</w:t>
      </w:r>
      <w:r>
        <w:rPr/>
        <w:t xml:space="preserve"> 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Cs/>
          <w:sz w:val="22"/>
        </w:rPr>
        <w:t xml:space="preserve">W zakresie nieuregulowanym w Umowie oraz w OPZ Wykonawca zobowiązuje się świadczyć usługi kurierskie wyszczególnione w Załączniku nr </w:t>
      </w:r>
      <w:r>
        <w:rPr>
          <w:rFonts w:cs="Cambria" w:ascii="Cambria" w:hAnsi="Cambria"/>
          <w:bCs/>
          <w:sz w:val="22"/>
          <w:lang w:val="pl-PL"/>
        </w:rPr>
        <w:t>3</w:t>
      </w:r>
      <w:r>
        <w:rPr>
          <w:rFonts w:cs="Cambria" w:ascii="Cambria" w:hAnsi="Cambria"/>
          <w:bCs/>
          <w:sz w:val="22"/>
        </w:rPr>
        <w:t xml:space="preserve"> do Umowy, zgodnie z regulaminem świadczenia usług kurierskich,</w:t>
      </w:r>
      <w:r>
        <w:rPr/>
        <w:t xml:space="preserve"> </w:t>
      </w:r>
      <w:r>
        <w:rPr>
          <w:rFonts w:cs="Cambria" w:ascii="Cambria" w:hAnsi="Cambria"/>
          <w:bCs/>
          <w:sz w:val="22"/>
        </w:rPr>
        <w:t xml:space="preserve">przedłożonym przez Wykonawcę przed podpisaniem umowy i stanowiącym Załącznik nr </w:t>
      </w:r>
      <w:r>
        <w:rPr>
          <w:rFonts w:cs="Cambria" w:ascii="Cambria" w:hAnsi="Cambria"/>
          <w:bCs/>
          <w:sz w:val="22"/>
          <w:lang w:val="pl-PL"/>
        </w:rPr>
        <w:t>3</w:t>
      </w:r>
      <w:r>
        <w:rPr>
          <w:rFonts w:cs="Cambria" w:ascii="Cambria" w:hAnsi="Cambria"/>
          <w:bCs/>
          <w:sz w:val="22"/>
        </w:rPr>
        <w:t xml:space="preserve"> do Umowy – „Regulamin świadczenia usług”, o ile jego zapisy nie pozostają w sprzeczności z postanowieniami niniejszej Umowy - w przypadku rozbieżności pierwszeństwo w zastosowaniu mają postanowienia niniejszej Umowy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oświadcza, że posiada uprawnienia do wykonywania działalności gospodarczej w zakresie wykonywania usług kurierskich w rozumieniu ustawy Prawo pocztowe </w:t>
        <w:br/>
        <w:t>w zakresie umożliwiającym realizację przedmiotu Umowy i jest wpisany do rejestru operatorów pocztowych.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oświadcza, że posiada odpowiednią wiedzę, doświadczenie oraz zasoby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by należycie wykonywać przedmiot Umowy .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zobowiązuje się, w ramach maksymalnego wynagrodzenia brutto, o którym mowa w § 5 ust. 1 Umowy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)</w:t>
        <w:tab/>
        <w:t xml:space="preserve">zapewnić należytą staranność wykonywania usług kurierskich będących przedmiotem Umowy, w tym w szczególności traktować przesyłki kurierskie z należytą ostrożnością,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 xml:space="preserve">jak również dbać o doręczanie przesyłek w stanie nienaruszonym i bez uszkodzeń.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 xml:space="preserve">W przypadku uszkodzenia przesyłki w czasie transportu Wykonawca zobowiązany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 xml:space="preserve">jest do dodatkowego zabezpieczenia naruszonego opakowania przesyłki kurierskiej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na własny koszt i doręczenia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jej wraz z dwoma egzemplarzami protokołu opisującego powstałe uszkodzenia i ich przyczynę. Doręczone protokoły winne być potwierdzone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na obu egzemplarzach zarówno podpisem kuriera jak i osoby, której przesyłka została doręczona. Po podpisaniu jeden egzemplarz protokołu zostaje u odbiorcy, zaś drugi zabiera kurier;</w:t>
      </w:r>
    </w:p>
    <w:p>
      <w:pPr>
        <w:pStyle w:val="Akapitzlist"/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b)</w:t>
        <w:tab/>
        <w:t>utrzymywać wysoki standard świadczonych usług kurierskich i uwzględniać ewentualne uwagi oraz zastrzeżenia zgłaszane przez Zamawiającego;</w:t>
      </w:r>
    </w:p>
    <w:p>
      <w:pPr>
        <w:pStyle w:val="Akapitzlist"/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c)</w:t>
        <w:tab/>
        <w:t xml:space="preserve">poinformować Zamawiającego niezwłocznie o wszelkich zmianach dotyczących wpisu </w:t>
        <w:br/>
        <w:t xml:space="preserve">do rejestru operatorów pocztowych, o którym mowa w ust. 1, oraz o zmianie danych </w:t>
        <w:br/>
        <w:t xml:space="preserve">w tym rejestrze, w innym przypadku Wykonawca przyjmuje na siebie odpowiedzialność za wszelkie negatywne skutki wynikłe z powodu niepowiadomienia Zamawiającego </w:t>
        <w:br/>
        <w:t>o zaistniałych zmianach;</w:t>
      </w:r>
    </w:p>
    <w:p>
      <w:pPr>
        <w:pStyle w:val="Akapitzlist"/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d)</w:t>
        <w:tab/>
        <w:t xml:space="preserve">odbierać przesyłki kurierskie od Zamawiającego - usługi kurierskie realizowane </w:t>
        <w:br/>
        <w:t xml:space="preserve">na podstawie niniejszej Umowy wykonywane będą w systemie zobowiązującym kuriera do odbioru przesyłki kurierskiej bezpośrednio od jednostki Zamawiającego wskazanej </w:t>
        <w:br/>
        <w:t xml:space="preserve">w </w:t>
      </w:r>
      <w:r>
        <w:rPr>
          <w:rFonts w:cs="Cambria" w:ascii="Cambria" w:hAnsi="Cambria"/>
          <w:bCs/>
        </w:rPr>
        <w:t>§ 3 ust. 1</w:t>
      </w:r>
      <w:r>
        <w:rPr>
          <w:rFonts w:cs="Cambria" w:ascii="Cambria" w:hAnsi="Cambria"/>
          <w:bCs/>
          <w:sz w:val="22"/>
          <w:szCs w:val="22"/>
        </w:rPr>
        <w:t xml:space="preserve"> oraz doręczaniu jej bezpośrednio pod wskazany adres odbiorcy; </w:t>
      </w:r>
    </w:p>
    <w:p>
      <w:pPr>
        <w:pStyle w:val="Akapitzlist"/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f) zapewnić dla każdej przesyłki kurierskiej indywidualny numer listu przewozowego </w:t>
        <w:br/>
        <w:t>– numer indywidualny przesyłki kurierskiej;</w:t>
      </w:r>
    </w:p>
    <w:p>
      <w:pPr>
        <w:pStyle w:val="Akapitzlist"/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g)</w:t>
        <w:tab/>
        <w:t xml:space="preserve">umożliwić śledzenie przesyłek kurierskich przy wykorzystaniu numeru indywidualnego przesyłki kurierskiej o którym mowa w lit. f) powyżej, w trybie on-line poprzez internetową aplikację, dostępną pod adresem: …………..………….., zawierającą pełną informację na temat statusu przesyłki kurierskiej tj. w szczególności: datę i godzinę odbioru przesyłki od Zamawiającego bądź datę i godzinę doręczenia przesyłki, datę </w:t>
        <w:br/>
        <w:t>i godzinę awizowania przesyłki bądź datę i godzinę zwrotu przesyłki do jednostki Zamawiającego;</w:t>
      </w:r>
    </w:p>
    <w:p>
      <w:pPr>
        <w:pStyle w:val="Akapitzlist"/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h) przekazywać potwierdzenie odbioru przesyłki kurierskiej w formie papierowej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w przypadku stosownego żądania Zamawiającego, wyrażonego przy nadawaniu przesyłki.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zobowiązuje się doręczać przesyłki kurierskie w terminach </w:t>
        <w:br/>
        <w:t>określonych w Załączniku nr 1 do Umowy, liczonych od dnia odebrania przesyłki kurierskiej od Zamawiającego oraz zwracać do Zamawiającego przesyłki kurierskie niepodjęte przez adresata, w terminie 2 dni roboczych od dnia, w którym adresat przesyłki kurierskiej utracił prawo do jej odbioru, zgodnie z przepisami prawa powszechnie obowiązującego.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y nie przysługuje dodatkowe wynagrodzenie za odbiór oraz zwrot </w:t>
        <w:br/>
        <w:t>do Zamawiającego przesyłek kurierskich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§ 3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Zamawiający uprawniony jest do zgłaszania zleceń wykonania usługi odbioru przesyłek kurierskich pod wskazany przez Wykonawcę numer infolinii lub drogą elektroniczną </w:t>
        <w:br/>
        <w:t xml:space="preserve">za pomocą formularza na stronie internetowej Wykonawcy. Wykonawca zobowiązany </w:t>
        <w:br/>
        <w:t>jest do odbioru przesyłek przygotowanych do wyekspediowania z poniższych jednostek Zamawiającego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ej Szkoły Sądownictwa i Prokuratury, ul. Przy Rondzie 5, 31-547 Kraków, </w:t>
      </w:r>
    </w:p>
    <w:p>
      <w:pPr>
        <w:pStyle w:val="Akapitzlist"/>
        <w:widowControl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tel. (12) 617 96 00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Krajowej Szkoły Sądownictwa i Prokuratury, ul. Krakowskie Przedmieście 62,</w:t>
        <w:br/>
        <w:t>20-076 Lublin, tel. (81) 440 87 10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ej Szkoły Sądownictwa i Prokuratury Ośrodek Szkoleniowy w Dębem </w:t>
        <w:br/>
        <w:t>05-140 Serock tel. (22) 774 20 61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Krajowej Szkoły Sądownictwa i Prokuratury - Filii Biura Dyrektora w Warszawie, mieszczącej się w budynku Ministerstwa Sprawiedliwości przy ul. Chopina 1, pok. 202, 00-559 Warszawa tel. (22) 239 05 12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oru przesyłek dokonywać będzie upoważniony przedstawiciel Wykonawcy (Kurier). 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/>
      </w:pPr>
      <w:r>
        <w:rPr>
          <w:rFonts w:cs="Cambria" w:ascii="Cambria" w:hAnsi="Cambria"/>
        </w:rPr>
        <w:t>Wykonawca zobowiązuje się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odbierać przesyłki kurierskie nadawane przez jednostki Krajowej Szkoły Sądownictwa </w:t>
        <w:br/>
        <w:t>i Prokuratury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zwracać do Zamawiającego przesyłki kurierskie niepodjęte przez adresata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doręczać Jednostkom Krajowej Szkoły Sądownictwa i Prokuratury formularze potwierdzenia odbioru nadawanych przez nie przesyłek kurierskich, o których mowa </w:t>
        <w:br/>
        <w:t>w § 2 ust. 3 lit  h).</w:t>
      </w:r>
    </w:p>
    <w:p>
      <w:pPr>
        <w:pStyle w:val="Bezodstpw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każdym dniu roboczym w godzinach 7:30-15:30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ędzie zobowiązany odbierać przesyłki kurierskie z jednostek Krajowej Szkoły Sądownictwa i Prokuratury wymienionych w ust. 1 niniejszego paragrafu. Czas przyjęcia przesyłki kurierskiej do realizacji będzie wynosił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zgłoszenia dokonanego do godziny 9.00 – przyjęcie do godziny 12.00;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w przypadku zgłoszenia dokonanego do godziny 12.00 – przyjęcie do godziny 15.30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zgłoszenia dokonanego po godzinie 12.00 – przyjęcie do godziny 9.00 następnego dnia roboczego;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obowiązuje się do umieszczenia na przesyłce nazwy odbiorcy wraz </w:t>
        <w:br/>
        <w:t xml:space="preserve">z jego adresem, oraz określić rodzaj przesyłki oraz umieszczania na stronie adresowej każdej nadawanej przesyłki nadruku (pieczątki) określającej pełną nazwę i adres Zamawiającego. </w:t>
      </w:r>
      <w:r>
        <w:rPr>
          <w:rFonts w:cs="Arial" w:ascii="Cambria" w:hAnsi="Cambria"/>
        </w:rPr>
        <w:t xml:space="preserve">Zamawiający nie dopuszcza umieszczania danych innego podmiotu w miejscu nadawcy zarówno nad jak i pod danymi Zamawiającego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 xml:space="preserve">Zamawiający zobowiązuje się do właściwego przygotowania przesyłek zgodnie z ustaleniami zawartymi przez Strony oraz w oparciu o materiały dostarczone przez Wykonawcę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jest odpowiedzialny za nadawanie przesyłek w stanie umożliwiającym Wykonawcy doręczenie bez ubytku i uszkodzenia do miejsca zgodnie z adresem przeznaczenia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Zamawiający ma prawo zlecić usługę innemu operatorowi, a kosztami realizacji obciążyć Wykonawcę, jeżeli Wykonawca nie odbierze od Zamawiającego przesyłek w wyznaczonym dniu i czasie w sytuacji gdy owa przesyłka dotyczyć będzie spraw wyjątkowych związanych bezpośrednio z interesem Krajowej Szkoły Sądownictwa i Prokuratury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 xml:space="preserve">Opakowanie przesyłki powinno stanowić zabezpieczenie przed dostępem do zawartości oraz uniemożliwiać uszkodzenie przesyłki w czasie przemieszczania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Nadanie przesyłek objętych przedmiotem zamówienia następować będzie w dniu ich odbioru przez Wykonawcę od Zamawiającego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do świadczenia usługi dostarczania przesyłek do każdego wskazanego przez Zamawiającego adresu w kraju. </w:t>
      </w:r>
    </w:p>
    <w:p>
      <w:pPr>
        <w:pStyle w:val="Bezodstpw"/>
        <w:numPr>
          <w:ilvl w:val="0"/>
          <w:numId w:val="19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będzie dostarczać Zamawiającemu bez dodatkowych opłat niezbędne druki </w:t>
        <w:br/>
        <w:t xml:space="preserve">i materiały związane z nadawaniem i rejestrowaniem przesyłek oraz opakowania </w:t>
        <w:br/>
        <w:t xml:space="preserve">na przesyłki (koperty i/lub foliopaki w standardowych rozmiarach, umożliwiających spakowanie do nich co najmniej niezłożonych kart w formacie A4). </w:t>
      </w:r>
    </w:p>
    <w:p>
      <w:pPr>
        <w:pStyle w:val="Bezodstpw"/>
        <w:numPr>
          <w:ilvl w:val="0"/>
          <w:numId w:val="19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udostępnienia nieodpłatnej usługi </w:t>
      </w:r>
      <w:r>
        <w:rPr>
          <w:rFonts w:cs="Cambria" w:ascii="Cambria" w:hAnsi="Cambria"/>
          <w:bCs/>
        </w:rPr>
        <w:t>w trybie on-line poprzez internetową aplikację</w:t>
      </w:r>
      <w:r>
        <w:rPr>
          <w:rFonts w:cs="Cambria" w:ascii="Cambria" w:hAnsi="Cambria"/>
        </w:rPr>
        <w:t xml:space="preserve"> dostępną pod adresem ………………… umożliwiającą „śledzenie” rejestrowanych przesyłek kurierskich na każdym etapie ich doręczania do adresata, awizowania przesyłki, a także ich zwrotu do siedziby Zamawiającego. 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Akapitzlist"/>
        <w:widowControl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rony zobowiązują się do nie ujawniania informacji uzyskanych w związku z realizacją umowy stanowiących tajemnicę przedsiębiorstwa Wykonawcy i  Zamawiającego </w:t>
        <w:br/>
        <w:t xml:space="preserve">w rozumieniu ustawy z dnia 16 kwietnia 1993 r. </w:t>
      </w:r>
      <w:r>
        <w:rPr>
          <w:rFonts w:cs="Cambria" w:ascii="Cambria" w:hAnsi="Cambria"/>
          <w:bCs/>
          <w:i/>
          <w:sz w:val="22"/>
          <w:szCs w:val="22"/>
        </w:rPr>
        <w:t>o zwalczaniu nieuczciwej konkurencji</w:t>
      </w:r>
      <w:r>
        <w:rPr>
          <w:rFonts w:cs="Cambria" w:ascii="Cambria" w:hAnsi="Cambria"/>
          <w:bCs/>
          <w:sz w:val="22"/>
          <w:szCs w:val="22"/>
        </w:rPr>
        <w:t xml:space="preserve"> (Dz.U.2018.419 j.t.). Informacje te nie mogą być ujawniane w jakiejkolwiek postaci osobom trzecim przez żadną ze stron. </w:t>
      </w:r>
    </w:p>
    <w:p>
      <w:pPr>
        <w:pStyle w:val="Akapitzlist"/>
        <w:widowControl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Na żądanie uprawnionych organów administracyjnych w tym sądów informacje o których mowa w ust. 1 mogą zostać udostępnione, ze względu na obowiązuje przepisy prawa. 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oświadcza, iż w zakresie realizacji przedmiotu umowy posiada status administratora danych w rozumieniu art. 4 pkt. 7 Rozporządzenia Parlamentu Europejskiego i Rady (UE) 2016/679 z dnia 27 kwietnia 2016r. w sprawie ochrony osób </w:t>
        <w:br/>
        <w:t>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Podstawę przetwarzania danych przez Wykonawcę, w celu realizacji niniejszej umowy stanowi art. 6 ust. 1 lit. c  RODO, tj. przetwarzanie jest niezbędne do wykonania obowiązku prawnego ciążącego na administratorze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zobowiązuje się do wypełniania obowiązków administratora wynikających </w:t>
        <w:br/>
        <w:t>z art. 24 RODO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zobowiązuje się do zachowania w pełnej tajemnicy wszelkich informacji dotyczących danych osobowych przetwarzanych w związku z realizacją Umowy </w:t>
        <w:br/>
        <w:t xml:space="preserve">oraz sposobów ich zabezpieczania. Osoby przewidziane do realizacji Umowy po stronie Wykonawcy zostaną przeszkolone w zakresie ochrony danych osobowych, a dostęp </w:t>
        <w:br/>
        <w:t>do danych osobowych otrzymają po uprzednim podpisaniu zobowiązania do zachowania tajemnicy i uzyskaniu pisemnego upoważnienia do ich przetwarzania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gwarantuje, że w toku realizacji Umowy będzie używał systemów, narzędzi </w:t>
        <w:br/>
        <w:t xml:space="preserve">i środków technicznych zapewniających ochronę przetwarzanych danych osobowych </w:t>
        <w:br/>
        <w:t xml:space="preserve">oraz zobowiązuje się przetwarzać dane wyłącznie w zakresie i w celu przewidzianym </w:t>
        <w:br/>
        <w:t>w Umowie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zawinionego przez Wykonawcę naruszenia ochrony danych osobowych, Wykonawca ponosi pełną odpowiedzialność za skutki tego naruszenia, w tym Wykonawca zobowiązuje się do zaspokojenia roszczeń osób, których prawa zostały naruszone.</w:t>
      </w:r>
    </w:p>
    <w:p>
      <w:pPr>
        <w:pStyle w:val="Akapitzlist"/>
        <w:spacing w:lineRule="auto" w:line="360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nagrodzenie za wykonanie niniejszej umowy nie może być wyższe niż: ……………………………..….. zł netto (</w:t>
      </w:r>
      <w:r>
        <w:rPr>
          <w:rFonts w:cs="Cambria" w:ascii="Cambria" w:hAnsi="Cambria"/>
          <w:b/>
          <w:bCs/>
          <w:i/>
          <w:sz w:val="22"/>
          <w:szCs w:val="22"/>
        </w:rPr>
        <w:t>słownie ……………………………………………..……….. złotych</w:t>
      </w:r>
      <w:r>
        <w:rPr>
          <w:rFonts w:cs="Cambria" w:ascii="Cambria" w:hAnsi="Cambria"/>
          <w:b/>
          <w:bCs/>
          <w:sz w:val="22"/>
          <w:szCs w:val="22"/>
        </w:rPr>
        <w:t>), …………………………….. zł brutto (</w:t>
      </w:r>
      <w:r>
        <w:rPr>
          <w:rFonts w:cs="Cambria" w:ascii="Cambria" w:hAnsi="Cambria"/>
          <w:b/>
          <w:bCs/>
          <w:i/>
          <w:sz w:val="22"/>
          <w:szCs w:val="22"/>
        </w:rPr>
        <w:t>słownie ………………………………………………..…….. złotych</w:t>
      </w:r>
      <w:r>
        <w:rPr>
          <w:rFonts w:cs="Cambria" w:ascii="Cambria" w:hAnsi="Cambria"/>
          <w:b/>
          <w:bCs/>
          <w:sz w:val="22"/>
          <w:szCs w:val="22"/>
        </w:rPr>
        <w:t>)</w:t>
        <w:br/>
        <w:t xml:space="preserve">w tym podatek VAT. 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owiedzialność za kontrolę wykorzystania wartości brutto umowy ponosi Zamawiający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Rozliczenia między Stronami z tytułu realizacji przedmiotu umowy dokonywane </w:t>
        <w:br/>
        <w:t xml:space="preserve">będą z dołu tj. w terminie późniejszym niż dzień nadania przesyłek, z zastrzeżeniem, </w:t>
        <w:br/>
        <w:t>iż obliczenia dokonuje się w ostatnim dniu okresu rozliczeniowego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kres rozliczeniowy opłaty z dołu ustala się na jeden  miesiąc kalendarzowy, od pierwszego do ostatniego dnia miesiąca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Podstawę rozliczeń pomiędzy Zamawiającym a Wykonawcą stanowić będą ceny jednostkowe brutto za poszczególne przesyłki kurierskie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oferowane przez Wykonawcę w ofercie stanowiącej załącznik nr 2 do umowy ceny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 xml:space="preserve">nie ulegną podwyższeniu przez cały okres obowiązywania umowy. 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zobowiązuje się dostarczyć Zamawiającemu wraz z fakturą (bądź na niej),</w:t>
        <w:br/>
        <w:t xml:space="preserve"> za dany okres rozliczeniowy zestawienie rodzajowo – ilościowe wykonanych usług kurierskich wg. podziału określonego przez Zamawiającego w załączniku nr 1 </w:t>
        <w:br/>
        <w:t xml:space="preserve">do umowy (opis przedmiotu zamówienia). 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a wszystkie usługi wykonane na rzecz poszczególnych jednostek Zamawiającego, </w:t>
        <w:br/>
        <w:t xml:space="preserve">w każdym miesiącu kalendarzowym wykonywania Umowy, Wykonawca zobowiązuje </w:t>
        <w:br/>
        <w:t xml:space="preserve">się do wystawienia, dla każdej z jednostek, faktury VAT dokumentującej ilość i cenę poszczególnych kategorii usług świadczonych w danym miesiącu kalendarzowym </w:t>
        <w:br/>
        <w:t>z zastrzeżeniem ust.</w:t>
      </w:r>
      <w:r>
        <w:rPr>
          <w:rFonts w:cs="Cambria" w:ascii="Cambria" w:hAnsi="Cambria"/>
          <w:sz w:val="22"/>
          <w:szCs w:val="22"/>
          <w:lang w:val="pl-PL" w:eastAsia="pl-PL"/>
        </w:rPr>
        <w:t>9</w:t>
      </w:r>
      <w:r>
        <w:rPr>
          <w:rFonts w:cs="Cambria" w:ascii="Cambria" w:hAnsi="Cambria"/>
          <w:sz w:val="22"/>
          <w:szCs w:val="22"/>
          <w:lang w:eastAsia="pl-PL"/>
        </w:rPr>
        <w:t xml:space="preserve">, w terminie 7 dni od dnia zakończenia miesiąca kalendarzowego, którego będzie dotyczyć faktura VAT, z 21 dniowym terminem płatności liczonym </w:t>
        <w:br/>
        <w:t xml:space="preserve">od dnia doręczenia prawidłowo wystawionej faktury VAT. 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zobowiązany jest wystawiać oddzielne faktury za wykonane usługi </w:t>
        <w:br/>
        <w:t xml:space="preserve">kurierskie  dla poszczególnych jednostek wymienionych w § 3 ust. 1, indywidualnie </w:t>
        <w:br/>
        <w:t xml:space="preserve">na adres tychże ośrodków. Nie dopuszcza się wystawiania faktur zbiorczych </w:t>
        <w:br/>
        <w:t>dla wykonanych usług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amawiający informuje, że nie ustala kwoty minimalnej, która musi być wykorzystana </w:t>
        <w:br/>
        <w:t>w okresie trwania niniejszej umowy, zaś Wykonawca przyjmuje to do wiadomości. Podane w załączniku nr 1 do niniejszej umowy  ilości poszczególnych rodzajów przesyłek mają charakter szacunkowy. Zamawiający zastrzega sobie prawo do zmiany ilości poszczególnych rodzajów przesyłek lub zrealizowania przedmiotu umowy w mniejszych ilościach. Wykonawcy nie przysługuje roszczenie o realizację usługi w ilościach określonych w załączniku nr 1 (opis przedmiotu zamówienia) oraz załączniku nr 2 do niniejszej Umowy (oferta Wykonawcy wraz z kalkulacją szczegółową).</w:t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 6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mowa obowiązuje Strony od dnia zawarcia umowy do dnia 31.12.2019 r. lub wyczerpania kwoty zawartej w paragrafie 5 ust. 1 w zależności, które zdarzenie nastąpi pierwsze. </w:t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 7</w:t>
      </w:r>
    </w:p>
    <w:p>
      <w:pPr>
        <w:pStyle w:val="Tekstkomentarza"/>
        <w:numPr>
          <w:ilvl w:val="0"/>
          <w:numId w:val="13"/>
        </w:numPr>
        <w:spacing w:lineRule="auto" w:line="360"/>
        <w:ind w:left="356" w:hanging="356"/>
        <w:jc w:val="both"/>
        <w:rPr/>
      </w:pPr>
      <w:r>
        <w:rPr>
          <w:rFonts w:cs="Cambria" w:ascii="Cambria" w:hAnsi="Cambria"/>
          <w:sz w:val="22"/>
          <w:szCs w:val="22"/>
        </w:rPr>
        <w:t>Zamawiający wymaga zatrudnienia przez Wykonawcę lub Podwykonawcę na podstawie umowy o pracę w rozumieniu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episów ustawy z dnia 26 czerwca 1974 r. - Kodeks pracy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( </w:t>
      </w:r>
      <w:r>
        <w:rPr>
          <w:rFonts w:cs="Cambria" w:ascii="Cambria" w:hAnsi="Cambria"/>
          <w:bCs/>
          <w:sz w:val="22"/>
          <w:szCs w:val="22"/>
        </w:rPr>
        <w:t xml:space="preserve">t.j. Dz. U. z 2018 r. poz. 917, </w:t>
      </w:r>
      <w:r>
        <w:rPr>
          <w:rFonts w:cs="Cambria" w:ascii="Cambria" w:hAnsi="Cambria"/>
          <w:sz w:val="22"/>
          <w:szCs w:val="22"/>
        </w:rPr>
        <w:t>ze zm.) w wymiarze czasu pracy odpowiadającym zaangażowaniu tej osoby w realizację umowy, osób wykonując</w:t>
      </w:r>
      <w:r>
        <w:rPr>
          <w:rFonts w:cs="Cambria" w:ascii="Cambria" w:hAnsi="Cambria"/>
          <w:sz w:val="22"/>
          <w:szCs w:val="22"/>
          <w:lang w:val="pl-PL"/>
        </w:rPr>
        <w:t>ych</w:t>
      </w:r>
      <w:r>
        <w:rPr>
          <w:rFonts w:cs="Cambria" w:ascii="Cambria" w:hAnsi="Cambria"/>
          <w:sz w:val="22"/>
          <w:szCs w:val="22"/>
        </w:rPr>
        <w:t xml:space="preserve"> prace</w:t>
      </w:r>
      <w:r>
        <w:rPr>
          <w:rFonts w:cs="Cambria" w:ascii="Cambria" w:hAnsi="Cambria"/>
          <w:sz w:val="22"/>
          <w:szCs w:val="22"/>
          <w:lang w:val="pl-PL"/>
        </w:rPr>
        <w:t xml:space="preserve"> w zakresie sortowania przesyłek kurierskich. </w:t>
      </w:r>
      <w:r>
        <w:rPr>
          <w:rFonts w:cs="Cambria" w:ascii="Cambria" w:hAnsi="Cambria"/>
          <w:sz w:val="22"/>
          <w:szCs w:val="22"/>
        </w:rPr>
        <w:t xml:space="preserve">Obowiązek , o którym mowa w zdaniu pierwszym dotyczy również Podwykonawców.  </w:t>
      </w:r>
    </w:p>
    <w:p>
      <w:pPr>
        <w:pStyle w:val="Tekstkomentarza"/>
        <w:numPr>
          <w:ilvl w:val="0"/>
          <w:numId w:val="13"/>
        </w:numPr>
        <w:spacing w:lineRule="auto" w:line="360"/>
        <w:ind w:left="356" w:hanging="35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kontroli realizacji obowiązków wynikających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z niniejszej umowy, w tym w szczególności wskazanych w ust.1. W ramach kontroli Zamawiający uprawniony jest w szczególności do: </w:t>
      </w:r>
    </w:p>
    <w:p>
      <w:pPr>
        <w:pStyle w:val="Tekstkomentarza"/>
        <w:numPr>
          <w:ilvl w:val="0"/>
          <w:numId w:val="2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żądania oświadczeń i dokumentów w zakresie potwierdzenia spełniania ww. wymogów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>i dokonywania ich oceny,</w:t>
      </w:r>
    </w:p>
    <w:p>
      <w:pPr>
        <w:pStyle w:val="Tekstkomentarza"/>
        <w:numPr>
          <w:ilvl w:val="0"/>
          <w:numId w:val="2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ądania wyjaśnień w przypadku wątpliwości w zakresie potwierdzenia spełniania ww. wymogów,</w:t>
      </w:r>
    </w:p>
    <w:p>
      <w:pPr>
        <w:pStyle w:val="Tekstkomentarza"/>
        <w:numPr>
          <w:ilvl w:val="0"/>
          <w:numId w:val="13"/>
        </w:numPr>
        <w:spacing w:lineRule="auto" w:line="360"/>
        <w:ind w:left="42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realizacji zamówienia na każde wezwanie Zamawiającego w wyznaczonym w tym wezwaniu terminie, nie wcześniej jednak niż 14 dni od dnia doręczenia wezwania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komentarza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enie Wykonawcy lub Podwykonawcy o zatrudnieniu na podstawie umowy o pracę osób, wykonujących czynności, których dotyczy wezwanie Zamawiającego. Oświadczenie to powinno zawierać w szczególności: </w:t>
      </w:r>
    </w:p>
    <w:p>
      <w:pPr>
        <w:pStyle w:val="Tekstkomentarza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kładne określenie podmiotu składającego oświadczenie, </w:t>
      </w:r>
    </w:p>
    <w:p>
      <w:pPr>
        <w:pStyle w:val="Tekstkomentarza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atę złożenia oświadczenia, </w:t>
      </w:r>
    </w:p>
    <w:p>
      <w:pPr>
        <w:pStyle w:val="Tekstkomentarza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skazanie, że objęte wezwaniem czynności wykonują osoby zatrudnione na podstawie umowy o pracę wraz ze wskazaniem liczby tych osób, imion i nazwisk tych osób, rodzaju umowy o pracę i wymiaru etatu, </w:t>
      </w:r>
    </w:p>
    <w:p>
      <w:pPr>
        <w:pStyle w:val="Tekstkomentarza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dpis osoby uprawnionej do złożenia oświadczenia w imieniu Wykonawcy lub Podwykonawcy; </w:t>
      </w:r>
    </w:p>
    <w:p>
      <w:pPr>
        <w:pStyle w:val="Tekstkomentarza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świadczoną, za zgodność z oryginałem,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 pracownika nie podlega anonimizacji. Informacje takie, jak: data zawarcia umowy, rodzaj umowy o pracę i wymiar etatu, powinny być możliwe do zidentyfikowania;</w:t>
      </w:r>
    </w:p>
    <w:p>
      <w:pPr>
        <w:pStyle w:val="Tekstkomentarza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</w:rPr>
        <w:t xml:space="preserve">; </w:t>
      </w:r>
    </w:p>
    <w:p>
      <w:pPr>
        <w:pStyle w:val="Tekstkomentarza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świadczoną, za zgodność z oryginałem, odpowiednio przez Wykonawcę lub Podwykonawcę  kopię dowodu,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 w:before="0" w:after="0"/>
        <w:ind w:left="284" w:hanging="36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 tytułu niespełnienia przez Wykonawcę wymogu zatrudnienia na podstawie umowy o pracę, osób wykonujących wskazane w § 7 ust. 1, Zamawiający przewiduje sankcję w postaci obowiązku zapłaty przez Wykonawcę kary umownej w wysokości 5% wartości netto określonej w § 5  Umowy za każdy rozpoczęty miesiąc, w którym trwa niniejszy proceder, a także sankcje w postaci odstąpienia od Umowy. Niezłożenie przez Wykonawcę, w wyznaczonym przez Zamawiającego terminie, żądanych przez Zamawiającego dowodów celem potwierdzenia spełnienia przez Wykonawcę wymogu zatrudnienia na podstawie umowy o pracę, traktowane będzie, jako niespełnienie przez Wykonawcę wymogu zatrudnienia na podstawie umowy o pracę osób, wykonujących wskazane w ust. 1 czynności. Oświadczenie o odstąpieniu od Umowy, Zamawiający zobowiązany jest złożyć Wykonawcy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w terminie 20 dni roboczych, liczonych od dnia, w którym nastąpiło zdarzenie, będące podstawą do odstąpienia od Umowy.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Przed podjęciem decyzji przez Zamawiającego </w:t>
        <w:br/>
        <w:t xml:space="preserve">o nałożeniu kary lub odstąpieniu od umowy, Zamawiający zwróci się do Wykonawcy </w:t>
        <w:br/>
        <w:t xml:space="preserve">o wyjaśnienie okoliczności, które spowodowały naruszenia  obowiązku wskazanego </w:t>
        <w:br/>
        <w:t>w ust. 1. Uznając zasadność wyjaśnień Wykonawcy, Zamawiający może odstąpić od podjęcia decyzji o nałożeniu kary lub odstąpieniu od umowy.</w:t>
      </w:r>
    </w:p>
    <w:p>
      <w:pPr>
        <w:pStyle w:val="Akapitzlist"/>
        <w:widowControl/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Akapitzlist"/>
        <w:numPr>
          <w:ilvl w:val="0"/>
          <w:numId w:val="21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są następujące rodzaje i warunki zmiany treści umowy:</w:t>
      </w:r>
    </w:p>
    <w:p>
      <w:pPr>
        <w:pStyle w:val="Akapitzlist"/>
        <w:widowControl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zmiana nazwy lub adresu jednostki organizacyjnej Wykonawcy zawierającej umowę lub wystawiającej faktury VAT oraz nazwy nadawczej placówki pocztowej,</w:t>
      </w:r>
    </w:p>
    <w:p>
      <w:pPr>
        <w:pStyle w:val="Akapitzlist"/>
        <w:widowControl/>
        <w:numPr>
          <w:ilvl w:val="0"/>
          <w:numId w:val="12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nazwy lub adresu Zamawiającego lub jego jednostki organizacyjnej,</w:t>
      </w:r>
    </w:p>
    <w:p>
      <w:pPr>
        <w:pStyle w:val="Akapitzlist"/>
        <w:widowControl/>
        <w:numPr>
          <w:ilvl w:val="0"/>
          <w:numId w:val="12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miana osób upoważnionych do reprezentowania przy realizacji niniejszej umowy </w:t>
      </w:r>
    </w:p>
    <w:p>
      <w:pPr>
        <w:pStyle w:val="Akapitzlist"/>
        <w:widowControl/>
        <w:numPr>
          <w:ilvl w:val="0"/>
          <w:numId w:val="12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częstotliwości, dat i godzin odbioru przesyłek z jednostek organizacyjnych Zamawiającego, gdy wykonanie zamówienia w określonym pierwotnie terminie nie leży w interesie Zamawiającego,</w:t>
      </w:r>
    </w:p>
    <w:p>
      <w:pPr>
        <w:pStyle w:val="ListParagraph1"/>
        <w:numPr>
          <w:ilvl w:val="0"/>
          <w:numId w:val="12"/>
        </w:numPr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Zamawiający przewiduje możliwość dokonania zmiany postanowień zawartej umowy, w zakresie terminu realizacji oraz wysokości wynagrodzenia Wykonawcy w wypadku: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>wystąpienia siły wyższej – w rozumieniu kodeksu cywilnego. Zaistnienie siły wyższej powinno być udokumentowane przez Stronę powołującą się na nią oraz zobowiązana jest powiadomić drugą Stronę na piśmie, bez zbędnej zwłoki, o jej zajściu i ustaniu;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zmiany stawki podatku od towarów i usług. W sytuacji zmiany stawki podatku, Wykonawca zawiadomi Zamawiającego o zmianie stosownych przepisów oraz </w:t>
        <w:br/>
        <w:t>je wskaże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Ponadto dopuszczalne są zmiany postanowień zawartej umowy na zasadach </w:t>
        <w:br/>
        <w:t>i w przypadkach określonych w art. 144 ustawy Pzp.</w:t>
      </w:r>
    </w:p>
    <w:p>
      <w:pPr>
        <w:pStyle w:val="Akapitzlist"/>
        <w:widowControl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lub uzupełnienia niniejszej umowy mogą nastąpić za zgodą Stron w formie pisemnej pod rygorem nieważności. W każdym z wyżej wskazanych przypadków, Wykonawca zobowiązany jest złożyć pisemny wniosek o dokonanie zmiany treści umowy. Po złożeniu wniosku, Zamawiający podda ocenie zasadność złożonego wniosku , w terminie nie krótszym niż 10 dni roboczych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Akapitzlist"/>
        <w:widowControl/>
        <w:numPr>
          <w:ilvl w:val="2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od Zamawiającego wyłącznie wynagrodzenia należnego mu z tytułu wykonania części umowy.</w:t>
      </w:r>
    </w:p>
    <w:p>
      <w:pPr>
        <w:pStyle w:val="Akapitzlist"/>
        <w:widowControl/>
        <w:numPr>
          <w:ilvl w:val="2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prawach nieuregulowanych niniejszą umową stosuje przepisy ustawy z dnia 29 stycznia 2004 r</w:t>
      </w:r>
      <w:r>
        <w:rPr>
          <w:rFonts w:cs="Cambria" w:ascii="Cambria" w:hAnsi="Cambria"/>
          <w:bCs/>
          <w:i/>
          <w:sz w:val="22"/>
          <w:szCs w:val="22"/>
        </w:rPr>
        <w:t>. Prawo zamówień publicznych, Prawa pocztowego</w:t>
      </w:r>
      <w:r>
        <w:rPr>
          <w:rFonts w:cs="Cambria" w:ascii="Cambria" w:hAnsi="Cambria"/>
          <w:bCs/>
          <w:sz w:val="22"/>
          <w:szCs w:val="22"/>
        </w:rPr>
        <w:t xml:space="preserve"> oraz </w:t>
      </w:r>
      <w:r>
        <w:rPr>
          <w:rFonts w:cs="Cambria" w:ascii="Cambria" w:hAnsi="Cambria"/>
          <w:bCs/>
          <w:i/>
          <w:sz w:val="22"/>
          <w:szCs w:val="22"/>
        </w:rPr>
        <w:t>Kodeksu cywilnego.</w:t>
      </w:r>
    </w:p>
    <w:p>
      <w:pPr>
        <w:pStyle w:val="Akapitzlist"/>
        <w:widowControl/>
        <w:numPr>
          <w:ilvl w:val="2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a ewentualne działania i zaniechania podwykonawców odpowiada jak za działania i zaniechania własne.</w:t>
      </w:r>
    </w:p>
    <w:p>
      <w:pPr>
        <w:pStyle w:val="Akapitzlist"/>
        <w:widowControl/>
        <w:spacing w:lineRule="auto" w:line="360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powierza wykonanie następującego zakresu przedmiotowego Umowy podwykonawcy: …………………………………………………………… (</w:t>
      </w:r>
      <w:r>
        <w:rPr>
          <w:rFonts w:cs="Cambria" w:ascii="Cambria" w:hAnsi="Cambria"/>
          <w:bCs/>
          <w:i/>
          <w:sz w:val="22"/>
          <w:szCs w:val="22"/>
        </w:rPr>
        <w:t>wskazać zakres zamówienia objętego podwykonawstwem, nazwa (firma) podwykonawcy – o ile dotyczy</w:t>
      </w:r>
      <w:r>
        <w:rPr>
          <w:rFonts w:cs="Cambria" w:ascii="Cambria" w:hAnsi="Cambria"/>
          <w:bCs/>
          <w:sz w:val="22"/>
          <w:szCs w:val="22"/>
        </w:rPr>
        <w:t>).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ponosi wobec Zamawiającego pełną odpowiedzialność za realizację przedmiotu Umowy, którego wykonanie powierzył podwykonawcom.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ponosi pełną odpowiedzialność za dokonywanie w terminie wszelkich rozliczeń finansowych z podwykonawcami.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alizacja przedmiotu Umowy przy udziale podwykonawców nie zwalnia Wykonawcy z odpowiedzialności za wykonanie obowiązków umownych. Wykonawca odpowiada za działania i zaniechania podwykonawców jak za własne.</w:t>
      </w:r>
    </w:p>
    <w:p>
      <w:pPr>
        <w:pStyle w:val="Akapitzlist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, w przypadku chęci dokonania zmiany podwykonawcy bądź wprowadzenia dodatkowego podwykonawcy, o których mowa w ust. 1 lub ust. 2 powyżej, zobowiązuje się każdorazowo przekazać Zamawiającemu informacje zawierające dane identyfikujące podwykonawców i zakres przedmiotu Umowy objęty podwykonawstwem, co stanowić będzie podstawę ewentualnego dokonania zmiany Umowy.</w:t>
      </w:r>
    </w:p>
    <w:p>
      <w:pPr>
        <w:pStyle w:val="Akapitzlist"/>
        <w:widowControl/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</w:rPr>
        <w:t>W przypadku utraty, ubytku, uszkodzenia przesyłki b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d</w:t>
      </w:r>
      <w:r>
        <w:rPr>
          <w:rFonts w:cs="Arial" w:ascii="Cambria" w:hAnsi="Cambria"/>
        </w:rPr>
        <w:t xml:space="preserve">ź </w:t>
      </w:r>
      <w:r>
        <w:rPr>
          <w:rFonts w:cs="Cambria" w:ascii="Cambria" w:hAnsi="Cambria"/>
        </w:rPr>
        <w:t>niewykonania lub nie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ytego wykonania przedmiotu zamówienia Wykonawca zapłaci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emu 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e odszkodowanie i inne roszczenia, na zasadach określonych w przepisach: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 z dnia 23 kwietnia 1964 r. Kodeks Cywiln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 z dnia 23 listopada 2012 Prawo pocztowe w odniesieniu do przesyłek kurierskich zawierających korespondencję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 z dnia 15 listopada 1984 r. Prawo przewozowe w odniesieniu do pozostałych przesyłek kurierski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</w:rPr>
        <w:t>Zamawiającemu przysługuje kara umowna od Wykonawcy  z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/>
      </w:pPr>
      <w:r>
        <w:rPr>
          <w:rFonts w:cs="Cambria" w:ascii="Cambria" w:hAnsi="Cambria"/>
        </w:rPr>
        <w:t xml:space="preserve">w przypadku rozwiązania umowy z powodu okoliczności, za które odpowiada Wykonawca, zapłaci on Zamawiającemu karę umowną w wysokości 10 % łącznej wartości netto wynagrodzenia określonego w § 5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terminowego dostarczenia przesyłki, Wykonawca zapłaci Zamawiającemu karę umowną w wysokości trzykrotnej opłaty należnej Wykonawcy za dostarczenie przesyłk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/>
      </w:pPr>
      <w:r>
        <w:rPr>
          <w:rFonts w:cs="Cambria" w:ascii="Cambria" w:hAnsi="Cambria"/>
        </w:rPr>
        <w:t>W przypadku zagubienia, utraty lub niedoręczenia przesyłki z winy Wykonawcy, zapłaci on Zamawiającemu karę umowną w wysokości sześciokrotnej opłaty należnej Wykonawcy za dostarczenie przesyłk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/>
      </w:pPr>
      <w:r>
        <w:rPr>
          <w:rFonts w:cs="Cambria" w:ascii="Cambria" w:hAnsi="Cambria"/>
        </w:rPr>
        <w:t>Jeżeli wskutek niewykonania, nienależytego wykonania lub rażących naruszeń postanowień umowy Zamawiający poniesie szkodę przewyższającą wysokość kar umownych określonych w umowie, będzie uprawniony do żądania jej naprawienia w pełnej wysokości na zasadach ogólnych prawa cywil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naliczenia Wykonawcy przez Zamawiającego kary umownej lub odszkodowania Zamawiający ma prawo potrącić naliczone kary umowne z wynagrodzenia Wykonawcy po przeprowadzeniu postępowania potwierdzającego zasadność i wysokość naliczonej kary umown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odszkodowania przewyższającego wysokość naliczonych kar umownych aż do pokrycia w pełni poniesionej przez Zamawiającego szkod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rzed nałożeniem kary umownej zobowiązuje się poinformować o tym Wykonawcę oraz umożliwić w terminie 3 dni od poinformowania, wyjaśnień odnośnie nałożonej kar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potrącić naliczone kary umowne z wynagrodzenia Wykonaw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stawą do naliczenia kar, o której mowa powyżej, będą adnotacje dotyczące daty </w:t>
        <w:br/>
        <w:t>i godziny odbioru przesyłek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2</w:t>
      </w:r>
    </w:p>
    <w:p>
      <w:pPr>
        <w:pStyle w:val="Normal"/>
        <w:numPr>
          <w:ilvl w:val="6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Do reprezentowania Zamawiającego przy realizacji niniejszej umowy upoważniony jest </w:t>
      </w:r>
      <w:r>
        <w:rPr>
          <w:rFonts w:cs="Arial" w:ascii="Cambria" w:hAnsi="Cambria"/>
          <w:b/>
        </w:rPr>
        <w:t>Pan/i ……………………………….. tel. …………………</w:t>
      </w:r>
      <w:r>
        <w:rPr>
          <w:rFonts w:cs="Cambria" w:ascii="Cambria" w:hAnsi="Cambria"/>
          <w:b/>
          <w:color w:val="000000"/>
        </w:rPr>
        <w:t>, email: ………………………..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6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reprezentowania Wykonawcy przy realizacji niniejszej umowy upoważniony </w:t>
        <w:br/>
        <w:t>jest</w:t>
      </w:r>
      <w:r>
        <w:rPr>
          <w:rFonts w:cs="Arial" w:ascii="Cambria" w:hAnsi="Cambria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3</w:t>
      </w:r>
    </w:p>
    <w:p>
      <w:pPr>
        <w:pStyle w:val="Normal"/>
        <w:numPr>
          <w:ilvl w:val="6"/>
          <w:numId w:val="19"/>
        </w:numPr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Wykonawca oświadcza, że jest zarejestrowanym podatnikiem VAT czynnym i posiada  numer identyfikacji podatkowej NIP ……………….……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4</w:t>
      </w:r>
    </w:p>
    <w:p>
      <w:pPr>
        <w:pStyle w:val="Akapitzlist"/>
        <w:widowControl/>
        <w:numPr>
          <w:ilvl w:val="2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Ewentualne spory na tle niniejszej umowy Strony zobowiązują się rozwiązywać w drodze wspólnych uzgodnień.</w:t>
      </w:r>
    </w:p>
    <w:p>
      <w:pPr>
        <w:pStyle w:val="Akapitzlist"/>
        <w:widowControl/>
        <w:numPr>
          <w:ilvl w:val="2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, gdy Strony nie osiągną porozumienia spory rozstrzygał będzie sąd powszechny właściwy dla siedziby Zamawiającego w Krakowie.</w:t>
      </w:r>
    </w:p>
    <w:p>
      <w:pPr>
        <w:pStyle w:val="Akapitzlist"/>
        <w:widowControl/>
        <w:numPr>
          <w:ilvl w:val="2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i stanowią integralną część umowy.</w:t>
      </w:r>
    </w:p>
    <w:p>
      <w:pPr>
        <w:pStyle w:val="Akapitzlist"/>
        <w:widowControl/>
        <w:numPr>
          <w:ilvl w:val="2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is Przedmiotu Zamówieni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0" w:hanging="780"/>
        <w:jc w:val="both"/>
        <w:rPr/>
      </w:pPr>
      <w:r>
        <w:rPr>
          <w:rFonts w:cs="Cambria" w:ascii="Cambria" w:hAnsi="Cambria"/>
        </w:rPr>
        <w:t>Oferta Wykonawcy z wraz z kalkulacją szczegółową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0" w:hanging="78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gulamin świadczenia usług kurierskich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0" w:hanging="780"/>
        <w:jc w:val="both"/>
        <w:rPr/>
      </w:pPr>
      <w:r>
        <w:rPr>
          <w:rFonts w:cs="Cambria" w:ascii="Cambria" w:hAnsi="Cambria"/>
          <w:bCs/>
        </w:rPr>
        <w:t>Wydruk KRS/CEIDG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0" w:hanging="7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Wydruk „statusu podmiotu w VAT”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05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lang w:val="pl-PL"/>
      </w:rPr>
      <w:t xml:space="preserve">Strona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12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lang w:val="pl-PL"/>
      </w:rPr>
      <w:t xml:space="preserve"> z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12</w:t>
    </w:r>
    <w:r>
      <w:rPr>
        <w:sz w:val="18"/>
        <w:b/>
        <w:szCs w:val="18"/>
        <w:bCs/>
        <w:rFonts w:cs="Cambria" w:ascii="Cambria" w:hAnsi="Cambria"/>
      </w:rPr>
      <w:fldChar w:fldCharType="end"/>
    </w:r>
  </w:p>
  <w:p>
    <w:pPr>
      <w:pStyle w:val="Footer"/>
      <w:spacing w:lineRule="auto" w:line="240" w:before="40" w:after="40"/>
      <w:jc w:val="center"/>
      <w:rPr>
        <w:rFonts w:ascii="Cambria" w:hAnsi="Cambria" w:cs="Cambria"/>
        <w:b/>
        <w:b/>
        <w:color w:val="000080"/>
        <w:sz w:val="16"/>
        <w:szCs w:val="16"/>
      </w:rPr>
    </w:pPr>
    <w:r>
      <w:rPr>
        <w:rFonts w:cs="Cambria" w:ascii="Cambria" w:hAnsi="Cambria"/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spacing w:before="0" w:after="60"/>
      <w:jc w:val="right"/>
      <w:rPr>
        <w:b/>
        <w:b/>
        <w:i/>
        <w:i/>
      </w:rPr>
    </w:pPr>
    <w:r>
      <w:rPr>
        <w:b/>
        <w:i/>
      </w:rPr>
      <w:t>Załącznik nr 3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0">
    <w:lvl w:ilvl="0">
      <w:start w:val="1"/>
      <w:numFmt w:val="decimal"/>
      <w:lvlText w:val="Załącznik %1."/>
      <w:lvlJc w:val="left"/>
      <w:pPr>
        <w:tabs>
          <w:tab w:val="num" w:pos="708"/>
        </w:tabs>
        <w:ind w:left="78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6">
    <w:name w:val="WW8Num10z6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Cambria" w:hAnsi="Cambria" w:eastAsia="Calibri" w:cs="Times New Roman"/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sz w:val="22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eastAsia="Calibri"/>
      <w:bCs/>
      <w:sz w:val="24"/>
      <w:szCs w:val="24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rFonts w:eastAsia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eastAsia="Calibri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eastAsia="Calibri"/>
    </w:rPr>
  </w:style>
  <w:style w:type="character" w:styleId="TematkomentarzaZnak1">
    <w:name w:val="Temat komentarza Znak1"/>
    <w:qFormat/>
    <w:rPr>
      <w:rFonts w:eastAsia="Calibri"/>
      <w:b/>
      <w:bCs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FontStyle15">
    <w:name w:val="Font Style15"/>
    <w:qFormat/>
    <w:rPr>
      <w:rFonts w:ascii="Tahoma" w:hAnsi="Tahoma" w:cs="Tahoma"/>
      <w:b/>
      <w:bCs/>
      <w:sz w:val="20"/>
      <w:szCs w:val="20"/>
    </w:rPr>
  </w:style>
  <w:style w:type="character" w:styleId="AkapitzlistZnak">
    <w:name w:val="Akapit z listą Znak"/>
    <w:qFormat/>
    <w:rPr>
      <w:rFonts w:ascii="Geneva;Arial" w:hAnsi="Geneva;Arial" w:cs="Geneva;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  <w:textAlignment w:val="baseline"/>
    </w:pPr>
    <w:rPr>
      <w:rFonts w:ascii="Geneva;Arial" w:hAnsi="Geneva;Arial" w:eastAsia="Arial Unicode MS" w:cs="Geneva;Arial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3:00Z</dcterms:created>
  <dc:creator>Netresolve</dc:creator>
  <dc:description/>
  <cp:keywords/>
  <dc:language>en-US</dc:language>
  <cp:lastModifiedBy>Katarzyna Mikolaszek</cp:lastModifiedBy>
  <cp:lastPrinted>2019-02-14T14:22:00Z</cp:lastPrinted>
  <dcterms:modified xsi:type="dcterms:W3CDTF">2019-02-14T13:32:00Z</dcterms:modified>
  <cp:revision>25</cp:revision>
  <dc:subject/>
  <dc:title>OŚWIADCZENIE UCZESTNIKA PROJEKTU O WYRAŻENIU ZGODY NA PRZETWARZANIE DANYCH OSOBOWYCH</dc:title>
</cp:coreProperties>
</file>