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ractical exercises in implementing the judicial cooperation instruments in civil and commercial matters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17 – 19 June 2015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7 June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 9:30</w:t>
            </w:r>
          </w:p>
        </w:tc>
        <w:tc>
          <w:tcPr>
            <w:tcW w:w="77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come speech and presentation of the participants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9:30 -11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Cooperating on the basis of EU Regulations in multiple languages: session on legal English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15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break 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– 12:45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 xml:space="preserve">Presentation of Regulation 1215/2010 on jurisdiction and recognition and enforcement of judgments in civil and commercial matters 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Mr. Gheorghe Liviu ZIDAR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-14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5:3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Workshops - division in as many groups as participating States, each with a task regarding jurisdiction and recognition and enforcement of judgments in civil and commercial matters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Gheorghe Liviu ZIDARU, Mrs. Diana UNGUREANU, Mrs. Nicoletta ALOJ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5:45</w:t>
            </w:r>
          </w:p>
        </w:tc>
        <w:tc>
          <w:tcPr>
            <w:tcW w:w="774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break 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 – 17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 of the first workshop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Gheorghe Liviu ZIDARU, Mrs. Diana UNGUREANU, Mrs. Nicoletta ALOJ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8 June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9:00 - 10:00</w:t>
            </w:r>
          </w:p>
        </w:tc>
        <w:tc>
          <w:tcPr>
            <w:tcW w:w="7740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805/2004 European enforcement order for uncontested claim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of Regulation 1896/2006 European order for payment procedure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Mrs. Darina KOSTOVA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10:00 - 11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Cooperating on the basis of EU Regulations in multiple languages: session on legal English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11:00 - 11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  <w:bCs/>
              </w:rPr>
              <w:t>Coffee break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 – 13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346/2000 on cross-border insolvency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Mr. Pol Van ISEGHEM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00 – 14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7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 xml:space="preserve">Workshops - division in as many groups as participating States, each with a task within the scope of application of </w:t>
            </w:r>
            <w:r>
              <w:rPr>
                <w:rFonts w:cs="Arial" w:ascii="Arial" w:hAnsi="Arial"/>
              </w:rPr>
              <w:t>Regulation 1346/2000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r. Pol Van ISEGHEM, </w:t>
            </w:r>
            <w:r>
              <w:rPr>
                <w:rFonts w:cs="Arial" w:ascii="Arial" w:hAnsi="Arial"/>
              </w:rPr>
              <w:t xml:space="preserve">Mrs. Diana UNGUREANU, </w:t>
            </w:r>
            <w:r>
              <w:rPr>
                <w:rFonts w:cs="Arial" w:ascii="Arial" w:hAnsi="Arial"/>
                <w:bCs/>
              </w:rPr>
              <w:t>Mrs. Darina KOSTOV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9 June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9:00 – 11:00</w:t>
            </w:r>
          </w:p>
        </w:tc>
        <w:tc>
          <w:tcPr>
            <w:tcW w:w="7740" w:type="dxa"/>
            <w:tcBorders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. Additional question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r. Pol Van ISEGHEM, </w:t>
            </w:r>
            <w:r>
              <w:rPr>
                <w:rFonts w:cs="Arial" w:ascii="Arial" w:hAnsi="Arial"/>
              </w:rPr>
              <w:t xml:space="preserve">Mrs. Diana UNGUREANU, </w:t>
            </w:r>
            <w:r>
              <w:rPr>
                <w:rFonts w:cs="Arial" w:ascii="Arial" w:hAnsi="Arial"/>
                <w:bCs/>
              </w:rPr>
              <w:t>Mrs. Darina KOSTOVA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11:00-11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-13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hallenges and perspectives in development of the European Union law in commercial matters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Mr. Flavius-Iancu MOŢU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00 – 14:00</w:t>
            </w:r>
          </w:p>
        </w:tc>
        <w:tc>
          <w:tcPr>
            <w:tcW w:w="7740" w:type="dxa"/>
            <w:tcBorders>
              <w:top w:val="single" w:sz="18" w:space="0" w:color="FFFFFF"/>
            </w:tcBorders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9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4005</wp:posOffset>
              </wp:positionH>
              <wp:positionV relativeFrom="paragraph">
                <wp:posOffset>135255</wp:posOffset>
              </wp:positionV>
              <wp:extent cx="6720205" cy="467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120" cy="468000"/>
                        <a:chOff x="0" y="0"/>
                        <a:chExt cx="6720120" cy="46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7657" r="0" b="22402"/>
                        <a:stretch/>
                      </pic:blipFill>
                      <pic:spPr>
                        <a:xfrm>
                          <a:off x="5065920" y="0"/>
                          <a:ext cx="757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09120" y="0"/>
                          <a:ext cx="7113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15400" y="0"/>
                          <a:ext cx="59832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4791"/>
                        <a:stretch/>
                      </pic:blipFill>
                      <pic:spPr>
                        <a:xfrm>
                          <a:off x="2596680" y="0"/>
                          <a:ext cx="919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01520" y="0"/>
                          <a:ext cx="547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434120" y="0"/>
                          <a:ext cx="446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598760" y="0"/>
                          <a:ext cx="8121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15pt;margin-top:10.65pt;width:529.15pt;height:36.85pt" coordorigin="-463,213" coordsize="10583,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3;top:213;width:991;height:7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515;top:213;width:1192;height:73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9000;top:213;width:1119;height:73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821;top:213;width:941;height:73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3626;top:213;width:1447;height:736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5366;top:213;width:861;height:73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6520;top:213;width:702;height:73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055;top:213;width:1278;height:736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9525" cy="9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2268"/>
    </w:tblGrid>
    <w:tr>
      <w:trPr>
        <w:trHeight w:val="1263" w:hRule="atLeast"/>
      </w:trPr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left"/>
            <w:rPr>
              <w:b w:val="false"/>
              <w:b w:val="false"/>
              <w:color w:val="000000"/>
              <w:lang w:eastAsia="fr-FR"/>
            </w:rPr>
          </w:pPr>
          <w:r>
            <w:rPr/>
            <w:drawing>
              <wp:inline distT="0" distB="0" distL="0" distR="0">
                <wp:extent cx="100901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Specific Programme Civil Justic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>of the European Union</w:t>
          </w:r>
        </w:p>
      </w:tc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/>
            <w:drawing>
              <wp:inline distT="0" distB="0" distL="0" distR="0">
                <wp:extent cx="1169670" cy="7912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rFonts w:ascii="Calibri" w:hAnsi="Calibri" w:eastAsia="Times New Roman" w:cs="Times New Roman"/>
      <w:lang w:val="en-US"/>
    </w:rPr>
  </w:style>
  <w:style w:type="character" w:styleId="CaracterCaracter1">
    <w:name w:val=" Caracter Caracter1"/>
    <w:qFormat/>
    <w:rPr>
      <w:rFonts w:ascii="Calibri" w:hAnsi="Calibri" w:eastAsia="Times New Roman" w:cs="Times New Roman"/>
      <w:lang w:val="en-US"/>
    </w:rPr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9:00Z</dcterms:created>
  <dc:creator>diana.ilica</dc:creator>
  <dc:description/>
  <cp:keywords/>
  <dc:language>en-US</dc:language>
  <cp:lastModifiedBy>Razvan Mihaila</cp:lastModifiedBy>
  <cp:lastPrinted>2013-11-27T12:08:00Z</cp:lastPrinted>
  <dcterms:modified xsi:type="dcterms:W3CDTF">2014-09-23T10:06:00Z</dcterms:modified>
  <cp:revision>9</cp:revision>
  <dc:subject/>
  <dc:title>Fostering mutual understanding in order to strengthen mutual trust between the judicial authorities of Member States</dc:title>
</cp:coreProperties>
</file>