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7 – 29 May 2015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7 May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 9:15</w:t>
            </w:r>
          </w:p>
        </w:tc>
        <w:tc>
          <w:tcPr>
            <w:tcW w:w="77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ome spee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393/2007 (service of documents) and of the Judicial Atla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nca GHIDEAN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2201/2003 (matrimonial)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s. Verginia MICHEVA RUSEVA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 11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3:3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14:30 – 15:30</w:t>
            </w:r>
          </w:p>
        </w:tc>
        <w:tc>
          <w:tcPr>
            <w:tcW w:w="77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259/2010 (applicable law)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. José Antonio VARELA AGREL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 - division in as many groups as participating States, each with a task within the scope of application of the above Regulation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rs. Anca GHIDEANU, Mrs. Verginia MICHEVA RUSEVA, </w:t>
            </w:r>
            <w:r>
              <w:rPr>
                <w:rFonts w:cs="Arial" w:ascii="Arial" w:hAnsi="Arial"/>
              </w:rPr>
              <w:t>Mrs. Beatrice ANDREŞAN-GRIGORIU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  <w:lang w:val="it-IT"/>
        </w:rPr>
      </w:pPr>
      <w:r>
        <w:rPr>
          <w:rFonts w:cs="Arial" w:ascii="Arial" w:hAnsi="Arial"/>
          <w:sz w:val="32"/>
          <w:szCs w:val="28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8 May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- 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 – drawing up the case from the beginning to the end, according to the findings of the group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 xml:space="preserve">Mrs. Anca GHIDEANU, Mrs. Verginia MICHEVA RUSEVA, </w:t>
            </w:r>
            <w:r>
              <w:rPr>
                <w:rFonts w:cs="Arial" w:ascii="Arial" w:hAnsi="Arial"/>
              </w:rPr>
              <w:t>Mrs. Beatrice ANDREŞAN-GRIGORI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 - 11:30</w:t>
            </w:r>
          </w:p>
        </w:tc>
        <w:tc>
          <w:tcPr>
            <w:tcW w:w="7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 - 13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4/2009 (maintenance)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s. Sylwia JASTRZEMSKA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4:45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liminary reference – lecture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Beatrice ANDREŞAN-GRIGORI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45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s - division in as many groups as participating States, each with a task within the scope of application of the above Regulation – main focus: drafting the plan of a preliminary reference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Sylwia JASTRZEMSKA, Mrs. Beatrice ANDREŞAN-GRIGORIU, Mr. José Antonio VARELA AGREL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9 May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Sylwia JASTRZEMSKA, Mrs. Beatrice ANDREŞAN-GRIGORIU, Mr. José Antonio VARELA AGREL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-11:30</w:t>
            </w:r>
          </w:p>
        </w:tc>
        <w:tc>
          <w:tcPr>
            <w:tcW w:w="7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2:3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ng on the basis of EU Regulations in multiple languages: session on legal English 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 – 13:15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hallenges and perspectives in development of the European Union law in civil matter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. José Antonio VARELA AGRELO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5 – 14:15</w:t>
            </w:r>
          </w:p>
        </w:tc>
        <w:tc>
          <w:tcPr>
            <w:tcW w:w="77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4005</wp:posOffset>
              </wp:positionH>
              <wp:positionV relativeFrom="paragraph">
                <wp:posOffset>135255</wp:posOffset>
              </wp:positionV>
              <wp:extent cx="672020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468000"/>
                        <a:chOff x="0" y="0"/>
                        <a:chExt cx="6720120" cy="46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7657" r="0" b="22402"/>
                        <a:stretch/>
                      </pic:blipFill>
                      <pic:spPr>
                        <a:xfrm>
                          <a:off x="5065920" y="0"/>
                          <a:ext cx="757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9120" y="0"/>
                          <a:ext cx="711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15400" y="0"/>
                          <a:ext cx="59832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4791"/>
                        <a:stretch/>
                      </pic:blipFill>
                      <pic:spPr>
                        <a:xfrm>
                          <a:off x="2596680" y="0"/>
                          <a:ext cx="919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01520" y="0"/>
                          <a:ext cx="547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434120" y="0"/>
                          <a:ext cx="446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598760" y="0"/>
                          <a:ext cx="812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0.65pt;width:529.15pt;height:36.85pt" coordorigin="-463,213" coordsize="10583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213;width:991;height:7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15;top:213;width:1192;height:7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000;top:213;width:1119;height:73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21;top:213;width:941;height:73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626;top:213;width:1447;height:73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5366;top:213;width:861;height:73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520;top:213;width:702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055;top:213;width:1278;height:73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Calibri" w:hAnsi="Calibri" w:eastAsia="Times New Roman" w:cs="Times New Roman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lang w:val="en-US"/>
    </w:rPr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diana.ilica</dc:creator>
  <dc:description/>
  <cp:keywords/>
  <dc:language>en-US</dc:language>
  <cp:lastModifiedBy>Razvan Mihaila</cp:lastModifiedBy>
  <cp:lastPrinted>2013-11-27T12:08:00Z</cp:lastPrinted>
  <dcterms:modified xsi:type="dcterms:W3CDTF">2014-09-23T10:05:00Z</dcterms:modified>
  <cp:revision>26</cp:revision>
  <dc:subject/>
  <dc:title>Fostering mutual understanding in order to strengthen mutual trust between the judicial authorities of Member States</dc:title>
</cp:coreProperties>
</file>