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ay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 9:15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ome spee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393/2007 (service of documents) and of the Judicial Atlas</w:t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2201/2003 (matrimonial)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 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3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14:30 – 15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295/2010 (applicable law)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00</w:t>
            </w:r>
          </w:p>
        </w:tc>
        <w:tc>
          <w:tcPr>
            <w:tcW w:w="7740" w:type="dxa"/>
            <w:tcBorders>
              <w:top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 - division in as many groups as participating States, each with a task within the scope of application of the above Regulation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ay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- 11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clusions – drawing up the case from the beginning to the end, according to the findings of the groups. Additional questions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 - 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 - 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4/2009 (maintenance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4:45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liminary reference - lecture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45 – 17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s - division in as many groups as participating States, each with a task within the scope of application of the above Regulation – main focus: drafting the plan of a preliminary re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ay 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11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clusions. Additional questions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-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2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ng on the basis of EU Regulations in multiple languages: session on legal English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 – 13:15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urrent challenges and perspectives in development of the European Union law in civil matters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5 – 14:15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15 – 14:45</w:t>
            </w:r>
          </w:p>
        </w:tc>
        <w:tc>
          <w:tcPr>
            <w:tcW w:w="7740" w:type="dxa"/>
            <w:tcBorders>
              <w:top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lus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4005</wp:posOffset>
          </wp:positionH>
          <wp:positionV relativeFrom="paragraph">
            <wp:posOffset>31750</wp:posOffset>
          </wp:positionV>
          <wp:extent cx="821055" cy="6096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31750</wp:posOffset>
          </wp:positionV>
          <wp:extent cx="986155" cy="609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17618" r="-20" b="2238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2400</wp:posOffset>
          </wp:positionH>
          <wp:positionV relativeFrom="paragraph">
            <wp:posOffset>31750</wp:posOffset>
          </wp:positionV>
          <wp:extent cx="925195" cy="6083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42945</wp:posOffset>
          </wp:positionH>
          <wp:positionV relativeFrom="paragraph">
            <wp:posOffset>31750</wp:posOffset>
          </wp:positionV>
          <wp:extent cx="1119505" cy="608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25" cy="95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0:00Z</dcterms:created>
  <dc:creator>diana.ilica</dc:creator>
  <dc:description/>
  <cp:keywords/>
  <dc:language>en-US</dc:language>
  <cp:lastModifiedBy>Anna Michrowska</cp:lastModifiedBy>
  <cp:lastPrinted>2013-11-27T12:08:00Z</cp:lastPrinted>
  <dcterms:modified xsi:type="dcterms:W3CDTF">2014-08-13T10:40:00Z</dcterms:modified>
  <cp:revision>2</cp:revision>
  <dc:subject/>
  <dc:title>Fostering mutual understanding in order to strengthen mutual trust between the judicial authorities of Member States</dc:title>
</cp:coreProperties>
</file>