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-TÊTE DE L’INSTITUTION ACCUEILLI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Header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CANDIDATURE POUR LA PARTICIPATION AU PROGRAMME D’ÉCHANGES BILATÉRAUX ENTRE TRIBUNAUX/PARQUETS EUROPÉEN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INSTITUTION D’ACCUEIL: </w:t>
      </w:r>
      <w:r>
        <w:rPr>
          <w:rFonts w:cs="Palatino Linotype" w:ascii="Palatino Linotype" w:hAnsi="Palatino Linotype"/>
          <w:szCs w:val="28"/>
          <w:lang w:val="en-US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fr-BE"/>
        </w:rPr>
        <w:t xml:space="preserve">INSTITUTION ACCUEILLIE: </w:t>
      </w:r>
      <w:r>
        <w:rPr>
          <w:rFonts w:cs="Palatino Linotype" w:ascii="Palatino Linotype" w:hAnsi="Palatino Linotype"/>
          <w:szCs w:val="28"/>
          <w:lang w:val="fr-BE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fr-FR"/>
                              </w:rPr>
                              <w:t>RÉSUMÉ DE LA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ates de l’échang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Langue de travail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Nombre de participants prévu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urée de l’échange prév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Réciprocité en 2020 : oui/n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fr-FR"/>
                        </w:rPr>
                        <w:t>RÉSUMÉ DE LA CANDIDA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ates de l’échange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Langue de travail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Nombre de participants prévu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urée de l’échange prév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Réciprocité en 2020 : oui/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Palatino Linotype" w:ascii="Palatino Linotype" w:hAnsi="Palatino Linotype"/>
          <w:color w:val="2F5496"/>
          <w:lang w:val="fr-FR"/>
        </w:rPr>
        <w:t>I. SUJET :</w:t>
      </w:r>
      <w:r>
        <w:rPr>
          <w:rFonts w:cs="Calibri" w:ascii="Palatino Linotype" w:hAnsi="Palatino Linotype"/>
          <w:lang w:val="fr-FR"/>
        </w:rPr>
        <w:t xml:space="preserve"> Appel à candidatures relatif aux Echanges Bilatéraux entre Tribunaux/Parquets européens organisés par le REFJ dans le cadre du Programme d’Echanges 2020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Calibri" w:ascii="Palatino Linotype" w:hAnsi="Palatino Linotype"/>
          <w:lang w:val="fr-BE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Dans le cadre de l’appel à candidatures mentionné ci-dessus, j’ai le plaisir de vous soumettre le projet d’échange bilatéral entre ………(“institution d’accueil”) et ……….. (“institution accueillie”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II. INFORMATIONS GÉNÉRALES CONCERNANT LES INSTITUTIONS PARTICIPANTES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INSTITUTION D’ACCUEIL (nom et adresse, brève présentation - notamment degré de juridiction, sections/divisions, nombre total de juges/procureurs)</w:t>
      </w:r>
    </w:p>
    <w:p>
      <w:pPr>
        <w:pStyle w:val="Normal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 xml:space="preserve">INSTITUTION ACCUEILLIE (nom et adresse, brève présentation– notamment degré de juridiction, sections/divisions, nombre total de juges/procureurs)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fr-FR"/>
        </w:rPr>
      </w:pPr>
      <w:r>
        <w:rPr>
          <w:rFonts w:cs="Calibri" w:ascii="Palatino Linotype" w:hAnsi="Palatino Linotype"/>
          <w:i/>
          <w:lang w:val="fr-FR"/>
        </w:rPr>
        <w:t xml:space="preserve">Note : Les institutions participantes ne doivent pas nécessairement appartenir au même degré de juridiction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fr-FR"/>
        </w:rPr>
      </w:pPr>
      <w:r>
        <w:rPr>
          <w:rFonts w:cs="Calibri" w:ascii="Palatino Linotype" w:hAnsi="Palatino Linotype"/>
          <w:i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 xml:space="preserve">III. MOTIVATION POUR L’ÉCHANGE BILATÉRAL </w:t>
      </w:r>
      <w:r>
        <w:rPr>
          <w:rFonts w:cs="Palatino Linotype" w:ascii="Palatino Linotype" w:hAnsi="Palatino Linotype"/>
          <w:lang w:val="fr-FR"/>
        </w:rPr>
        <w:t>(objectifs concrets à atteindre à travers l’é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 xml:space="preserve">IV. CONTENU DE L’ÉCHANGE / THÈMES </w:t>
      </w:r>
      <w:r>
        <w:rPr>
          <w:rFonts w:cs="Palatino Linotype" w:ascii="Palatino Linotype" w:hAnsi="Palatino Linotype"/>
          <w:lang w:val="fr-FR"/>
        </w:rPr>
        <w:t>(le droit de l’UE/ les instruments de coopération judiciaire devront figurer parmi les sujets traités. Un projet de programme peut être inclus</w:t>
      </w:r>
      <w:r>
        <w:rPr>
          <w:rFonts w:eastAsia="Calibri" w:cs="Calibri" w:ascii="Palatino Linotype" w:hAnsi="Palatino Linotype"/>
          <w:lang w:val="fr-FR"/>
        </w:rPr>
        <w:t>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fr-FR"/>
        </w:rPr>
      </w:pPr>
      <w:r>
        <w:rPr>
          <w:rFonts w:cs="Calibri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. COMPOSITION DE LA DÉLÉGATION ACCUEILLIE</w:t>
      </w:r>
      <w:r>
        <w:rPr>
          <w:rFonts w:cs="Calibri" w:ascii="Palatino Linotype" w:hAnsi="Palatino Linotype"/>
          <w:lang w:val="fr-FR"/>
        </w:rPr>
        <w:t xml:space="preserve"> (noms, prénoms, fonctions, spécialisations, dates de naissance, coordonnées des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I. DURÉ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’échange aura lieu du…au…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II. LANGU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a langue de travail sera le…………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PERSONNES DE CONTAC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 xml:space="preserve">Personne de contact pour l’institution accueillie </w:t>
      </w:r>
      <w:r>
        <w:rPr>
          <w:rFonts w:cs="Palatino Linotype" w:ascii="Palatino Linotype" w:hAnsi="Palatino Linotype"/>
          <w:kern w:val="2"/>
          <w:lang w:val="fr-FR"/>
        </w:rPr>
        <w:t xml:space="preserve">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>Personne de contact pour l’institution d’accueil</w:t>
      </w:r>
      <w:r>
        <w:rPr>
          <w:rFonts w:cs="Palatino Linotype" w:ascii="Palatino Linotype" w:hAnsi="Palatino Linotype"/>
          <w:kern w:val="2"/>
          <w:lang w:val="fr-FR"/>
        </w:rPr>
        <w:t xml:space="preserve"> 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Convention d’accuei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Clause de non-responsabilité pour tous les membres de la délégation accueill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Programme proposé par l’institution d’accueil (optionne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fr-FR"/>
        </w:rPr>
      </w:pPr>
      <w:r>
        <w:rPr>
          <w:rFonts w:cs="Calibri" w:ascii="Palatino Linotype" w:hAnsi="Palatino Linotype"/>
          <w:bCs/>
          <w:lang w:val="fr-FR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Date et lieu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fr-FR"/>
        </w:rPr>
        <w:t xml:space="preserve">    </w:t>
      </w:r>
      <w:r>
        <w:rPr>
          <w:rFonts w:cs="Calibri" w:ascii="Palatino Linotype" w:hAnsi="Palatino Linotype"/>
          <w:lang w:val="fr-FR"/>
        </w:rPr>
        <w:t>(Personne de contact de l’institution accueillie)</w:t>
      </w:r>
    </w:p>
    <w:p>
      <w:pPr>
        <w:pStyle w:val="Normal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Header"/>
        <w:jc w:val="center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Luis Pereira</dc:creator>
  <dc:description/>
  <cp:keywords/>
  <dc:language>en-US</dc:language>
  <cp:lastModifiedBy>Aude Magen</cp:lastModifiedBy>
  <cp:lastPrinted>2019-10-31T10:09:00Z</cp:lastPrinted>
  <dcterms:modified xsi:type="dcterms:W3CDTF">2019-10-31T09:41:00Z</dcterms:modified>
  <cp:revision>4</cp:revision>
  <dc:subject/>
  <dc:title/>
</cp:coreProperties>
</file>