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man Old Style" w:hAnsi="Bookman Old Style" w:cs="Bookman Old Style"/>
          <w:b/>
          <w:b/>
          <w:bCs/>
          <w:sz w:val="20"/>
          <w:szCs w:val="20"/>
          <w:lang w:val="en-US" w:eastAsia="en-US"/>
        </w:rPr>
      </w:pPr>
      <w:r>
        <w:rPr>
          <w:rFonts w:cs="Bookman Old Style" w:ascii="Bookman Old Style" w:hAnsi="Bookman Old Style"/>
          <w:b/>
          <w:bCs/>
          <w:sz w:val="20"/>
          <w:szCs w:val="20"/>
          <w:lang w:val="en-US" w:eastAsia="en-US"/>
        </w:rPr>
        <w:drawing>
          <wp:anchor behindDoc="1" distT="0" distB="0" distL="114935" distR="114935" simplePos="0" locked="0" layoutInCell="0" allowOverlap="1" relativeHeight="7">
            <wp:simplePos x="0" y="0"/>
            <wp:positionH relativeFrom="column">
              <wp:posOffset>4926965</wp:posOffset>
            </wp:positionH>
            <wp:positionV relativeFrom="paragraph">
              <wp:posOffset>-781050</wp:posOffset>
            </wp:positionV>
            <wp:extent cx="1295400" cy="942975"/>
            <wp:effectExtent l="0" t="0" r="0" b="0"/>
            <wp:wrapTight wrapText="bothSides">
              <wp:wrapPolygon edited="0">
                <wp:start x="-157" y="0"/>
                <wp:lineTo x="-157" y="21378"/>
                <wp:lineTo x="21600" y="21378"/>
                <wp:lineTo x="21600" y="0"/>
                <wp:lineTo x="-15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1295400" cy="9429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wp:posOffset>
            </wp:positionH>
            <wp:positionV relativeFrom="paragraph">
              <wp:posOffset>-710565</wp:posOffset>
            </wp:positionV>
            <wp:extent cx="933450" cy="914400"/>
            <wp:effectExtent l="0" t="0" r="0" b="0"/>
            <wp:wrapTight wrapText="bothSides">
              <wp:wrapPolygon edited="0">
                <wp:start x="-216" y="0"/>
                <wp:lineTo x="-216" y="21371"/>
                <wp:lineTo x="21600" y="21371"/>
                <wp:lineTo x="21600" y="0"/>
                <wp:lineTo x="-216"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 t="-13" r="-12" b="-13"/>
                    <a:stretch>
                      <a:fillRect/>
                    </a:stretch>
                  </pic:blipFill>
                  <pic:spPr bwMode="auto">
                    <a:xfrm>
                      <a:off x="0" y="0"/>
                      <a:ext cx="93345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499110</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39.3pt;mso-position-vertical-relative:text;margin-left:6.0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mbria" w:hAnsi="Cambria" w:cs="Cambria"/>
                          <w:b/>
                          <w:b/>
                          <w:bCs/>
                          <w:sz w:val="26"/>
                          <w:szCs w:val="26"/>
                        </w:rPr>
                      </w:pPr>
                      <w:r>
                        <w:rPr>
                          <w:rFonts w:cs="Cambria" w:ascii="Cambria" w:hAnsi="Cambria"/>
                          <w:b/>
                          <w:bCs/>
                          <w:sz w:val="26"/>
                          <w:szCs w:val="26"/>
                        </w:rPr>
                      </w:r>
                    </w:p>
                  </w:txbxContent>
                </v:textbox>
                <w10:wrap type="none"/>
              </v:rect>
            </w:pict>
          </mc:Fallback>
        </mc:AlternateConten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Programme d’Echanges pour les Autorités Judiciaires (2015)</w:t>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t>Stages spécialisés</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4).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xml:space="preserve">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lang w:val="en-GB"/>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0" w:name="__Fieldmark__3_152870656"/>
      <w:bookmarkStart w:id="1" w:name="__Fieldmark__3_152870656"/>
      <w:bookmarkEnd w:id="1"/>
      <w:r>
        <w:rPr>
          <w:lang w:val="en-GB"/>
        </w:rPr>
      </w:r>
      <w:r>
        <w:rPr>
          <w:lang w:val="en-GB"/>
        </w:rPr>
        <w:fldChar w:fldCharType="end"/>
      </w:r>
      <w:r>
        <w:rPr>
          <w:lang w:val="en-GB"/>
        </w:rPr>
        <w:t xml:space="preserve"> Jug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 w:name="__Fieldmark__4_152870656"/>
      <w:bookmarkStart w:id="3" w:name="__Fieldmark__4_152870656"/>
      <w:bookmarkEnd w:id="3"/>
      <w:r>
        <w:rPr>
          <w:lang w:val="en-GB"/>
        </w:rPr>
      </w:r>
      <w:r>
        <w:rPr>
          <w:lang w:val="en-GB"/>
        </w:rPr>
        <w:fldChar w:fldCharType="end"/>
      </w:r>
      <w:r>
        <w:rPr>
          <w:lang w:val="en-GB"/>
        </w:rPr>
        <w:t xml:space="preserve"> Procureur    </w:t>
        <w:tab/>
        <w:t xml:space="preserve"> </w:t>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4" w:name="__Fieldmark__5_152870656"/>
      <w:bookmarkStart w:id="5" w:name="__Fieldmark__5_152870656"/>
      <w:bookmarkEnd w:id="5"/>
      <w:r>
        <w:rPr>
          <w:lang w:val="en-GB"/>
        </w:rPr>
      </w:r>
      <w:r>
        <w:rPr>
          <w:lang w:val="en-GB"/>
        </w:rPr>
        <w:fldChar w:fldCharType="end"/>
      </w:r>
      <w:r>
        <w:rPr>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Spécialisa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6" w:name="__Fieldmark__7_152870656"/>
      <w:bookmarkStart w:id="7" w:name="__Fieldmark__7_152870656"/>
      <w:bookmarkEnd w:id="7"/>
      <w:r>
        <w:rPr>
          <w:lang w:val="en-GB"/>
        </w:rPr>
      </w:r>
      <w:r>
        <w:rPr>
          <w:lang w:val="en-GB"/>
        </w:rPr>
        <w:fldChar w:fldCharType="end"/>
      </w:r>
      <w:r>
        <w:rPr>
          <w:lang w:val="fr-BE"/>
        </w:rPr>
        <w:t xml:space="preserve"> Droit de la concurrence</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8" w:name="__Fieldmark__8_152870656"/>
      <w:bookmarkStart w:id="9" w:name="__Fieldmark__8_152870656"/>
      <w:bookmarkEnd w:id="9"/>
      <w:r>
        <w:rPr>
          <w:lang w:val="en-GB"/>
        </w:rPr>
      </w:r>
      <w:r>
        <w:rPr>
          <w:lang w:val="en-GB"/>
        </w:rPr>
        <w:fldChar w:fldCharType="end"/>
      </w:r>
      <w:r>
        <w:rPr>
          <w:lang w:val="fr-BE"/>
        </w:rPr>
        <w:t xml:space="preserve"> Médiation</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0" w:name="__Fieldmark__9_152870656"/>
      <w:bookmarkStart w:id="11" w:name="__Fieldmark__9_152870656"/>
      <w:bookmarkEnd w:id="11"/>
      <w:r>
        <w:rPr>
          <w:lang w:val="en-GB"/>
        </w:rPr>
      </w:r>
      <w:r>
        <w:rPr>
          <w:lang w:val="en-GB"/>
        </w:rPr>
        <w:fldChar w:fldCharType="end"/>
      </w:r>
      <w:r>
        <w:rPr>
          <w:lang w:val="fr-BE"/>
        </w:rPr>
        <w:t xml:space="preserve"> Droit du travail</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2" w:name="__Fieldmark__10_152870656"/>
      <w:bookmarkStart w:id="13" w:name="__Fieldmark__10_152870656"/>
      <w:bookmarkEnd w:id="13"/>
      <w:r>
        <w:rPr>
          <w:lang w:val="en-GB"/>
        </w:rPr>
      </w:r>
      <w:r>
        <w:rPr>
          <w:lang w:val="en-GB"/>
        </w:rPr>
        <w:fldChar w:fldCharType="end"/>
      </w:r>
      <w:r>
        <w:rPr>
          <w:lang w:val="fr-BE"/>
        </w:rPr>
        <w:t xml:space="preserve"> Droit des réfugiés</w:t>
        <w:tab/>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4" w:name="__Fieldmark__11_152870656"/>
      <w:bookmarkStart w:id="15" w:name="__Fieldmark__11_152870656"/>
      <w:bookmarkEnd w:id="15"/>
      <w:r>
        <w:rPr>
          <w:lang w:val="en-GB"/>
        </w:rPr>
      </w:r>
      <w:r>
        <w:rPr>
          <w:lang w:val="en-GB"/>
        </w:rPr>
        <w:fldChar w:fldCharType="end"/>
      </w:r>
      <w:r>
        <w:rPr>
          <w:lang w:val="fr-BE"/>
        </w:rPr>
        <w:t xml:space="preserve"> Droit de l’environnemen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6" w:name="__Fieldmark__13_152870656"/>
      <w:bookmarkStart w:id="17" w:name="__Fieldmark__13_152870656"/>
      <w:bookmarkEnd w:id="17"/>
      <w:r>
        <w:rPr>
          <w:lang w:val="en-GB"/>
        </w:rPr>
      </w:r>
      <w:r>
        <w:rPr>
          <w:lang w:val="en-GB"/>
        </w:rPr>
        <w:fldChar w:fldCharType="end"/>
      </w:r>
      <w:r>
        <w:rPr>
          <w:lang w:val="fr-BE"/>
        </w:rPr>
        <w:t xml:space="preserve"> 1</w:t>
      </w:r>
      <w:r>
        <w:rPr>
          <w:vertAlign w:val="superscript"/>
          <w:lang w:val="fr-BE"/>
        </w:rPr>
        <w:t>ère</w:t>
      </w:r>
      <w:r>
        <w:rPr>
          <w:lang w:val="fr-BE"/>
        </w:rPr>
        <w:t xml:space="preserve"> instance</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18" w:name="__Fieldmark__14_152870656"/>
      <w:bookmarkStart w:id="19" w:name="__Fieldmark__14_152870656"/>
      <w:bookmarkEnd w:id="19"/>
      <w:r>
        <w:rPr>
          <w:lang w:val="en-GB"/>
        </w:rPr>
      </w:r>
      <w:r>
        <w:rPr>
          <w:lang w:val="en-GB"/>
        </w:rPr>
        <w:fldChar w:fldCharType="end"/>
      </w:r>
      <w:r>
        <w:rPr>
          <w:lang w:val="fr-BE"/>
        </w:rPr>
        <w:t xml:space="preserve"> Appel</w:t>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0" w:name="__Fieldmark__15_152870656"/>
      <w:bookmarkStart w:id="21" w:name="__Fieldmark__15_152870656"/>
      <w:bookmarkEnd w:id="21"/>
      <w:r>
        <w:rPr>
          <w:lang w:val="en-GB"/>
        </w:rPr>
      </w:r>
      <w:r>
        <w:rPr>
          <w:lang w:val="en-GB"/>
        </w:rPr>
        <w:fldChar w:fldCharType="end"/>
      </w:r>
      <w:r>
        <w:rPr>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rPr>
        <w:t>Type(s) de contentieux traités:</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tes-vous membre d’une association de magistrats dans votre domaine de spécialisation ?</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2" w:name="__Fieldmark__18_152870656"/>
      <w:bookmarkStart w:id="23" w:name="__Fieldmark__18_152870656"/>
      <w:bookmarkEnd w:id="23"/>
      <w:r>
        <w:rPr>
          <w:lang w:val="en-GB"/>
        </w:rPr>
      </w:r>
      <w:r>
        <w:rPr>
          <w:lang w:val="en-GB"/>
        </w:rPr>
        <w:fldChar w:fldCharType="end"/>
      </w:r>
      <w:r>
        <w:rPr>
          <w:lang w:val="fr-BE"/>
        </w:rPr>
        <w:t xml:space="preserve"> Oui</w:t>
        <w:tab/>
        <w:tab/>
      </w:r>
      <w:r>
        <w:fldChar w:fldCharType="begin">
          <w:ffData>
            <w:name w:val="Check24"/>
            <w:enabled/>
            <w:calcOnExit w:val="0"/>
            <w:checkBox>
              <w:sizeAuto/>
            </w:checkBox>
          </w:ffData>
        </w:fldChar>
      </w:r>
      <w:r>
        <w:rPr>
          <w:lang w:val="en-GB"/>
        </w:rPr>
        <w:instrText xml:space="preserve"> FORMCHECKBOX </w:instrText>
      </w:r>
      <w:r>
        <w:rPr>
          <w:lang w:val="en-GB"/>
        </w:rPr>
        <w:fldChar w:fldCharType="separate"/>
      </w:r>
      <w:bookmarkStart w:id="24" w:name="__Fieldmark__19_152870656"/>
      <w:bookmarkStart w:id="25" w:name="__Fieldmark__19_152870656"/>
      <w:bookmarkEnd w:id="25"/>
      <w:r>
        <w:rPr>
          <w:lang w:val="en-GB"/>
        </w:rPr>
      </w:r>
      <w:r>
        <w:rPr>
          <w:lang w:val="en-GB"/>
        </w:rPr>
        <w:fldChar w:fldCharType="end"/>
      </w:r>
      <w:r>
        <w:rPr>
          <w:lang w:val="fr-BE"/>
        </w:rPr>
        <w:t xml:space="preserve"> Non</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rPr>
      </w:pPr>
      <w:r>
        <w:rPr>
          <w:lang w:val="fr-BE"/>
        </w:rPr>
        <w:t xml:space="preserve">Si oui, laquelle :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Akapitzlist"/>
        <w:rPr>
          <w:lang w:val="fr-BE"/>
        </w:rPr>
      </w:pPr>
      <w:r>
        <w:rPr>
          <w:lang w:val="fr-BE"/>
        </w:rPr>
      </w:r>
    </w:p>
    <w:p>
      <w:pPr>
        <w:pStyle w:val="Akapitzlist"/>
        <w:rPr>
          <w:lang w:val="fr-BE"/>
        </w:rPr>
      </w:pPr>
      <w:r>
        <w:rPr>
          <w:lang w:val="fr-BE"/>
        </w:rPr>
      </w:r>
      <w:r>
        <w:br w:type="page"/>
      </w:r>
    </w:p>
    <w:p>
      <w:pPr>
        <w:pStyle w:val="Normal"/>
        <w:jc w:val="both"/>
        <w:rPr>
          <w:b/>
          <w:b/>
          <w:lang w:val="en-US"/>
        </w:rPr>
      </w:pPr>
      <w:r>
        <w:rPr>
          <w:b/>
          <w:lang w:val="en-US"/>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lang w:val="fr-BE"/>
        </w:rPr>
        <w:t xml:space="preserve">Veuillez noter que l’acte de candidature n’apporte au participant aucune garantie quant au pays ou à la période de stage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le pays (hormis Chypre, le Danemark, la Grèce, l’Irlande et Malte) au sein duquel vous souhaiteriez effectuer votre stage.</w:t>
      </w:r>
    </w:p>
    <w:p>
      <w:pPr>
        <w:pStyle w:val="Normal"/>
        <w:jc w:val="both"/>
        <w:rPr/>
      </w:pPr>
      <w:r>
        <w:rPr/>
      </w:r>
    </w:p>
    <w:p>
      <w:pPr>
        <w:pStyle w:val="Normal"/>
        <w:jc w:val="both"/>
        <w:rPr>
          <w:lang w:val="fr-BE"/>
        </w:rPr>
      </w:pPr>
      <w:r>
        <w:rPr>
          <w:lang w:val="fr-BE"/>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26" w:name="OLE_LINK2"/>
      <w:bookmarkStart w:id="27" w:name="OLE_LINK1"/>
      <w:r>
        <w:rPr>
          <w:lang w:val="fr-BE"/>
        </w:rPr>
        <w:t>(1 : faible ; 2 : moyen ; 3 : bon ; 4 : très bon ; 5 : langue maternelle)</w:t>
      </w:r>
      <w:r>
        <w:rPr/>
        <w:t xml:space="preserve"> </w:t>
      </w:r>
      <w:bookmarkEnd w:id="26"/>
      <w:bookmarkEnd w:id="27"/>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28" w:name="__Fieldmark__28_152870656"/>
      <w:bookmarkStart w:id="29" w:name="__Fieldmark__28_152870656"/>
      <w:bookmarkEnd w:id="2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0" w:name="__Fieldmark__29_152870656"/>
      <w:bookmarkStart w:id="31" w:name="__Fieldmark__29_152870656"/>
      <w:bookmarkEnd w:id="3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2" w:name="__Fieldmark__30_152870656"/>
      <w:bookmarkStart w:id="33" w:name="__Fieldmark__30_152870656"/>
      <w:bookmarkEnd w:id="3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34" w:name="__Fieldmark__31_152870656"/>
      <w:bookmarkStart w:id="35" w:name="__Fieldmark__31_152870656"/>
      <w:bookmarkEnd w:id="3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36" w:name="__Fieldmark__32_152870656"/>
      <w:bookmarkStart w:id="37" w:name="__Fieldmark__32_152870656"/>
      <w:bookmarkEnd w:id="3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8" w:name="__Fieldmark__33_152870656"/>
      <w:bookmarkStart w:id="39" w:name="__Fieldmark__33_152870656"/>
      <w:bookmarkEnd w:id="3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0" w:name="__Fieldmark__34_152870656"/>
      <w:bookmarkStart w:id="41" w:name="__Fieldmark__34_152870656"/>
      <w:bookmarkEnd w:id="4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2" w:name="__Fieldmark__35_152870656"/>
      <w:bookmarkStart w:id="43" w:name="__Fieldmark__35_152870656"/>
      <w:bookmarkEnd w:id="4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4" w:name="__Fieldmark__36_152870656"/>
      <w:bookmarkStart w:id="45" w:name="__Fieldmark__36_152870656"/>
      <w:bookmarkEnd w:id="4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6" w:name="__Fieldmark__37_152870656"/>
      <w:bookmarkStart w:id="47" w:name="__Fieldmark__37_152870656"/>
      <w:bookmarkEnd w:id="47"/>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8" w:name="__Fieldmark__39_152870656"/>
      <w:bookmarkStart w:id="49" w:name="__Fieldmark__39_152870656"/>
      <w:bookmarkEnd w:id="4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0" w:name="__Fieldmark__40_152870656"/>
      <w:bookmarkStart w:id="51" w:name="__Fieldmark__40_152870656"/>
      <w:bookmarkEnd w:id="5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2" w:name="__Fieldmark__41_152870656"/>
      <w:bookmarkStart w:id="53" w:name="__Fieldmark__41_152870656"/>
      <w:bookmarkEnd w:id="5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4" w:name="__Fieldmark__42_152870656"/>
      <w:bookmarkStart w:id="55" w:name="__Fieldmark__42_152870656"/>
      <w:bookmarkEnd w:id="5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6" w:name="__Fieldmark__43_152870656"/>
      <w:bookmarkStart w:id="57" w:name="__Fieldmark__43_152870656"/>
      <w:bookmarkEnd w:id="57"/>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8" w:name="__Fieldmark__44_152870656"/>
      <w:bookmarkStart w:id="59" w:name="__Fieldmark__44_152870656"/>
      <w:bookmarkEnd w:id="59"/>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0" w:name="__Fieldmark__45_152870656"/>
      <w:bookmarkStart w:id="61" w:name="__Fieldmark__45_152870656"/>
      <w:bookmarkEnd w:id="61"/>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2" w:name="__Fieldmark__46_152870656"/>
      <w:bookmarkStart w:id="63" w:name="__Fieldmark__46_152870656"/>
      <w:bookmarkEnd w:id="63"/>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4" w:name="__Fieldmark__47_152870656"/>
      <w:bookmarkStart w:id="65" w:name="__Fieldmark__47_152870656"/>
      <w:bookmarkEnd w:id="65"/>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6" w:name="__Fieldmark__48_152870656"/>
      <w:bookmarkStart w:id="67" w:name="__Fieldmark__48_152870656"/>
      <w:bookmarkEnd w:id="67"/>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8" w:name="__Fieldmark__50_152870656"/>
      <w:bookmarkStart w:id="69" w:name="__Fieldmark__50_152870656"/>
      <w:bookmarkEnd w:id="6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0" w:name="__Fieldmark__51_152870656"/>
      <w:bookmarkStart w:id="71" w:name="__Fieldmark__51_152870656"/>
      <w:bookmarkEnd w:id="7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2" w:name="__Fieldmark__52_152870656"/>
      <w:bookmarkStart w:id="73" w:name="__Fieldmark__52_152870656"/>
      <w:bookmarkEnd w:id="7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4" w:name="__Fieldmark__53_152870656"/>
      <w:bookmarkStart w:id="75" w:name="__Fieldmark__53_152870656"/>
      <w:bookmarkEnd w:id="7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6" w:name="__Fieldmark__54_152870656"/>
      <w:bookmarkStart w:id="77" w:name="__Fieldmark__54_152870656"/>
      <w:bookmarkEnd w:id="77"/>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8" w:name="__Fieldmark__55_152870656"/>
      <w:bookmarkStart w:id="79" w:name="__Fieldmark__55_152870656"/>
      <w:bookmarkEnd w:id="79"/>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0" w:name="__Fieldmark__56_152870656"/>
      <w:bookmarkStart w:id="81" w:name="__Fieldmark__56_152870656"/>
      <w:bookmarkEnd w:id="81"/>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2" w:name="__Fieldmark__57_152870656"/>
      <w:bookmarkStart w:id="83" w:name="__Fieldmark__57_152870656"/>
      <w:bookmarkEnd w:id="83"/>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4" w:name="__Fieldmark__58_152870656"/>
      <w:bookmarkStart w:id="85" w:name="__Fieldmark__58_152870656"/>
      <w:bookmarkEnd w:id="85"/>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6" w:name="__Fieldmark__59_152870656"/>
      <w:bookmarkStart w:id="87" w:name="__Fieldmark__59_152870656"/>
      <w:bookmarkEnd w:id="87"/>
      <w:r>
        <w:rPr>
          <w:lang w:val="fr-BE"/>
        </w:rPr>
      </w:r>
      <w:r>
        <w:rPr>
          <w:lang w:val="fr-BE"/>
        </w:rPr>
        <w:fldChar w:fldCharType="end"/>
      </w:r>
      <w:r>
        <w:rPr>
          <w:lang w:val="en-GB"/>
        </w:rPr>
        <w:t xml:space="preserve"> 5</w:t>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88" w:name="__Fieldmark__61_152870656"/>
      <w:bookmarkStart w:id="89" w:name="__Fieldmark__61_152870656"/>
      <w:bookmarkEnd w:id="89"/>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0" w:name="__Fieldmark__62_152870656"/>
      <w:bookmarkStart w:id="91" w:name="__Fieldmark__62_152870656"/>
      <w:bookmarkEnd w:id="91"/>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2" w:name="__Fieldmark__63_152870656"/>
      <w:bookmarkStart w:id="93" w:name="__Fieldmark__63_152870656"/>
      <w:bookmarkEnd w:id="93"/>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sectPr>
      <w:footerReference w:type="default" r:id="rId5"/>
      <w:footnotePr>
        <w:numFmt w:val="decimal"/>
      </w:footnotePr>
      <w:type w:val="continuous"/>
      <w:pgSz w:w="11906" w:h="16838"/>
      <w:pgMar w:left="1134" w:right="1134"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Bookman Old Style">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宋体" w:cs="Calibri"/>
      <w:sz w:val="22"/>
      <w:szCs w:val="21"/>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2"/>
      <w:szCs w:val="22"/>
      <w:lang w:val="en-GB"/>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宋体"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Akapitzlist"/>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itle">
    <w:name w:val="1.1.1. title"/>
    <w:basedOn w:val="Normal"/>
    <w:qFormat/>
    <w:pPr>
      <w:jc w:val="both"/>
    </w:pPr>
    <w:rPr>
      <w:rFonts w:eastAsia="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37:00Z</dcterms:created>
  <dc:creator>Aude</dc:creator>
  <dc:description/>
  <cp:keywords/>
  <dc:language>en-US</dc:language>
  <cp:lastModifiedBy>Anna Michrowska</cp:lastModifiedBy>
  <cp:lastPrinted>2014-11-07T15:21:00Z</cp:lastPrinted>
  <dcterms:modified xsi:type="dcterms:W3CDTF">2015-06-24T14:37:00Z</dcterms:modified>
  <cp:revision>2</cp:revision>
  <dc:subject/>
  <dc:title>Exchange Programme for Judicial Authorities (2008)</dc:title>
</cp:coreProperties>
</file>