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fr-BE"/>
        </w:rPr>
      </w:pPr>
      <w:r>
        <w:rPr>
          <w:rFonts w:cs="Cambria" w:ascii="Cambria" w:hAnsi="Cambria"/>
          <w:b/>
          <w:lang w:val="fr-BE"/>
        </w:rPr>
      </w:r>
    </w:p>
    <w:p>
      <w:pPr>
        <w:pStyle w:val="Normal"/>
        <w:jc w:val="center"/>
        <w:rPr>
          <w:rFonts w:ascii="Cambria" w:hAnsi="Cambria" w:cs="Cambria"/>
          <w:b/>
          <w:b/>
          <w:lang w:val="fr-BE"/>
        </w:rPr>
      </w:pPr>
      <w:r>
        <w:rPr>
          <w:rFonts w:cs="Cambria" w:ascii="Cambria" w:hAnsi="Cambria"/>
          <w:b/>
          <w:lang w:val="fr-BE"/>
        </w:rPr>
      </w:r>
    </w:p>
    <w:p>
      <w:pPr>
        <w:pStyle w:val="Normal"/>
        <w:jc w:val="center"/>
        <w:rPr>
          <w:rFonts w:ascii="Cambria" w:hAnsi="Cambria" w:cs="Cambria"/>
          <w:b/>
          <w:b/>
          <w:sz w:val="30"/>
          <w:szCs w:val="30"/>
          <w:lang w:val="fr-BE"/>
        </w:rPr>
      </w:pPr>
      <w:r>
        <w:rPr>
          <w:rFonts w:cs="Cambria" w:ascii="Cambria" w:hAnsi="Cambria"/>
          <w:b/>
          <w:sz w:val="30"/>
          <w:szCs w:val="30"/>
          <w:lang w:val="fr-BE"/>
        </w:rPr>
        <w:t>Programme d’Echanges pour les Autorités Judiciaires (2015)</w:t>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t>Visites d’étude et stages spécialisés « antiterrorisme »</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4).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Nom:</w:t>
      </w:r>
      <w:r>
        <w:rPr>
          <w:lang w:val="fr-BE"/>
        </w:rPr>
        <w:t xml:space="preserve"> </w:t>
      </w:r>
      <w:r>
        <w:fldChar w:fldCharType="begin">
          <w:ffData>
            <w:name w:val="Text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1 Copy 1"/>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GB"/>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0" w:name="__Fieldmark__3_34536484"/>
      <w:bookmarkStart w:id="1" w:name="__Fieldmark__3_34536484"/>
      <w:bookmarkEnd w:id="1"/>
      <w:r>
        <w:rPr>
          <w:lang w:val="en-GB"/>
        </w:rPr>
      </w:r>
      <w:r>
        <w:rPr>
          <w:lang w:val="en-GB"/>
        </w:rPr>
        <w:fldChar w:fldCharType="end"/>
      </w:r>
      <w:r>
        <w:rPr>
          <w:lang w:val="en-GB"/>
        </w:rPr>
        <w:t xml:space="preserve"> Juge</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 w:name="__Fieldmark__4_34536484"/>
      <w:bookmarkStart w:id="3" w:name="__Fieldmark__4_34536484"/>
      <w:bookmarkEnd w:id="3"/>
      <w:r>
        <w:rPr>
          <w:lang w:val="en-GB"/>
        </w:rPr>
      </w:r>
      <w:r>
        <w:rPr>
          <w:lang w:val="en-GB"/>
        </w:rPr>
        <w:fldChar w:fldCharType="end"/>
      </w:r>
      <w:r>
        <w:rPr>
          <w:lang w:val="en-GB"/>
        </w:rPr>
        <w:t xml:space="preserve"> Procureur</w:t>
        <w:tab/>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4" w:name="__Fieldmark__7_34536484"/>
      <w:bookmarkStart w:id="5" w:name="__Fieldmark__7_34536484"/>
      <w:bookmarkEnd w:id="5"/>
      <w:r>
        <w:rPr>
          <w:lang w:val="en-GB"/>
        </w:rPr>
      </w:r>
      <w:r>
        <w:rPr>
          <w:lang w:val="en-GB"/>
        </w:rPr>
        <w:fldChar w:fldCharType="end"/>
      </w:r>
      <w:r>
        <w:rPr>
          <w:lang w:val="fr-BE"/>
        </w:rPr>
        <w:t xml:space="preserve"> 1</w:t>
      </w:r>
      <w:r>
        <w:rPr>
          <w:vertAlign w:val="superscript"/>
          <w:lang w:val="fr-BE"/>
        </w:rPr>
        <w:t>ère</w:t>
      </w:r>
      <w:r>
        <w:rPr>
          <w:lang w:val="fr-BE"/>
        </w:rPr>
        <w:t xml:space="preserve"> instance</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6" w:name="__Fieldmark__8_34536484"/>
      <w:bookmarkStart w:id="7" w:name="__Fieldmark__8_34536484"/>
      <w:bookmarkEnd w:id="7"/>
      <w:r>
        <w:rPr>
          <w:lang w:val="en-GB"/>
        </w:rPr>
      </w:r>
      <w:r>
        <w:rPr>
          <w:lang w:val="en-GB"/>
        </w:rPr>
        <w:fldChar w:fldCharType="end"/>
      </w:r>
      <w:r>
        <w:rPr>
          <w:lang w:val="fr-BE"/>
        </w:rPr>
        <w:t xml:space="preserve"> Appel</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8" w:name="__Fieldmark__9_34536484"/>
      <w:bookmarkStart w:id="9" w:name="__Fieldmark__9_34536484"/>
      <w:bookmarkEnd w:id="9"/>
      <w:r>
        <w:rPr>
          <w:lang w:val="en-GB"/>
        </w:rPr>
      </w:r>
      <w:r>
        <w:rPr>
          <w:lang w:val="en-GB"/>
        </w:rPr>
        <w:fldChar w:fldCharType="end"/>
      </w:r>
      <w:r>
        <w:rPr>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Spécialisation:</w:t>
      </w:r>
      <w:r>
        <w:rPr>
          <w:lang w:val="fr-BE"/>
        </w:rPr>
        <w:t xml:space="preserve"> </w:t>
      </w:r>
      <w:r>
        <w:fldChar w:fldCharType="begin">
          <w:ffData>
            <w:name w:val="Text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traités:</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b/>
          <w:lang w:val="fr-BE"/>
        </w:rPr>
        <w:t>Avez-vous une expérience des questions anti-terroristes ?</w:t>
      </w:r>
    </w:p>
    <w:p>
      <w:pPr>
        <w:pStyle w:val="Normal"/>
        <w:pBdr>
          <w:top w:val="single" w:sz="4" w:space="1" w:color="000000"/>
          <w:left w:val="single" w:sz="4" w:space="4" w:color="000000"/>
          <w:bottom w:val="single" w:sz="4" w:space="1" w:color="000000"/>
          <w:right w:val="single" w:sz="4" w:space="4" w:color="000000"/>
        </w:pBdr>
        <w:jc w:val="both"/>
        <w:rPr>
          <w:lang w:val="en-GB"/>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0" w:name="__Fieldmark__13_34536484"/>
      <w:bookmarkStart w:id="11" w:name="__Fieldmark__13_34536484"/>
      <w:bookmarkEnd w:id="11"/>
      <w:r>
        <w:rPr>
          <w:lang w:val="en-GB"/>
        </w:rPr>
      </w:r>
      <w:r>
        <w:rPr>
          <w:lang w:val="en-GB"/>
        </w:rPr>
        <w:fldChar w:fldCharType="end"/>
      </w:r>
      <w:r>
        <w:rPr>
          <w:lang w:val="en-GB"/>
        </w:rPr>
        <w:t xml:space="preserve"> Oui</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2" w:name="__Fieldmark__14_34536484"/>
      <w:bookmarkStart w:id="13" w:name="__Fieldmark__14_34536484"/>
      <w:bookmarkEnd w:id="13"/>
      <w:r>
        <w:rPr>
          <w:lang w:val="en-GB"/>
        </w:rPr>
      </w:r>
      <w:r>
        <w:rPr>
          <w:lang w:val="en-GB"/>
        </w:rPr>
        <w:fldChar w:fldCharType="end"/>
      </w:r>
      <w:r>
        <w:rPr>
          <w:lang w:val="en-GB"/>
        </w:rPr>
        <w:t xml:space="preserve"> Non</w:t>
      </w:r>
    </w:p>
    <w:p>
      <w:pPr>
        <w:pStyle w:val="Akapitzlist"/>
        <w:rPr>
          <w:lang w:val="fr-BE"/>
        </w:rPr>
      </w:pPr>
      <w:r>
        <w:rPr>
          <w:lang w:val="fr-BE"/>
        </w:rPr>
      </w:r>
    </w:p>
    <w:p>
      <w:pPr>
        <w:pStyle w:val="Akapitzlist"/>
        <w:rPr>
          <w:lang w:val="fr-BE"/>
        </w:rPr>
      </w:pPr>
      <w:r>
        <w:rPr>
          <w:lang w:val="fr-BE"/>
        </w:rPr>
      </w:r>
    </w:p>
    <w:p>
      <w:pPr>
        <w:pStyle w:val="Normal"/>
        <w:numPr>
          <w:ilvl w:val="0"/>
          <w:numId w:val="1"/>
        </w:numPr>
        <w:jc w:val="both"/>
        <w:rPr>
          <w:b/>
          <w:b/>
          <w:lang w:val="en-US"/>
        </w:rPr>
      </w:pPr>
      <w:r>
        <w:rPr>
          <w:b/>
          <w:lang w:val="en-GB"/>
        </w:rPr>
        <w:t>SOUHAITS DE STAGE</w:t>
      </w:r>
      <w:r>
        <w:rPr>
          <w:rStyle w:val="FootnoteCharacters"/>
          <w:rStyle w:val="FootnoteAnchor"/>
          <w:b/>
          <w:lang w:val="en-GB"/>
        </w:rPr>
        <w:footnoteReference w:id="2"/>
      </w:r>
    </w:p>
    <w:p>
      <w:pPr>
        <w:pStyle w:val="Normal"/>
        <w:jc w:val="both"/>
        <w:rPr>
          <w:b/>
          <w:b/>
          <w:lang w:val="en-US"/>
        </w:rPr>
      </w:pPr>
      <w:r>
        <w:rPr>
          <w:b/>
          <w:lang w:val="en-US"/>
        </w:rPr>
      </w:r>
    </w:p>
    <w:p>
      <w:pPr>
        <w:pStyle w:val="Normal"/>
        <w:pBdr>
          <w:top w:val="single" w:sz="4" w:space="2" w:color="000000"/>
          <w:left w:val="single" w:sz="4" w:space="4" w:color="000000"/>
          <w:bottom w:val="single" w:sz="4" w:space="1" w:color="000000"/>
          <w:right w:val="single" w:sz="4" w:space="4" w:color="000000"/>
        </w:pBdr>
        <w:jc w:val="both"/>
        <w:rPr>
          <w:lang w:val="fr-BE"/>
        </w:rPr>
      </w:pPr>
      <w:r>
        <w:rPr>
          <w:lang w:val="fr-BE"/>
        </w:rPr>
        <w:t>A quelle activité souhaitez-vous participer?</w:t>
      </w:r>
    </w:p>
    <w:p>
      <w:pPr>
        <w:pStyle w:val="Normal"/>
        <w:pBdr>
          <w:top w:val="single" w:sz="4" w:space="2"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2" w:color="000000"/>
          <w:left w:val="single" w:sz="4" w:space="4" w:color="000000"/>
          <w:bottom w:val="single" w:sz="4" w:space="1" w:color="000000"/>
          <w:right w:val="single" w:sz="4" w:space="4" w:color="000000"/>
        </w:pBdr>
        <w:jc w:val="both"/>
        <w:rPr>
          <w:lang w:val="fr-BE"/>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4" w:name="__Fieldmark__15_34536484"/>
      <w:bookmarkStart w:id="15" w:name="__Fieldmark__15_34536484"/>
      <w:bookmarkEnd w:id="15"/>
      <w:r>
        <w:rPr>
          <w:lang w:val="en-GB"/>
        </w:rPr>
      </w:r>
      <w:r>
        <w:rPr>
          <w:lang w:val="en-GB"/>
        </w:rPr>
        <w:fldChar w:fldCharType="end"/>
      </w:r>
      <w:r>
        <w:rPr>
          <w:lang w:val="fr-BE"/>
        </w:rPr>
        <w:t xml:space="preserve"> Visite d’étude au sein d’une section spécialisée dans le domaine antiterroriste</w:t>
      </w:r>
    </w:p>
    <w:p>
      <w:pPr>
        <w:pStyle w:val="Normal"/>
        <w:pBdr>
          <w:top w:val="single" w:sz="4" w:space="2"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2" w:color="000000"/>
          <w:left w:val="single" w:sz="4" w:space="4" w:color="000000"/>
          <w:bottom w:val="single" w:sz="4" w:space="1" w:color="000000"/>
          <w:right w:val="single" w:sz="4" w:space="4" w:color="000000"/>
        </w:pBdr>
        <w:jc w:val="both"/>
        <w:rPr>
          <w:lang w:val="fr-BE"/>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6" w:name="__Fieldmark__16_34536484"/>
      <w:bookmarkStart w:id="17" w:name="__Fieldmark__16_34536484"/>
      <w:bookmarkEnd w:id="17"/>
      <w:r>
        <w:rPr>
          <w:lang w:val="en-GB"/>
        </w:rPr>
      </w:r>
      <w:r>
        <w:rPr>
          <w:lang w:val="en-GB"/>
        </w:rPr>
        <w:fldChar w:fldCharType="end"/>
      </w:r>
      <w:r>
        <w:rPr>
          <w:lang w:val="fr-BE"/>
        </w:rPr>
        <w:t xml:space="preserve"> Stage spécialisé au sein d’une section spécialisée dans le domaine antiterroriste (pour les magistrats en charge des questions antiterroristes)</w:t>
      </w:r>
    </w:p>
    <w:p>
      <w:pPr>
        <w:pStyle w:val="Normal"/>
        <w:pBdr>
          <w:top w:val="single" w:sz="4" w:space="2"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Veuillez préciser tout intérêt pour un/plusieurs pays dans le/lesquel(s) vous souhaiteriez effectuer la visite d’étude/le stage (veuillez expliquer</w:t>
      </w:r>
      <w:r>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en-GB"/>
        </w:rPr>
        <w:t xml:space="preserve">Période souhaitée (jusqu’au 31 décembre 2015):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1080" w:hanging="0"/>
        <w:jc w:val="both"/>
        <w:rPr>
          <w:b/>
          <w:b/>
          <w:lang w:val="fr-BE"/>
        </w:rPr>
      </w:pPr>
      <w:r>
        <w:rPr>
          <w:b/>
          <w:lang w:val="fr-BE"/>
        </w:rPr>
      </w:r>
    </w:p>
    <w:p>
      <w:pPr>
        <w:pStyle w:val="Normal"/>
        <w:ind w:left="1080" w:hanging="0"/>
        <w:jc w:val="both"/>
        <w:rPr>
          <w:b/>
          <w:b/>
          <w:lang w:val="fr-BE"/>
        </w:rPr>
      </w:pPr>
      <w:r>
        <w:rPr>
          <w:b/>
          <w:lang w:val="fr-BE"/>
        </w:rPr>
      </w: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3"/>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18" w:name="OLE_LINK2"/>
      <w:bookmarkStart w:id="19" w:name="OLE_LINK1"/>
      <w:r>
        <w:rPr>
          <w:lang w:val="fr-BE"/>
        </w:rPr>
        <w:t>(1 : faible ; 2 : moyen ; 3 : bon ; 4 : très bon ; 5 : langue maternelle)</w:t>
      </w:r>
      <w:r>
        <w:rPr/>
        <w:t xml:space="preserve"> </w:t>
      </w:r>
      <w:bookmarkEnd w:id="18"/>
      <w:bookmarkEnd w:id="19"/>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0" w:name="__Fieldmark__20_34536484"/>
      <w:bookmarkStart w:id="21" w:name="__Fieldmark__20_34536484"/>
      <w:bookmarkEnd w:id="21"/>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2" w:name="__Fieldmark__21_34536484"/>
      <w:bookmarkStart w:id="23" w:name="__Fieldmark__21_34536484"/>
      <w:bookmarkEnd w:id="23"/>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4" w:name="__Fieldmark__22_34536484"/>
      <w:bookmarkStart w:id="25" w:name="__Fieldmark__22_34536484"/>
      <w:bookmarkEnd w:id="25"/>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6" w:name="__Fieldmark__23_34536484"/>
      <w:bookmarkStart w:id="27" w:name="__Fieldmark__23_34536484"/>
      <w:bookmarkEnd w:id="27"/>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28" w:name="__Fieldmark__24_34536484"/>
      <w:bookmarkStart w:id="29" w:name="__Fieldmark__24_34536484"/>
      <w:bookmarkEnd w:id="29"/>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0" w:name="__Fieldmark__25_34536484"/>
      <w:bookmarkStart w:id="31" w:name="__Fieldmark__25_34536484"/>
      <w:bookmarkEnd w:id="31"/>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2" w:name="__Fieldmark__26_34536484"/>
      <w:bookmarkStart w:id="33" w:name="__Fieldmark__26_34536484"/>
      <w:bookmarkEnd w:id="33"/>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4" w:name="__Fieldmark__27_34536484"/>
      <w:bookmarkStart w:id="35" w:name="__Fieldmark__27_34536484"/>
      <w:bookmarkEnd w:id="35"/>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6" w:name="__Fieldmark__28_34536484"/>
      <w:bookmarkStart w:id="37" w:name="__Fieldmark__28_34536484"/>
      <w:bookmarkEnd w:id="37"/>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8" w:name="__Fieldmark__29_34536484"/>
      <w:bookmarkStart w:id="39" w:name="__Fieldmark__29_34536484"/>
      <w:bookmarkEnd w:id="39"/>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0" w:name="__Fieldmark__31_34536484"/>
      <w:bookmarkStart w:id="41" w:name="__Fieldmark__31_34536484"/>
      <w:bookmarkEnd w:id="41"/>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2" w:name="__Fieldmark__32_34536484"/>
      <w:bookmarkStart w:id="43" w:name="__Fieldmark__32_34536484"/>
      <w:bookmarkEnd w:id="43"/>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4" w:name="__Fieldmark__33_34536484"/>
      <w:bookmarkStart w:id="45" w:name="__Fieldmark__33_34536484"/>
      <w:bookmarkEnd w:id="45"/>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6" w:name="__Fieldmark__34_34536484"/>
      <w:bookmarkStart w:id="47" w:name="__Fieldmark__34_34536484"/>
      <w:bookmarkEnd w:id="47"/>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8" w:name="__Fieldmark__35_34536484"/>
      <w:bookmarkStart w:id="49" w:name="__Fieldmark__35_34536484"/>
      <w:bookmarkEnd w:id="49"/>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0" w:name="__Fieldmark__36_34536484"/>
      <w:bookmarkStart w:id="51" w:name="__Fieldmark__36_34536484"/>
      <w:bookmarkEnd w:id="51"/>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2" w:name="__Fieldmark__37_34536484"/>
      <w:bookmarkStart w:id="53" w:name="__Fieldmark__37_34536484"/>
      <w:bookmarkEnd w:id="53"/>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4" w:name="__Fieldmark__38_34536484"/>
      <w:bookmarkStart w:id="55" w:name="__Fieldmark__38_34536484"/>
      <w:bookmarkEnd w:id="55"/>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6" w:name="__Fieldmark__39_34536484"/>
      <w:bookmarkStart w:id="57" w:name="__Fieldmark__39_34536484"/>
      <w:bookmarkEnd w:id="57"/>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8" w:name="__Fieldmark__40_34536484"/>
      <w:bookmarkStart w:id="59" w:name="__Fieldmark__40_34536484"/>
      <w:bookmarkEnd w:id="59"/>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0" w:name="__Fieldmark__42_34536484"/>
      <w:bookmarkStart w:id="61" w:name="__Fieldmark__42_34536484"/>
      <w:bookmarkEnd w:id="61"/>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2" w:name="__Fieldmark__43_34536484"/>
      <w:bookmarkStart w:id="63" w:name="__Fieldmark__43_34536484"/>
      <w:bookmarkEnd w:id="63"/>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4" w:name="__Fieldmark__44_34536484"/>
      <w:bookmarkStart w:id="65" w:name="__Fieldmark__44_34536484"/>
      <w:bookmarkEnd w:id="65"/>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6" w:name="__Fieldmark__45_34536484"/>
      <w:bookmarkStart w:id="67" w:name="__Fieldmark__45_34536484"/>
      <w:bookmarkEnd w:id="67"/>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8" w:name="__Fieldmark__46_34536484"/>
      <w:bookmarkStart w:id="69" w:name="__Fieldmark__46_34536484"/>
      <w:bookmarkEnd w:id="69"/>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0" w:name="__Fieldmark__47_34536484"/>
      <w:bookmarkStart w:id="71" w:name="__Fieldmark__47_34536484"/>
      <w:bookmarkEnd w:id="71"/>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2" w:name="__Fieldmark__48_34536484"/>
      <w:bookmarkStart w:id="73" w:name="__Fieldmark__48_34536484"/>
      <w:bookmarkEnd w:id="73"/>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4" w:name="__Fieldmark__49_34536484"/>
      <w:bookmarkStart w:id="75" w:name="__Fieldmark__49_34536484"/>
      <w:bookmarkEnd w:id="75"/>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6" w:name="__Fieldmark__50_34536484"/>
      <w:bookmarkStart w:id="77" w:name="__Fieldmark__50_34536484"/>
      <w:bookmarkEnd w:id="77"/>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8" w:name="__Fieldmark__51_34536484"/>
      <w:bookmarkStart w:id="79" w:name="__Fieldmark__51_34536484"/>
      <w:bookmarkEnd w:id="79"/>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fr-BE"/>
        </w:rPr>
      </w:pPr>
      <w:r>
        <w:rPr>
          <w:b/>
          <w:lang w:val="fr-BE"/>
        </w:rPr>
        <w:t xml:space="preserve">Veuillez indiquer vos souhaits et vos attentes concernant le stage auquel vous souhaitez participer (veuillez préciser quels peuvent être les apports de ce stage par rapport à votre pratique professionnell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0" w:name="__Fieldmark__53_34536484"/>
      <w:bookmarkStart w:id="81" w:name="__Fieldmark__53_34536484"/>
      <w:bookmarkEnd w:id="81"/>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2" w:name="__Fieldmark__54_34536484"/>
      <w:bookmarkStart w:id="83" w:name="__Fieldmark__54_34536484"/>
      <w:bookmarkEnd w:id="83"/>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4" w:name="__Fieldmark__55_34536484"/>
      <w:bookmarkStart w:id="85" w:name="__Fieldmark__55_34536484"/>
      <w:bookmarkEnd w:id="85"/>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4"/>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REFJ s’efforcera de répondre au mieux aux souhaits des candidats. Cependant, veuillez noter que l’acte de candidature n’apporte au participant aucune garantie quant au pays et à la période souhaités pour le stage.</w:t>
      </w:r>
    </w:p>
  </w:footnote>
  <w:footnote w:id="3">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p>
  </w:footnote>
  <w:footnote w:id="4">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93640</wp:posOffset>
          </wp:positionH>
          <wp:positionV relativeFrom="paragraph">
            <wp:posOffset>-95250</wp:posOffset>
          </wp:positionV>
          <wp:extent cx="1095375" cy="800100"/>
          <wp:effectExtent l="0" t="0" r="0" b="0"/>
          <wp:wrapTight wrapText="bothSides">
            <wp:wrapPolygon edited="0">
              <wp:start x="-186" y="0"/>
              <wp:lineTo x="-186" y="21340"/>
              <wp:lineTo x="21600" y="21340"/>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9537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95250</wp:posOffset>
          </wp:positionV>
          <wp:extent cx="914400" cy="895350"/>
          <wp:effectExtent l="0" t="0" r="0" b="0"/>
          <wp:wrapTight wrapText="bothSides">
            <wp:wrapPolygon edited="0">
              <wp:start x="-221" y="0"/>
              <wp:lineTo x="-221" y="21368"/>
              <wp:lineTo x="21600" y="21368"/>
              <wp:lineTo x="21600" y="0"/>
              <wp:lineTo x="-2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3" r="-12" b="-13"/>
                  <a:stretch>
                    <a:fillRect/>
                  </a:stretch>
                </pic:blipFill>
                <pic:spPr bwMode="auto">
                  <a:xfrm>
                    <a:off x="0" y="0"/>
                    <a:ext cx="914400"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06500</wp:posOffset>
              </wp:positionH>
              <wp:positionV relativeFrom="paragraph">
                <wp:posOffset>93345</wp:posOffset>
              </wp:positionV>
              <wp:extent cx="3642360" cy="495300"/>
              <wp:effectExtent l="0" t="0" r="0" b="0"/>
              <wp:wrapNone/>
              <wp:docPr id="4"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7.35pt;mso-position-vertical-relative:text;margin-left:9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2"/>
      <w:szCs w:val="22"/>
      <w:lang w:val="en-GB"/>
    </w:rPr>
  </w:style>
  <w:style w:type="character" w:styleId="Placeholderend21">
    <w:name w:val="placeholder_end2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Akapitzlist"/>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itle">
    <w:name w:val="1.1.1. title"/>
    <w:basedOn w:val="Normal"/>
    <w:qFormat/>
    <w:pPr>
      <w:jc w:val="both"/>
    </w:pPr>
    <w:rPr>
      <w:rFonts w:eastAsia="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7:00Z</dcterms:created>
  <dc:creator>Aude</dc:creator>
  <dc:description/>
  <cp:keywords/>
  <dc:language>en-US</dc:language>
  <cp:lastModifiedBy>Anna Michrowska</cp:lastModifiedBy>
  <cp:lastPrinted>2014-11-07T15:21:00Z</cp:lastPrinted>
  <dcterms:modified xsi:type="dcterms:W3CDTF">2015-06-24T14:37:00Z</dcterms:modified>
  <cp:revision>2</cp:revision>
  <dc:subject/>
  <dc:title>Exchange Programme for Judicial Authorities (2008)</dc:title>
</cp:coreProperties>
</file>