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
          <w:szCs w:val="4"/>
          <w:lang w:val="en-GB"/>
        </w:rPr>
      </w:pPr>
      <w:r>
        <w:rPr>
          <w:rFonts w:cs="Cambria" w:ascii="Cambria" w:hAnsi="Cambria"/>
          <w:b/>
          <w:sz w:val="4"/>
          <w:szCs w:val="4"/>
          <w:lang w:val="en-GB"/>
        </w:rPr>
      </w:r>
    </w:p>
    <w:p>
      <w:pPr>
        <w:pStyle w:val="Normal"/>
        <w:jc w:val="center"/>
        <w:rPr>
          <w:rFonts w:ascii="Cambria" w:hAnsi="Cambria" w:cs="Cambria"/>
          <w:b/>
          <w:b/>
          <w:sz w:val="30"/>
          <w:szCs w:val="30"/>
          <w:lang w:val="en-GB"/>
        </w:rPr>
      </w:pPr>
      <w:r>
        <w:rPr>
          <w:rFonts w:cs="Cambria" w:ascii="Cambria" w:hAnsi="Cambria"/>
          <w:b/>
          <w:sz w:val="30"/>
          <w:szCs w:val="30"/>
          <w:lang w:val="en-GB"/>
        </w:rPr>
        <w:t>Exchange Programme for Judicial Authorities (2015)</w:t>
      </w:r>
    </w:p>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rFonts w:ascii="Cambria" w:hAnsi="Cambria" w:cs="Cambria"/>
          <w:b/>
          <w:b/>
          <w:sz w:val="30"/>
          <w:szCs w:val="30"/>
          <w:lang w:val="en-GB"/>
        </w:rPr>
      </w:pPr>
      <w:r>
        <w:rPr>
          <w:rFonts w:cs="Cambria" w:ascii="Cambria" w:hAnsi="Cambria"/>
          <w:b/>
          <w:sz w:val="30"/>
          <w:szCs w:val="30"/>
          <w:lang w:val="en-GB"/>
        </w:rPr>
        <w:t>Study visits and professional exchanges on counter-terrorism issues</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list in annex 3). </w:t>
      </w:r>
      <w:r>
        <w:rPr>
          <w:i/>
          <w:sz w:val="22"/>
          <w:szCs w:val="22"/>
          <w:u w:val="single"/>
          <w:lang w:val="en-GB"/>
        </w:rPr>
        <w:t>The organisation of exchanges is subject to the funding of the European Commission.</w:t>
      </w:r>
    </w:p>
    <w:p>
      <w:pPr>
        <w:pStyle w:val="Normal"/>
        <w:jc w:val="center"/>
        <w:rPr>
          <w:i/>
          <w:i/>
          <w:sz w:val="22"/>
          <w:szCs w:val="22"/>
          <w:u w:val="single"/>
          <w:lang w:val="en-GB"/>
        </w:rPr>
      </w:pPr>
      <w:r>
        <w:rPr>
          <w:i/>
          <w:sz w:val="22"/>
          <w:szCs w:val="22"/>
          <w:u w:val="single"/>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0" w:name="__Fieldmark__3_605518690"/>
      <w:bookmarkStart w:id="1" w:name="__Fieldmark__3_605518690"/>
      <w:bookmarkEnd w:id="1"/>
      <w:r>
        <w:rPr>
          <w:lang w:val="en-GB"/>
        </w:rPr>
      </w:r>
      <w:r>
        <w:rPr>
          <w:lang w:val="en-GB"/>
        </w:rPr>
        <w:fldChar w:fldCharType="end"/>
      </w:r>
      <w:r>
        <w:rPr>
          <w:lang w:val="en-GB"/>
        </w:rPr>
        <w:t xml:space="preserve"> Judge</w:t>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 w:name="__Fieldmark__4_605518690"/>
      <w:bookmarkStart w:id="3" w:name="__Fieldmark__4_605518690"/>
      <w:bookmarkEnd w:id="3"/>
      <w:r>
        <w:rPr>
          <w:lang w:val="en-GB"/>
        </w:rPr>
      </w:r>
      <w:r>
        <w:rPr>
          <w:lang w:val="en-GB"/>
        </w:rPr>
        <w:fldChar w:fldCharType="end"/>
      </w:r>
      <w:r>
        <w:rPr>
          <w:lang w:val="en-GB"/>
        </w:rPr>
        <w:t xml:space="preserve"> Prosecuto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your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your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4" w:name="__Fieldmark__7_605518690"/>
      <w:bookmarkStart w:id="5" w:name="__Fieldmark__7_605518690"/>
      <w:bookmarkEnd w:id="5"/>
      <w:r>
        <w:rPr>
          <w:lang w:val="en-GB"/>
        </w:rPr>
      </w:r>
      <w:r>
        <w:rPr>
          <w:lang w:val="en-GB"/>
        </w:rPr>
        <w:fldChar w:fldCharType="end"/>
      </w:r>
      <w:r>
        <w:rPr>
          <w:lang w:val="en-GB"/>
        </w:rPr>
        <w:t xml:space="preserve"> 1</w:t>
      </w:r>
      <w:r>
        <w:rPr>
          <w:vertAlign w:val="superscript"/>
          <w:lang w:val="en-GB"/>
        </w:rPr>
        <w:t>st</w:t>
      </w:r>
      <w:r>
        <w:rPr>
          <w:lang w:val="en-GB"/>
        </w:rPr>
        <w:t xml:space="preserve"> instance</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6" w:name="__Fieldmark__8_605518690"/>
      <w:bookmarkStart w:id="7" w:name="__Fieldmark__8_605518690"/>
      <w:bookmarkEnd w:id="7"/>
      <w:r>
        <w:rPr>
          <w:lang w:val="en-GB"/>
        </w:rPr>
      </w:r>
      <w:r>
        <w:rPr>
          <w:lang w:val="en-GB"/>
        </w:rPr>
        <w:fldChar w:fldCharType="end"/>
      </w:r>
      <w:r>
        <w:rPr>
          <w:lang w:val="en-GB"/>
        </w:rPr>
        <w:t xml:space="preserve"> Appeal</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8" w:name="__Fieldmark__9_605518690"/>
      <w:bookmarkStart w:id="9" w:name="__Fieldmark__9_605518690"/>
      <w:bookmarkEnd w:id="9"/>
      <w:r>
        <w:rPr>
          <w:lang w:val="en-GB"/>
        </w:rPr>
      </w:r>
      <w:r>
        <w:rPr>
          <w:lang w:val="en-GB"/>
        </w:rPr>
        <w:fldChar w:fldCharType="end"/>
      </w:r>
      <w:r>
        <w:rPr>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Specialisation: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Type(s) of cases you predominantly handl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Do you have any experience in cases involving counter-terrorism issues: </w:t>
      </w:r>
    </w:p>
    <w:p>
      <w:pPr>
        <w:pStyle w:val="Normal"/>
        <w:pBdr>
          <w:top w:val="single" w:sz="4" w:space="1" w:color="000000"/>
          <w:left w:val="single" w:sz="4" w:space="4" w:color="000000"/>
          <w:bottom w:val="single" w:sz="4" w:space="1" w:color="000000"/>
          <w:right w:val="single" w:sz="4" w:space="4" w:color="000000"/>
        </w:pBdr>
        <w:jc w:val="both"/>
        <w:rPr>
          <w:lang w:val="en-GB"/>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0" w:name="__Fieldmark__13_605518690"/>
      <w:bookmarkStart w:id="11" w:name="__Fieldmark__13_605518690"/>
      <w:bookmarkEnd w:id="11"/>
      <w:r>
        <w:rPr>
          <w:lang w:val="en-GB"/>
        </w:rPr>
      </w:r>
      <w:r>
        <w:rPr>
          <w:lang w:val="en-GB"/>
        </w:rPr>
        <w:fldChar w:fldCharType="end"/>
      </w:r>
      <w:r>
        <w:rPr>
          <w:lang w:val="en-GB"/>
        </w:rPr>
        <w:t xml:space="preserve"> Yes</w:t>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2" w:name="__Fieldmark__14_605518690"/>
      <w:bookmarkStart w:id="13" w:name="__Fieldmark__14_605518690"/>
      <w:bookmarkEnd w:id="13"/>
      <w:r>
        <w:rPr>
          <w:lang w:val="en-GB"/>
        </w:rPr>
      </w:r>
      <w:r>
        <w:rPr>
          <w:lang w:val="en-GB"/>
        </w:rPr>
        <w:fldChar w:fldCharType="end"/>
      </w:r>
      <w:r>
        <w:rPr>
          <w:lang w:val="en-GB"/>
        </w:rPr>
        <w:t xml:space="preserve"> No</w:t>
      </w:r>
    </w:p>
    <w:p>
      <w:pPr>
        <w:pStyle w:val="Akapitzlist"/>
        <w:rPr>
          <w:b/>
          <w:b/>
          <w:u w:val="single"/>
          <w:lang w:val="en-US"/>
        </w:rPr>
      </w:pPr>
      <w:r>
        <w:rPr>
          <w:b/>
          <w:u w:val="single"/>
          <w:lang w:val="en-US"/>
        </w:rPr>
      </w:r>
    </w:p>
    <w:p>
      <w:pPr>
        <w:pStyle w:val="Normal"/>
        <w:numPr>
          <w:ilvl w:val="0"/>
          <w:numId w:val="1"/>
        </w:numPr>
        <w:jc w:val="both"/>
        <w:rPr>
          <w:b/>
          <w:b/>
          <w:lang w:val="en-US"/>
        </w:rPr>
      </w:pPr>
      <w:r>
        <w:rPr>
          <w:b/>
          <w:lang w:val="en-US"/>
        </w:rPr>
        <w:t>TRAINING PREFERENCES</w:t>
      </w:r>
      <w:r>
        <w:rPr>
          <w:rStyle w:val="FootnoteCharacters"/>
          <w:rStyle w:val="FootnoteAnchor"/>
          <w:lang w:val="en-GB"/>
        </w:rPr>
        <w:footnoteReference w:id="2"/>
      </w:r>
    </w:p>
    <w:p>
      <w:pPr>
        <w:pStyle w:val="Normal"/>
        <w:jc w:val="both"/>
        <w:rPr>
          <w:b/>
          <w:b/>
          <w:lang w:val="en-US"/>
        </w:rPr>
      </w:pPr>
      <w:r>
        <w:rPr>
          <w:b/>
          <w:lang w:val="en-US"/>
        </w:rPr>
      </w:r>
    </w:p>
    <w:p>
      <w:pPr>
        <w:pStyle w:val="Normal"/>
        <w:pBdr>
          <w:top w:val="single" w:sz="4" w:space="2" w:color="000000"/>
          <w:left w:val="single" w:sz="4" w:space="4" w:color="000000"/>
          <w:bottom w:val="single" w:sz="4" w:space="1" w:color="000000"/>
          <w:right w:val="single" w:sz="4" w:space="4" w:color="000000"/>
        </w:pBdr>
        <w:jc w:val="both"/>
        <w:rPr>
          <w:b/>
          <w:b/>
          <w:lang w:val="en-GB"/>
        </w:rPr>
      </w:pPr>
      <w:r>
        <w:rPr>
          <w:b/>
          <w:lang w:val="en-GB"/>
        </w:rPr>
        <w:t>In which activity would you like to take part?</w:t>
      </w:r>
    </w:p>
    <w:p>
      <w:pPr>
        <w:pStyle w:val="Normal"/>
        <w:pBdr>
          <w:top w:val="single" w:sz="4" w:space="2"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2"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4" w:name="__Fieldmark__15_605518690"/>
      <w:bookmarkStart w:id="15" w:name="__Fieldmark__15_605518690"/>
      <w:bookmarkEnd w:id="15"/>
      <w:r>
        <w:rPr>
          <w:lang w:val="en-GB"/>
        </w:rPr>
      </w:r>
      <w:r>
        <w:rPr>
          <w:lang w:val="en-GB"/>
        </w:rPr>
        <w:fldChar w:fldCharType="end"/>
      </w:r>
      <w:r>
        <w:rPr>
          <w:lang w:val="en-GB"/>
        </w:rPr>
        <w:t xml:space="preserve"> Study visit to specialised counter-terrorism unit</w:t>
      </w:r>
    </w:p>
    <w:p>
      <w:pPr>
        <w:pStyle w:val="Normal"/>
        <w:pBdr>
          <w:top w:val="single" w:sz="4" w:space="2"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2"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6" w:name="__Fieldmark__16_605518690"/>
      <w:bookmarkStart w:id="17" w:name="__Fieldmark__16_605518690"/>
      <w:bookmarkEnd w:id="17"/>
      <w:r>
        <w:rPr>
          <w:lang w:val="en-GB"/>
        </w:rPr>
      </w:r>
      <w:r>
        <w:rPr>
          <w:lang w:val="en-GB"/>
        </w:rPr>
        <w:fldChar w:fldCharType="end"/>
      </w:r>
      <w:r>
        <w:rPr>
          <w:lang w:val="en-GB"/>
        </w:rPr>
        <w:t xml:space="preserve"> Specialised exchange in specialised counter-terrorism unit (for judges/prosecutors directly dealing with counter-terrorism related matters)</w:t>
      </w:r>
    </w:p>
    <w:p>
      <w:pPr>
        <w:pStyle w:val="Normal"/>
        <w:pBdr>
          <w:top w:val="single" w:sz="4" w:space="2"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2" w:color="000000"/>
          <w:left w:val="single" w:sz="4" w:space="4" w:color="000000"/>
          <w:bottom w:val="single" w:sz="4" w:space="1" w:color="000000"/>
          <w:right w:val="single" w:sz="4" w:space="4" w:color="000000"/>
        </w:pBdr>
        <w:jc w:val="both"/>
        <w:rPr>
          <w:lang w:val="fr-BE"/>
        </w:rPr>
      </w:pPr>
      <w:r>
        <w:rPr>
          <w:lang w:val="en-GB"/>
        </w:rPr>
        <w:t>Preferred training period (until 31</w:t>
      </w:r>
      <w:r>
        <w:rPr>
          <w:vertAlign w:val="superscript"/>
          <w:lang w:val="en-GB"/>
        </w:rPr>
        <w:t>st</w:t>
      </w:r>
      <w:r>
        <w:rPr>
          <w:lang w:val="en-GB"/>
        </w:rPr>
        <w:t xml:space="preserve"> December 2015):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2"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2" w:color="000000"/>
          <w:left w:val="single" w:sz="4" w:space="4" w:color="000000"/>
          <w:bottom w:val="single" w:sz="4" w:space="1" w:color="000000"/>
          <w:right w:val="single" w:sz="4" w:space="4" w:color="000000"/>
        </w:pBdr>
        <w:jc w:val="both"/>
        <w:rPr>
          <w:lang w:val="fr-BE"/>
        </w:rPr>
      </w:pPr>
      <w:r>
        <w:rPr>
          <w:lang w:val="en-GB"/>
        </w:rPr>
        <w:t xml:space="preserve">Please specify if you have any specific interest to undertake your study visit/exchange in one/several specific EU Member State(s) (please explain why): </w:t>
      </w:r>
      <w:r>
        <w:fldChar w:fldCharType="begin">
          <w:ffData>
            <w:name w:val="Text26 Copy 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2" w:color="000000"/>
          <w:left w:val="single" w:sz="4" w:space="4" w:color="000000"/>
          <w:bottom w:val="single" w:sz="4" w:space="1" w:color="000000"/>
          <w:right w:val="single" w:sz="4" w:space="4" w:color="000000"/>
        </w:pBdr>
        <w:jc w:val="both"/>
        <w:rPr>
          <w:lang w:val="en-GB"/>
        </w:rPr>
      </w:pPr>
      <w:r>
        <w:rPr>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3"/>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host country:</w:t>
      </w:r>
    </w:p>
    <w:p>
      <w:pPr>
        <w:pStyle w:val="Normal"/>
        <w:jc w:val="both"/>
        <w:rPr>
          <w:lang w:val="en-GB"/>
        </w:rPr>
      </w:pPr>
      <w:r>
        <w:rPr>
          <w:lang w:val="en-GB"/>
        </w:rPr>
        <w:t xml:space="preserve">Please specify the language: </w:t>
      </w:r>
      <w:r>
        <w:fldChar w:fldCharType="begin">
          <w:ffData>
            <w:name w:val="Text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18" w:name="OLE_LINK2"/>
      <w:bookmarkStart w:id="19" w:name="OLE_LINK1"/>
      <w:r>
        <w:rPr>
          <w:lang w:val="en-GB"/>
        </w:rPr>
        <w:t>(1: basic, 2: fair, 3: good, 4: very good, 5: mother tongue)</w:t>
      </w:r>
      <w:bookmarkEnd w:id="18"/>
      <w:bookmarkEnd w:id="19"/>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0" w:name="__Fieldmark__20_605518690"/>
      <w:bookmarkStart w:id="21" w:name="__Fieldmark__20_605518690"/>
      <w:bookmarkEnd w:id="21"/>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2" w:name="__Fieldmark__21_605518690"/>
      <w:bookmarkStart w:id="23" w:name="__Fieldmark__21_605518690"/>
      <w:bookmarkEnd w:id="23"/>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4" w:name="__Fieldmark__22_605518690"/>
      <w:bookmarkStart w:id="25" w:name="__Fieldmark__22_605518690"/>
      <w:bookmarkEnd w:id="25"/>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6" w:name="__Fieldmark__23_605518690"/>
      <w:bookmarkStart w:id="27" w:name="__Fieldmark__23_605518690"/>
      <w:bookmarkEnd w:id="27"/>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28" w:name="__Fieldmark__24_605518690"/>
      <w:bookmarkStart w:id="29" w:name="__Fieldmark__24_605518690"/>
      <w:bookmarkEnd w:id="29"/>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0" w:name="__Fieldmark__25_605518690"/>
      <w:bookmarkStart w:id="31" w:name="__Fieldmark__25_605518690"/>
      <w:bookmarkEnd w:id="31"/>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2" w:name="__Fieldmark__26_605518690"/>
      <w:bookmarkStart w:id="33" w:name="__Fieldmark__26_605518690"/>
      <w:bookmarkEnd w:id="33"/>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4" w:name="__Fieldmark__27_605518690"/>
      <w:bookmarkStart w:id="35" w:name="__Fieldmark__27_605518690"/>
      <w:bookmarkEnd w:id="35"/>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6" w:name="__Fieldmark__28_605518690"/>
      <w:bookmarkStart w:id="37" w:name="__Fieldmark__28_605518690"/>
      <w:bookmarkEnd w:id="37"/>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8" w:name="__Fieldmark__29_605518690"/>
      <w:bookmarkStart w:id="39" w:name="__Fieldmark__29_605518690"/>
      <w:bookmarkEnd w:id="39"/>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0" w:name="__Fieldmark__31_605518690"/>
      <w:bookmarkStart w:id="41" w:name="__Fieldmark__31_605518690"/>
      <w:bookmarkEnd w:id="41"/>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2" w:name="__Fieldmark__32_605518690"/>
      <w:bookmarkStart w:id="43" w:name="__Fieldmark__32_605518690"/>
      <w:bookmarkEnd w:id="43"/>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4" w:name="__Fieldmark__33_605518690"/>
      <w:bookmarkStart w:id="45" w:name="__Fieldmark__33_605518690"/>
      <w:bookmarkEnd w:id="45"/>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6" w:name="__Fieldmark__34_605518690"/>
      <w:bookmarkStart w:id="47" w:name="__Fieldmark__34_605518690"/>
      <w:bookmarkEnd w:id="47"/>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8" w:name="__Fieldmark__35_605518690"/>
      <w:bookmarkStart w:id="49" w:name="__Fieldmark__35_605518690"/>
      <w:bookmarkEnd w:id="49"/>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0" w:name="__Fieldmark__36_605518690"/>
      <w:bookmarkStart w:id="51" w:name="__Fieldmark__36_605518690"/>
      <w:bookmarkEnd w:id="51"/>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2" w:name="__Fieldmark__37_605518690"/>
      <w:bookmarkStart w:id="53" w:name="__Fieldmark__37_605518690"/>
      <w:bookmarkEnd w:id="53"/>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4" w:name="__Fieldmark__38_605518690"/>
      <w:bookmarkStart w:id="55" w:name="__Fieldmark__38_605518690"/>
      <w:bookmarkEnd w:id="55"/>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6" w:name="__Fieldmark__39_605518690"/>
      <w:bookmarkStart w:id="57" w:name="__Fieldmark__39_605518690"/>
      <w:bookmarkEnd w:id="57"/>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8" w:name="__Fieldmark__40_605518690"/>
      <w:bookmarkStart w:id="59" w:name="__Fieldmark__40_605518690"/>
      <w:bookmarkEnd w:id="59"/>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2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0" w:name="__Fieldmark__42_605518690"/>
      <w:bookmarkStart w:id="61" w:name="__Fieldmark__42_605518690"/>
      <w:bookmarkEnd w:id="61"/>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2" w:name="__Fieldmark__43_605518690"/>
      <w:bookmarkStart w:id="63" w:name="__Fieldmark__43_605518690"/>
      <w:bookmarkEnd w:id="63"/>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4" w:name="__Fieldmark__44_605518690"/>
      <w:bookmarkStart w:id="65" w:name="__Fieldmark__44_605518690"/>
      <w:bookmarkEnd w:id="65"/>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6" w:name="__Fieldmark__45_605518690"/>
      <w:bookmarkStart w:id="67" w:name="__Fieldmark__45_605518690"/>
      <w:bookmarkEnd w:id="67"/>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8" w:name="__Fieldmark__46_605518690"/>
      <w:bookmarkStart w:id="69" w:name="__Fieldmark__46_605518690"/>
      <w:bookmarkEnd w:id="69"/>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0" w:name="__Fieldmark__47_605518690"/>
      <w:bookmarkStart w:id="71" w:name="__Fieldmark__47_605518690"/>
      <w:bookmarkEnd w:id="71"/>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2" w:name="__Fieldmark__48_605518690"/>
      <w:bookmarkStart w:id="73" w:name="__Fieldmark__48_605518690"/>
      <w:bookmarkEnd w:id="73"/>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4" w:name="__Fieldmark__49_605518690"/>
      <w:bookmarkStart w:id="75" w:name="__Fieldmark__49_605518690"/>
      <w:bookmarkEnd w:id="75"/>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6" w:name="__Fieldmark__50_605518690"/>
      <w:bookmarkStart w:id="77" w:name="__Fieldmark__50_605518690"/>
      <w:bookmarkEnd w:id="77"/>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8" w:name="__Fieldmark__51_605518690"/>
      <w:bookmarkStart w:id="79" w:name="__Fieldmark__51_605518690"/>
      <w:bookmarkEnd w:id="79"/>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0" w:name="__Fieldmark__53_605518690"/>
      <w:bookmarkStart w:id="81" w:name="__Fieldmark__53_605518690"/>
      <w:bookmarkEnd w:id="81"/>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2" w:name="__Fieldmark__54_605518690"/>
      <w:bookmarkStart w:id="83" w:name="__Fieldmark__54_605518690"/>
      <w:bookmarkEnd w:id="83"/>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84" w:name="__Fieldmark__55_605518690"/>
      <w:bookmarkStart w:id="85" w:name="__Fieldmark__55_605518690"/>
      <w:bookmarkEnd w:id="85"/>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4"/>
      </w:r>
      <w:r>
        <w:rPr>
          <w:b/>
          <w:lang w:val="en-GB"/>
        </w:rPr>
        <w:t xml:space="preserve"> </w:t>
      </w:r>
      <w:r>
        <w:rPr>
          <w:i/>
          <w:lang w:val="en-GB"/>
        </w:rPr>
        <w:t>(recommended)</w:t>
      </w:r>
      <w:r>
        <w:rPr>
          <w:b/>
          <w:lang w:val="en-GB"/>
        </w:rPr>
        <w:t>:</w:t>
      </w:r>
      <w:r>
        <w:fldChar w:fldCharType="begin">
          <w:ffData>
            <w:name w:val="Text3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pStyle w:val="Normal"/>
        <w:jc w:val="center"/>
        <w:rPr>
          <w:b/>
          <w:b/>
          <w:i/>
          <w:i/>
          <w:lang w:val="fr-BE"/>
        </w:rPr>
      </w:pPr>
      <w:r>
        <w:rPr>
          <w:b/>
          <w:i/>
          <w:lang w:val="fr-BE"/>
        </w:rPr>
      </w:r>
    </w:p>
    <w:sectPr>
      <w:headerReference w:type="default" r:id="rId3"/>
      <w:headerReference w:type="first" r:id="rId4"/>
      <w:footerReference w:type="default" r:id="rId5"/>
      <w:footerReference w:type="first" r:id="rId6"/>
      <w:footnotePr>
        <w:numFmt w:val="decimal"/>
      </w:footnotePr>
      <w:type w:val="continuous"/>
      <w:pgSz w:w="11906" w:h="16838"/>
      <w:pgMar w:left="1134" w:right="1134"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EJTN will try as much as possible to accommodate your wishes. However, please be aware that your application does not provide any guarantee as regards to the chosen country or period.</w:t>
      </w:r>
    </w:p>
  </w:footnote>
  <w:footnote w:id="3">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4">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anchor behindDoc="1" distT="0" distB="0" distL="114935" distR="114935" simplePos="0" locked="0" layoutInCell="0" allowOverlap="1" relativeHeight="6">
          <wp:simplePos x="0" y="0"/>
          <wp:positionH relativeFrom="column">
            <wp:posOffset>4822190</wp:posOffset>
          </wp:positionH>
          <wp:positionV relativeFrom="paragraph">
            <wp:posOffset>9525</wp:posOffset>
          </wp:positionV>
          <wp:extent cx="1295400" cy="942975"/>
          <wp:effectExtent l="0" t="0" r="0" b="0"/>
          <wp:wrapTight wrapText="bothSides">
            <wp:wrapPolygon edited="0">
              <wp:start x="-157" y="0"/>
              <wp:lineTo x="-157" y="21378"/>
              <wp:lineTo x="21600" y="21378"/>
              <wp:lineTo x="21600"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295400" cy="942975"/>
                  </a:xfrm>
                  <a:prstGeom prst="rect">
                    <a:avLst/>
                  </a:prstGeom>
                </pic:spPr>
              </pic:pic>
            </a:graphicData>
          </a:graphic>
        </wp:anchor>
      </w:drawing>
      <w:drawing>
        <wp:inline distT="0" distB="0" distL="0" distR="0">
          <wp:extent cx="934720" cy="9144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15060</wp:posOffset>
              </wp:positionH>
              <wp:positionV relativeFrom="paragraph">
                <wp:posOffset>272415</wp:posOffset>
              </wp:positionV>
              <wp:extent cx="3642360" cy="495300"/>
              <wp:effectExtent l="0" t="0" r="0" b="0"/>
              <wp:wrapNone/>
              <wp:docPr id="4"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21.45pt;mso-position-vertical-relative:text;margin-left:87.8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Times New Roman"/>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6:00Z</dcterms:created>
  <dc:creator>Aude</dc:creator>
  <dc:description/>
  <cp:keywords/>
  <dc:language>en-US</dc:language>
  <cp:lastModifiedBy>Anna Michrowska</cp:lastModifiedBy>
  <cp:lastPrinted>2013-11-08T12:26:00Z</cp:lastPrinted>
  <dcterms:modified xsi:type="dcterms:W3CDTF">2015-06-24T14:36:00Z</dcterms:modified>
  <cp:revision>2</cp:revision>
  <dc:subject/>
  <dc:title>Exchange Programme for Judicial Authorities (2008)</dc:title>
</cp:coreProperties>
</file>