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26.11.2009 r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Do uczestników postępowania prowadzonego w trybie przetargu nieograniczonego na </w:t>
      </w:r>
      <w:r>
        <w:rPr>
          <w:b/>
        </w:rPr>
        <w:t xml:space="preserve">„usługę sprzątania pomieszczeń budynku oraz posesji </w:t>
        <w:br/>
        <w:t xml:space="preserve">Krajowej Szkoły Sądownictwa i Prokuratury </w:t>
        <w:br/>
        <w:t xml:space="preserve">w Krakowie ul. Przy Rondzie 5 oraz </w:t>
        <w:br/>
        <w:t>w Lublinie ul. Krakowskie Przedmieście 62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nak: KSSiP/Krak/5/09</w:t>
      </w:r>
    </w:p>
    <w:p>
      <w:pPr>
        <w:pStyle w:val="Normal"/>
        <w:tabs>
          <w:tab w:val="clear" w:pos="708"/>
          <w:tab w:val="left" w:pos="15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290" w:leader="none"/>
          <w:tab w:val="left" w:pos="21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y, Krajowa Szkoła Sądownictwa i Prokuratury, w oparciu o art. 38 ust. 4 ustawy Pz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0" w:leader="none"/>
          <w:tab w:val="left" w:pos="1290" w:leader="none"/>
          <w:tab w:val="left" w:pos="2108" w:leader="none"/>
        </w:tabs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mienia ilości podanych, w ogłoszeniu i w specyfikacji istotnych warunków zamówienia, metrów kwadratowych sprzątanych powierzchni w zadaniu nr 1: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Jest:</w:t>
      </w:r>
    </w:p>
    <w:p>
      <w:pPr>
        <w:pStyle w:val="TextBodyIndent"/>
        <w:ind w:left="1077" w:right="0" w:hanging="651"/>
        <w:rPr/>
      </w:pPr>
      <w:r>
        <w:rPr>
          <w:sz w:val="22"/>
          <w:szCs w:val="22"/>
        </w:rPr>
        <w:t>- łączna powierzchnia sprzątanych pomieszczeń  6 276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TextBodyIndent"/>
        <w:ind w:left="993" w:right="0" w:hanging="6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wierzchnia utrzymania czystości terenów utwardzonych przyległych do posesji 1 922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TextBodyIndent"/>
        <w:ind w:left="1077" w:right="0" w:hanging="651"/>
        <w:rPr/>
      </w:pPr>
      <w:r>
        <w:rPr>
          <w:sz w:val="22"/>
          <w:szCs w:val="22"/>
        </w:rPr>
        <w:t>- tereny zielone przyległe do obiektu 1 128,30 m</w:t>
      </w:r>
      <w:r>
        <w:rPr>
          <w:sz w:val="22"/>
          <w:szCs w:val="22"/>
          <w:vertAlign w:val="superscript"/>
        </w:rPr>
        <w:t>2</w:t>
      </w:r>
    </w:p>
    <w:p>
      <w:pPr>
        <w:pStyle w:val="NormalnyWeb"/>
        <w:spacing w:before="0" w:after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inno być:</w:t>
      </w:r>
    </w:p>
    <w:p>
      <w:pPr>
        <w:pStyle w:val="TextBodyIndent"/>
        <w:ind w:left="1077" w:right="0" w:hanging="651"/>
        <w:rPr/>
      </w:pPr>
      <w:r>
        <w:rPr>
          <w:b/>
          <w:sz w:val="22"/>
          <w:szCs w:val="22"/>
        </w:rPr>
        <w:t>-  łączna powierzchnia sprzątanych pomieszczeń  6 276,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</w:p>
    <w:p>
      <w:pPr>
        <w:pStyle w:val="TextBodyIndent"/>
        <w:ind w:left="567" w:right="0" w:hanging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powierzchnia utrzymania czystości terenów utwardzonych przyległych do posesji </w:t>
        <w:br/>
        <w:t>130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TextBodyIndent"/>
        <w:ind w:left="1077" w:right="0" w:hanging="28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Indent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 zadaniu nr 1 zmniejsza ilości metrów kwadratowych dotyczących sprzątania powierzchni marmuru o 240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zwiększając o tą wartość powierzchnie dotyczące sprzątania wykładziny dywanowej.</w:t>
      </w:r>
    </w:p>
    <w:p>
      <w:pPr>
        <w:pStyle w:val="TextBodyIndent"/>
        <w:ind w:left="1077" w:right="0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50" w:leader="none"/>
          <w:tab w:val="left" w:pos="2468" w:leader="none"/>
        </w:tabs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W związ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wniesieniem zapytania dotyczącego wyjaśnienia treści specyfikacji istotnych warunków zamówienia, Zamawiający udziela poniższej odpowiedz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ytanie nr 1: Z</w:t>
      </w:r>
      <w:r>
        <w:rPr>
          <w:sz w:val="22"/>
          <w:szCs w:val="22"/>
        </w:rPr>
        <w:t>wracamy się z prośbą o modyfikację formularza ofertowego (załącznik nr 2) do SIWZ, gdyż nie zawiera rozbicia na podatek VAT 7% (tereny zewnętrzne) i 22% VAT na powierzchnie wewnętrz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edź nr 1:</w:t>
      </w:r>
      <w:r>
        <w:rPr>
          <w:sz w:val="22"/>
          <w:szCs w:val="22"/>
        </w:rPr>
        <w:t xml:space="preserve"> Zamawiający modyfikuje w tym zakresie brzmienie formularza ofertowego i wprowadza niniejszym pismem nowy obowiązujący formularz ofertowy – załącznik nr 1 do pism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parciu o art. 38 ust. 6 ustawy – Prawo Zamówień Publicznych Zamawiający przedłuża termin składania ofert i otwarcia ofert do dnia 02.12.2009. Godzina składania i otwarcia pozostaje bez zmian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wyjaśnienia zostają umieszczone na stronie internetowej Szkoły  www.kssip.gov.pl. i stają się wią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zostałe wymagania określone w specyfikacji istotnych warunków zamówienia pozostają bez zmian.</w:t>
      </w:r>
    </w:p>
    <w:p>
      <w:pPr>
        <w:pStyle w:val="Normal"/>
        <w:tabs>
          <w:tab w:val="clear" w:pos="708"/>
          <w:tab w:val="left" w:pos="10629" w:leader="none"/>
        </w:tabs>
        <w:spacing w:lineRule="auto" w:line="360"/>
        <w:ind w:left="6660" w:hanging="666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5120" w:leader="none"/>
        </w:tabs>
        <w:ind w:left="6120" w:right="496" w:hanging="0"/>
        <w:jc w:val="center"/>
        <w:rPr>
          <w:sz w:val="22"/>
          <w:szCs w:val="22"/>
        </w:rPr>
      </w:pPr>
      <w:r>
        <w:rPr>
          <w:sz w:val="22"/>
          <w:szCs w:val="22"/>
        </w:rPr>
        <w:t>Zastępca Dyrektora Krajowej Szkoły Sądownictwa i Prokuratury</w:t>
      </w:r>
    </w:p>
    <w:p>
      <w:pPr>
        <w:pStyle w:val="Normal"/>
        <w:tabs>
          <w:tab w:val="clear" w:pos="708"/>
          <w:tab w:val="left" w:pos="15120" w:leader="none"/>
        </w:tabs>
        <w:ind w:left="6120" w:right="496" w:hanging="0"/>
        <w:jc w:val="center"/>
        <w:rPr/>
      </w:pPr>
      <w:r>
        <w:rPr/>
        <w:t>dr Maciej Juszczyk</w:t>
      </w:r>
    </w:p>
    <w:p>
      <w:pPr>
        <w:pStyle w:val="Heading1"/>
        <w:jc w:val="left"/>
        <w:rPr>
          <w:rFonts w:ascii="Times New Roman" w:hAnsi="Times New Roman" w:cs="Times New Roman"/>
          <w:spacing w:val="20"/>
          <w:sz w:val="20"/>
          <w:u w:val="single"/>
        </w:rPr>
      </w:pPr>
      <w:r>
        <w:rPr>
          <w:rFonts w:cs="Times New Roman" w:ascii="Times New Roman" w:hAnsi="Times New Roman"/>
          <w:spacing w:val="20"/>
          <w:sz w:val="20"/>
          <w:u w:val="single"/>
        </w:rPr>
        <w:t>Załącznik nr 1 do pisma z dn. 26.11.09r.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u w:val="single"/>
        </w:rPr>
      </w:pPr>
      <w:r>
        <w:rPr>
          <w:rFonts w:cs="Times New Roman" w:ascii="Times New Roman" w:hAnsi="Times New Roman"/>
          <w:spacing w:val="20"/>
          <w:sz w:val="20"/>
          <w:u w:val="single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FORMULARZ OFERTOWY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WZÓR)</w:t>
      </w:r>
    </w:p>
    <w:p>
      <w:pPr>
        <w:pStyle w:val="Normal"/>
        <w:spacing w:lineRule="auto" w:line="360"/>
        <w:jc w:val="center"/>
        <w:rPr/>
      </w:pPr>
      <w:r>
        <w:rPr/>
        <w:t>Znak: KSSiP/Krak/5/09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.ul: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1649" w:footer="0" w:bottom="16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Kod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wiat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ojewództwo: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…………………..</w:t>
      </w:r>
    </w:p>
    <w:p>
      <w:pPr>
        <w:pStyle w:val="Normal"/>
        <w:spacing w:lineRule="auto" w:line="360"/>
        <w:ind w:right="-4892" w:hanging="0"/>
        <w:jc w:val="both"/>
        <w:rPr/>
      </w:pPr>
      <w:r>
        <w:rPr/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ww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ax:……………………………………….</w:t>
      </w:r>
    </w:p>
    <w:p>
      <w:pPr>
        <w:sectPr>
          <w:type w:val="continuous"/>
          <w:pgSz w:w="11906" w:h="16838"/>
          <w:pgMar w:left="1418" w:right="1418" w:gutter="0" w:header="1418" w:top="1649" w:footer="0" w:bottom="1649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wiązując do ogłoszonego przetargu w trybie przetargu nieograniczonego na: </w:t>
      </w:r>
    </w:p>
    <w:p>
      <w:pPr>
        <w:pStyle w:val="Normal"/>
        <w:spacing w:lineRule="auto" w:line="360"/>
        <w:rPr/>
      </w:pPr>
      <w:r>
        <w:rPr>
          <w:u w:val="single"/>
        </w:rPr>
        <w:t>Zadanie 1:</w:t>
      </w:r>
      <w:r>
        <w:rPr/>
        <w:t xml:space="preserve"> „Usługa sprzątania pomieszczeń budynku i hotelu oraz posesji Krajowej Szkoły Sądownictwa i Prokuratury w Krakowie, ul. Przy Rondzie 5</w:t>
      </w:r>
    </w:p>
    <w:p>
      <w:pPr>
        <w:pStyle w:val="Normal"/>
        <w:spacing w:lineRule="auto" w:line="360"/>
        <w:rPr/>
      </w:pPr>
      <w:r>
        <w:rPr>
          <w:u w:val="single"/>
        </w:rPr>
        <w:t>Zadanie 2</w:t>
      </w:r>
      <w:r>
        <w:rPr/>
        <w:t>: „Usługa sprzątania pomieszczeń budynku oraz posesji Krajowej Szkoły Sądownictwa i Prokuratury w Lublinie, ul. Krakowskie Przedmieście 62”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nr 1 –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esięczne wynagrodzenie netto za wykonanie usługi sprzątania </w:t>
      </w:r>
      <w:r>
        <w:rPr/>
        <w:t>……………………….…zł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..……………………….…….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esięczne wynagrodzenie brutto za wykonanie usługi sprzątania </w:t>
      </w:r>
      <w:r>
        <w:rPr/>
        <w:t>…………………………zł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.…………….……..………/</w:t>
      </w:r>
    </w:p>
    <w:p>
      <w:pPr>
        <w:pStyle w:val="Normal"/>
        <w:spacing w:lineRule="auto" w:line="360"/>
        <w:jc w:val="both"/>
        <w:rPr/>
      </w:pPr>
      <w:r>
        <w:rPr/>
        <w:t>Roczna wartość oferty netto: ……………………………….………………………..………zł.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.………….………..…………/</w:t>
      </w:r>
    </w:p>
    <w:p>
      <w:pPr>
        <w:pStyle w:val="Normal"/>
        <w:spacing w:lineRule="auto" w:line="360"/>
        <w:jc w:val="both"/>
        <w:rPr/>
      </w:pPr>
      <w:r>
        <w:rPr/>
        <w:t>Wartość podatku VAT …………………..zł. /słownie: 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Roczna wartość oferty brutto: ………………………………………………………..………zł.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…….………..….…………/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1638"/>
        <w:gridCol w:w="1639"/>
        <w:gridCol w:w="1649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ne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atek VAT (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omieszczeń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6 276,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- cena za 1 miesią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terenów utwardzonych przyległych do posesji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13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-  cena za 1 miesią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nr 2 –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esięczne wynagrodzenie netto za wykonanie usługi sprzątania </w:t>
      </w:r>
      <w:r>
        <w:rPr/>
        <w:t>….………………………zł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……………………..…..…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esięczne wynagrodzenie brutto za wykonanie usługi sprzątania </w:t>
      </w:r>
      <w:r>
        <w:rPr/>
        <w:t>…………………………zł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>Roczna wartość oferty netto: …………………………………………………..…..…………zł.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>Wartość podatku VAT …………………..zł. /słownie: ……………………………….……../</w:t>
      </w:r>
    </w:p>
    <w:p>
      <w:pPr>
        <w:pStyle w:val="Normal"/>
        <w:spacing w:lineRule="auto" w:line="360"/>
        <w:jc w:val="both"/>
        <w:rPr/>
      </w:pPr>
      <w:r>
        <w:rPr/>
        <w:t>Roczna wartość oferty brutto: ……………………………………………….…..……..……zł.</w:t>
      </w:r>
    </w:p>
    <w:p>
      <w:pPr>
        <w:pStyle w:val="Normal"/>
        <w:spacing w:lineRule="auto" w:line="360"/>
        <w:jc w:val="both"/>
        <w:rPr/>
      </w:pPr>
      <w:r>
        <w:rPr/>
        <w:t>/słownie: 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55"/>
        <w:gridCol w:w="1639"/>
        <w:gridCol w:w="1649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ne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datek VAT (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omieszczeń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 144,9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- cena za 1 miesią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przątanie powierzchni utrzymania czystości na posesji Szkoły (927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w tym powierzchnia  utwardzona – kostka brukowa 80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tereny zielone 127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-  cena za 1 miesią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brutto za wykonanie usługi sprzątania obejmuje : koszt wykonania przedmiotowej usługi, koszt środków czystości, które zabezpiecza Wykonawca, koszty ubezpieczenia, stawkę podatku VAT, i inne składowe związane z wykonaniem przedmiotowej usług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1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wypłacane będzie z dołu, na koniec każdego miesiąca na podstawie przedłożonej faktury wraz z protokołem potwierdzającym należyte wykonanie usług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1" w:leader="none"/>
        </w:tabs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Termin płatności -  </w:t>
      </w:r>
      <w:r>
        <w:rPr>
          <w:b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 xml:space="preserve">podać </w:t>
      </w:r>
      <w:r>
        <w:rPr>
          <w:color w:val="000000"/>
          <w:sz w:val="22"/>
          <w:szCs w:val="22"/>
        </w:rPr>
        <w:t>- min. 30 dni) na podstawie faktury VAT, wystawionej przez Wykonawcę po wykonaniu usługi</w:t>
      </w:r>
      <w:r>
        <w:rPr>
          <w:color w:val="000000"/>
          <w:spacing w:val="6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liczony od dnia doręczenia faktury Zamawiającemu.</w:t>
      </w:r>
    </w:p>
    <w:p>
      <w:pPr>
        <w:pStyle w:val="TextBodyIndent"/>
        <w:ind w:left="0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Indent"/>
        <w:ind w:left="0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sługa będzie przez nas świadczona w sposób ciągły przez okres 1 roku. Przewidywany termin udzielenia zamówienia – od dnia 1 stycznia 2010 r.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sectPr>
          <w:type w:val="continuous"/>
          <w:pgSz w:w="11906" w:h="16838"/>
          <w:pgMar w:left="1418" w:right="1418" w:gutter="0" w:header="1418" w:top="1649" w:footer="0" w:bottom="164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firstLine="426"/>
        <w:jc w:val="center"/>
        <w:rPr>
          <w:b/>
          <w:b/>
          <w:spacing w:val="20"/>
        </w:rPr>
      </w:pPr>
      <w:r>
        <w:rPr>
          <w:b/>
          <w:spacing w:val="20"/>
        </w:rPr>
        <w:t>„</w:t>
      </w:r>
      <w:r>
        <w:rPr>
          <w:b/>
          <w:spacing w:val="20"/>
        </w:rPr>
        <w:t>OŚWIADCZENIE WYKONAWCY”</w:t>
      </w:r>
    </w:p>
    <w:p>
      <w:pPr>
        <w:pStyle w:val="Normal"/>
        <w:ind w:left="426" w:hanging="42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Oświadczamy, ze zapoznaliśmy się ze Specyfikacją Istotnych Warunków Zamówienia, nie wnosimy do niej zastrzeżeń oraz akceptujemy jej warunki i wymagani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Oświadczamy, że czujemy się związani niniejszą ofertą przez okres wskazany w SIWZ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Oświadczamy, że nie zamierzamy powierzać podwykonawcom żadnej części zamówienia*/ zamierzamy powierzać podwykonawcom wykonanie następujących części zamówienia*: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 xml:space="preserve">Oświadczamy, że złożone przez nas dokumenty są zgodne z aktualnym stanem prawnym </w:t>
        <w:br/>
        <w:t>i faktycznym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/>
        <w:t>Załącznikami do niniejszej oferty są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u w:val="single"/>
        </w:rPr>
        <w:t>W przypadku ofert wspólnych</w:t>
      </w:r>
      <w:r>
        <w:rPr/>
        <w:t xml:space="preserve">: spółka cywilna, konsorcjum) </w:t>
      </w:r>
    </w:p>
    <w:p>
      <w:pPr>
        <w:pStyle w:val="Normal"/>
        <w:rPr/>
      </w:pPr>
      <w:r>
        <w:rPr/>
        <w:t xml:space="preserve">Oświadczamy, że ustanowionym pełnomocnikiem do </w:t>
      </w:r>
      <w:r>
        <w:rPr>
          <w:i/>
        </w:rPr>
        <w:t>reprezentowania*</w:t>
      </w:r>
      <w:r>
        <w:rPr/>
        <w:t xml:space="preserve"> / </w:t>
      </w:r>
      <w:r>
        <w:rPr>
          <w:i/>
        </w:rPr>
        <w:t>reprezentowania i zawarcia umowy*</w:t>
      </w:r>
      <w:r>
        <w:rPr/>
        <w:t xml:space="preserve"> w niniejszym postępowaniu jest ......................................................... (</w:t>
      </w:r>
      <w:r>
        <w:rPr>
          <w:i/>
        </w:rPr>
        <w:t>imię i nazwisk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y wszystkich podmiotów składających ofertę wspólną)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15120" w:leader="none"/>
        </w:tabs>
        <w:ind w:left="6120" w:right="49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</w:rPr>
      <w:t>„</w:t>
    </w:r>
    <w:r>
      <w:rPr>
        <w:b/>
      </w:rPr>
      <w:t>Usługa sprzątania pomieszczeń budynku oraz posesji</w:t>
    </w:r>
    <w:r>
      <w:rPr/>
      <w:t xml:space="preserve"> </w:t>
    </w:r>
    <w:r>
      <w:rPr>
        <w:b/>
      </w:rPr>
      <w:t xml:space="preserve">Krajowej Szkoły Sądownictwa i Prokuratury </w:t>
      <w:br/>
      <w:t>w Krakowie, ul. Przy Rondzie 5 oraz w Lublinie, ul. Krakowskie Przedmieście 62”.</w:t>
    </w:r>
  </w:p>
  <w:p>
    <w:pPr>
      <w:pStyle w:val="Header"/>
      <w:jc w:val="right"/>
      <w:rPr/>
    </w:pPr>
    <w:r>
      <w:rPr/>
      <w:t xml:space="preserve">Załącznik nr 2 do specyfikacj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1:00Z</dcterms:created>
  <dc:creator>Zamówienia Publiczne</dc:creator>
  <dc:description/>
  <cp:keywords/>
  <dc:language>en-US</dc:language>
  <cp:lastModifiedBy>Iwonka</cp:lastModifiedBy>
  <cp:lastPrinted>2009-11-24T10:16:00Z</cp:lastPrinted>
  <dcterms:modified xsi:type="dcterms:W3CDTF">2009-11-26T15:33:00Z</dcterms:modified>
  <cp:revision>5</cp:revision>
  <dc:subject/>
  <dc:title>SPECYFIKACJA ISTOTNYCH WARUNKÓW ZAMÓWIENIA</dc:title>
</cp:coreProperties>
</file>