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lang w:val="ru-RU"/>
        </w:rPr>
      </w:pPr>
      <w:r>
        <w:rPr>
          <w:lang w:val="ru-RU"/>
        </w:rPr>
        <w:t>Государственная академия судопроизводства и прокуратуры</w:t>
      </w:r>
    </w:p>
    <w:p>
      <w:pPr>
        <w:pStyle w:val="Normal"/>
        <w:spacing w:lineRule="auto" w:line="360"/>
        <w:ind w:firstLine="567"/>
        <w:jc w:val="center"/>
        <w:rPr>
          <w:lang w:val="ru-RU"/>
        </w:rPr>
      </w:pPr>
      <w:r>
        <w:rPr>
          <w:lang w:val="ru-RU"/>
        </w:rPr>
        <w:t>Информационный буклет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Style w:val="Hps"/>
          <w:b/>
          <w:b/>
        </w:rPr>
      </w:pPr>
      <w:r>
        <w:rPr>
          <w:rStyle w:val="Hps"/>
          <w:b/>
          <w:lang w:val="ru-RU"/>
        </w:rPr>
        <w:t>ГОСУДАРСТВЕНАЯ АКАДЕМИЯ СУДОПРОИЗВОДСТВА И ПРОКУРАТУРЫ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ru-RU"/>
        </w:rPr>
        <w:t>ОБЩАЯ, СУДЕБНАЯ, ПРОКУРОРСКАЯ АППЛИКАЦИ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Общая информаци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Государственная академия судопроизводства и прокуратуры проводит начальную подготовку будущих кадров судов и прокуратуры по централизованной модели в форм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щей, судебной </w:t>
      </w:r>
      <w:r>
        <w:rPr>
          <w:bCs/>
          <w:lang w:val="ru-RU"/>
        </w:rPr>
        <w:t xml:space="preserve">и </w:t>
      </w:r>
      <w:r>
        <w:rPr>
          <w:lang w:val="ru-RU"/>
        </w:rPr>
        <w:t>прокурорской аппликации. Предусмотренные законом задания</w:t>
      </w:r>
      <w:r>
        <w:rPr>
          <w:b/>
          <w:lang w:val="ru-RU"/>
        </w:rPr>
        <w:t xml:space="preserve"> </w:t>
      </w:r>
      <w:r>
        <w:rPr>
          <w:lang w:val="ru-RU"/>
        </w:rPr>
        <w:t>в рамках проведения аппликаций выполняет Центр начальной подготовки расположенный в Кракове. Основные задания Центра: подготовка набора на общую аппликацию, ее проведение, подготовка набора на специализированные аппликации - судебную и прокурорскую – из числа выпускников общей аппликации, проведение судебной и прокурорской аппликации, подготовка и административная поддержка экзаменов на должность судьи и прокурора, а также организация стажировки в должности референдария для аппликантов судебной аппликаци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ервый набор аппликантов на курс общей аппликации состоялся в 2009 году; принято 300 человек, а занятия начались 30 ноября 2009 года. Из числа аппликантов, которые закончили общую аппликацию, по 75 человек поступило на судебную и прокурорскую аппликацию; занятия начались 28 февраля 2011 года. В августе 2013 года были проведены экзамены на должность судьи и прокурора. В это время обучение в Государственной академии на всех курсах аппликаций проходили в общем 655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Аппликация - форма профессиональной подготовки к конкретной юридической профессии. Обучение проходит в рамках утвержденных Программным советом программ в циклах, которые включают пятидневные занятия в Государственной академии, а также несколько недель практики, посвященной обсуждаемым на занятиях вопросам. После каждого предметно-тематического цикла, охватывающего аудиторные часы и практику, проводится зачет, проверяющий умение практического использования теоретических знаний по данной тематик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ппликанты пользуются современной учебной базой, расположенной в центре Кракова. В Государственной академии преподают: юристы, прежде всего судьи и прокуроры, а также лица, имеющие специализированные знания в определенной области. Аппликанты занимаются в небольших группах, при использовании современных методов обучения: рассмотрение нетипичных случаев из практики (основанных на обсуждении базовых для практики решений Верховного суда, Европейского суда по правам человека и Суда Европейского Союза, а также судов общей юрисдикции), семинары-практикумы (работа с судебными и прокурорскими актами), симуляции судебных заседаний. Следует отметить, что лекции в программе обучения применяются редко. Аппликанты получают бесплатный доступ к учебным материалам и юридическому программному обеспечению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lang w:val="ru-RU"/>
        </w:rPr>
        <w:t>Важным элементом обучения является практика, на которую приходится около 80 % продолжительности всей аппликации. Каждый аппликант направляется на практику в суд, прокуратуру и учреждения государственной администрации по месту жительства. Во время прохождения практики аппликант приобретает практические навыки, необходимые в работе помощника судьи, помощника прокурора, судебного референдария, судьи или прокурора. Во время практики аппликанту назначается куратор-координатор, который рекомендует из числа судей, прокуроров и судебных референдариев кандидатуры на должность куратора по отдельным видам практики и стажировок</w:t>
      </w:r>
      <w:r>
        <w:rPr>
          <w:b/>
          <w:lang w:val="ru-RU"/>
        </w:rPr>
        <w:t xml:space="preserve">, </w:t>
      </w:r>
      <w:r>
        <w:rPr>
          <w:lang w:val="ru-RU"/>
        </w:rPr>
        <w:t>а также</w:t>
      </w:r>
      <w:r>
        <w:rPr>
          <w:b/>
          <w:lang w:val="ru-RU"/>
        </w:rPr>
        <w:t xml:space="preserve"> </w:t>
      </w:r>
      <w:r>
        <w:rPr>
          <w:lang w:val="ru-RU"/>
        </w:rPr>
        <w:t>составляет заключительную характеристику по всем видам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осле каждого предметно-тематического блока, охватывающего аудиторные часы и практику, проводится зачет, во время которого аппликанты составляют проект решения суда на основании имеющихся судебных и прокурорских актов. Для успешного окончания аппликации необходимо получить удовлетворительные оценки по всем зачетам и практике. Аппликанты судебной и прокурорской аппликации на последнем месяце обучения приступают к экзамену соответственно на должность судьи или прокурора. Судебная аппликация заканчивается 18-месячной практикой в должности судебного референдария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ппликанты могут посещать специализированные курсы английского языка по изучению иностранной юридической терминологии, а также проходить дополнительные электронные курсы. Кроме того, аппликанты могут принимать участие в международных программах обмена для молодых юристов, организованных в сотрудничестве с международными организациями, такими как например Европейская сеть подготовки кадров правосудия (</w:t>
      </w:r>
      <w:r>
        <w:rPr/>
        <w:t>European</w:t>
      </w:r>
      <w:r>
        <w:rPr>
          <w:lang w:val="ru-RU"/>
        </w:rPr>
        <w:t xml:space="preserve"> </w:t>
      </w:r>
      <w:r>
        <w:rPr/>
        <w:t>Judicial</w:t>
      </w:r>
      <w:r>
        <w:rPr>
          <w:lang w:val="ru-RU"/>
        </w:rPr>
        <w:t xml:space="preserve"> </w:t>
      </w:r>
      <w:r>
        <w:rPr/>
        <w:t>Trainig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- </w:t>
      </w:r>
      <w:r>
        <w:rPr/>
        <w:t>EJTN</w:t>
      </w:r>
      <w:r>
        <w:rPr>
          <w:lang w:val="ru-RU"/>
        </w:rPr>
        <w:t>). Государственная академия предлагает аппликантам возможность участия в Турнире по криминалистике, организованном совместно с Краковским Институтом судебных экспертиз им. проф. Яна Зена, Ораторском конкурсе, а также спортивных мероприятиях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Style w:val="Hps"/>
          <w:lang w:val="ru-RU"/>
        </w:rPr>
        <w:t>Аппликант обяза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Cs/>
          <w:lang w:val="ru-RU"/>
        </w:rPr>
        <w:t>посещать занятия</w:t>
      </w:r>
      <w:r>
        <w:rPr>
          <w:bCs/>
          <w:lang w:val="ru-RU"/>
        </w:rPr>
        <w:t xml:space="preserve">, практику и </w:t>
      </w:r>
      <w:r>
        <w:rPr>
          <w:rStyle w:val="Hps"/>
          <w:bCs/>
          <w:lang w:val="ru-RU"/>
        </w:rPr>
        <w:t>стажировки</w:t>
      </w:r>
      <w:r>
        <w:rPr>
          <w:rStyle w:val="Hps"/>
          <w:lang w:val="ru-RU"/>
        </w:rPr>
        <w:t xml:space="preserve"> согласно программе аппликации</w:t>
      </w:r>
      <w:r>
        <w:rPr>
          <w:rStyle w:val="Atn"/>
          <w:lang w:val="ru-RU"/>
        </w:rPr>
        <w:t>, самостоятельно углубля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нания и практические навыки в соответствии с программой</w:t>
      </w:r>
      <w:r>
        <w:rPr>
          <w:lang w:val="ru-RU"/>
        </w:rPr>
        <w:t xml:space="preserve">, своевременно приступать к зачетам и экзаменам, соблюдать </w:t>
      </w:r>
      <w:r>
        <w:rPr>
          <w:rStyle w:val="Hps"/>
          <w:lang w:val="ru-RU"/>
        </w:rPr>
        <w:t>организацио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рмы и правила Государственной академии, а также постановления и указы ее директора.</w:t>
      </w:r>
      <w:r>
        <w:rPr>
          <w:lang w:val="ru-RU"/>
        </w:rPr>
        <w:t xml:space="preserve"> Во время аппликации аппликант не может работать, за исключением трудоустройства на дидактическую, научно-дидактическую, научную или публицистическую должность при условии, что исполнение трудовых обязанностей не будет мешать исполнению прямых обязанностей аппликанта во время прохождения апплик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Аппликант получает стипендию и медицинскую страхобку. Размер стипендии аппликанта общей аппликации составляет 3300 польских злотых, судебной и прокурорской – 3800 польских злотых. Во время стажировки в должности референдария аппликант судебной аппликации получает вознаграждение в размере основного вознаграждения базовой ставки судебного референдари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о время занятий в Кракове аппликант может проживать  в одноместном номере в отеле «Дом аппликант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Аппликант специализированных аппликаций – судебной и прокурорской - обязан вернуть стипендию в случае, если он был исключен из списка аппликантов либо не начал работу по полученной специальности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61990" cy="351155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26948" r="-550" b="-1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Общая апплик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  <w:lang w:val="ru-RU"/>
        </w:rPr>
        <w:t>в</w:t>
      </w:r>
      <w:r>
        <w:rPr>
          <w:lang w:val="ru-RU"/>
        </w:rPr>
        <w:t xml:space="preserve"> зависимости от кадровых потребностей судов и прокуратуры министр юстиции объявляет набор кандидатов на общую аппликацию и одновременно устанавливает количество позиционных мест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абор кандидатов на общую аппликацию проводится на конкурсной основе, состоящей из двух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lang w:val="ru-RU"/>
        </w:rPr>
      </w:pPr>
      <w:r>
        <w:rPr>
          <w:lang w:val="ru-RU"/>
        </w:rPr>
        <w:t>Тестирование по отдельным областям юриспруд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lang w:val="ru-RU"/>
        </w:rPr>
        <w:t>Письменная работа, проверяющая умение применения юридической аргументации, правил интерпретации, оценки и извлечения выводов из заданной ситуаци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словием допуска ко второму этапу конкурса является получение по тестированию минимального количества баллов, устанавливаемого ежегодно министром юстиции. Количество кандидатов не может превышать двукратное количество установленных позиционных мест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Конкурсное тестирование и письменная работа, с указанием форм их подготовки, разрабатываются конкурсной коллегией, назначаемой министром юстиции. Конкурсное тестирование и набор казусов также подлежат утверждению министром юстиции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сле окончания набора тесты и задания размещаются на веб-сайте Государственной академии.</w:t>
      </w:r>
    </w:p>
    <w:p>
      <w:pPr>
        <w:pStyle w:val="Normal"/>
        <w:spacing w:lineRule="auto" w:line="360"/>
        <w:ind w:firstLine="567"/>
        <w:jc w:val="both"/>
        <w:rPr>
          <w:highlight w:val="yellow"/>
          <w:lang w:val="ru-RU"/>
        </w:rPr>
      </w:pPr>
      <w:r>
        <w:rPr>
          <w:lang w:val="ru-RU"/>
        </w:rPr>
        <w:t>По окончании конкурса назначаемая министром юстиции конкурсная комиссия предоставляет директору Государственной академии квалификационный список кандидатов, успешно сдавших экзамены на курс общей аппликации. Место в аттестационном списке зависит от суммы баллов, полученных кандидатами по тестированию и письменной работ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а основании аттестационного списка директор Государственной академии выдает решение о зачислении на курс общей аппликации и составляет список зачисленных кандидатов. Это решение может быть обжаловано в Министерство юстиции и находится под контролем административного суд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На курс общей аппликации могут подавать заявления граждане Республики Польша, которые соответствуют требованиям, предусмотренным законом, в особенности: пользуются всеми гражданскими правами, имеют безупречную репутацию, </w:t>
      </w:r>
      <w:r>
        <w:rPr>
          <w:rStyle w:val="Emphasis"/>
          <w:i w:val="false"/>
          <w:lang w:val="ru-RU"/>
        </w:rPr>
        <w:t>не</w:t>
      </w:r>
      <w:r>
        <w:rPr>
          <w:rStyle w:val="St"/>
          <w:i/>
          <w:lang w:val="ru-RU"/>
        </w:rPr>
        <w:t xml:space="preserve"> </w:t>
      </w:r>
      <w:r>
        <w:rPr>
          <w:rStyle w:val="St"/>
          <w:lang w:val="ru-RU"/>
        </w:rPr>
        <w:t>привлекались к</w:t>
      </w:r>
      <w:r>
        <w:rPr>
          <w:rStyle w:val="St"/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уголовной ответственности,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>окончили юридический факультет высшего учебного заведения в Республике Польша и получили степень магистра либо окончили юридический факультет признаваемого в Республике Польша высшего учебного заведения заграницей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бщая аппликация длится 12 месяцев и начинается не позже трех месяцев со дня объявления списка кандидатов, зачисленных на курс. Дата начала проведения общей аппликации объявляется министром юст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После окончания общей аппликации выпускник может продолжить обучение в рамках судебной или прокурорской аппликации либо трудоустроиться на должность судебного референдария, помощника прокурора или помощника судьи. Трудоустройство на последней из вышеупомянутых должностей гарантируется Законом о судах общей юрисдикци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lang w:val="ru-RU"/>
        </w:rPr>
        <w:t>В 2013 году министр юстиции утвердил очередной, пятый набор на общую аппликацию, устанавливая 180 позиционных ме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пециализированные аппликации – судебная и прокурорска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Директор Государственной академии в течение 14 дней со дня окончания общей аппликации объявляет в «Вестнике общественной информации» список аппликантов, успешно закончивших кур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списке указываются имена и фамилии, а также количество баллов, полученное каждым аппликантом во время общей аппликации. Порядковый номер аппликанта обозначает его место в списке. Место в аттестационном списке зависит от суммы баллов, полученных по всем зачетам и практик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озможность продолжения обучения на специализированной аппликации и преимущество выбора вида последующей аппликации зависит от места аппликанта в аттестационном списк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Количество позиционных мест на специализированные аппликации определяет министр юст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Директор Государственной академии выдает решение о зачислении на курс специализированной аппликации. Это решение может быть обжаловано в Министерство юстиции и находится под контролем административного с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удебная апплик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Курс судебной аппликации в общем длится 48 месяцев и начинается не позже чем спустя два месяца со дня объявления в «Вестнике общественной информации» списков принятых на судебную апплик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рамках судебной аппликации в течение 30 месяцев аппликанты посещают занятия в Государственной академии и проходят практику, а затем в течение последующих 18 месяцев – стажировку на должности судебного референдари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а тридцатом месяце судебной аппликации аппликанты приступают к экзамену на должность судьи, который состоит из письменной и устной части. Практические задания на письменную часть и казусы на устную часть экзамена на должность судьи подготавливает экзаменационная коллегия, назначаемая министром юстиции. Экзамен проводит экзаменационная комиссия, также назначаемая министром юстиции. К экзамену могут также приступить судебные референдарии, имеющие трехлетний опыт работы в этой должности или в должности помощника судьи, и помощники судьи с пятилетним стажем работы в дол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В течение 30 дней после успешной сдачи экзамена директор Государственной академии направляет аппликанта на стажировку в должности референдария, а затем председатель соответственного апелляционного суда принимает его на работу в должности судебного референдария на неопределенный срок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Так же, как во время прохождения практики, во время стажировки аппликанту назначается куратор, который знакомит аппликанта со своими обязанностями и полномочиями во время стажировки. Сразу после ее окончания куратор стажировки представляет куратору-координатору письменную характеристику и выставляет оценку по стажиров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На основании оценок, выставленных кураторами отдельных видов практики и куратором стажировки, куратор-координатор составляет заключительную характеристику и выводит общую оценку. Эта оценка является средним арифметическим баллом оценок, выставленных куратор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ыпускники судебной аппликации после окончания стажировки продолжают работу в должности судебного референдария. После окончания аппликации выпускник может подавать заявление о назначении на должность судьи районного с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рокурорская аппликация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Курс прокурорской аппликации в общем длится 30 месяцев и начинается не позже чем спустя два месяца со дня объявления в «Вестнике общественной информации» списков принятых на прокурорскую аппликацию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Целью прокурорской аппликации является подготовка аппликантов к работе в должности прокурора, поэтому занятия и практика проходит не только в судах и прокуратурах, но и в учреждениях судебной медицины, Краковском Институте судебных экспертиз им. проф. Яна Зена, полицейских подразделениях, в том числе в школе полиции, управлениях налоговой службы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На последнем месяце прокурорской аппликации аппликанты приступают к экзамену на должность прокурора, который проводит экзаменационная комиссия, назначаемая министром юстиции. Экзамен состоит из письменной и устной части. Практические задания на письменную часть и казусы на устную часть подготавливает экзаменационная коллегия, назначаемая министром юстиции. К экзамену могут также приступить помощники прокурора, проработавшие 6 лет в должности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течение 14 дней со дня окончания экзамена на должность прокурора директор Государственной академии составляет и передает министру юстиции аттестационный список аппликантов прокурорской аппликации. Условием для зачисления в аттестационный список является сдача экзамена на должность прокурора на удовлетворительную оцен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Министр юстиции предлагает успешно сдавшему экзамен аппликанту работу в должности асессора в органах прокуратуры, в соответствии с порядковым номером в аттестационном списке. Асессоры в органах прокуратуры назначаются Генеральным прокурором. Ассесор имеет право осуществлять прокурорские действия, предусмотренные законом. После окончания прокурорской ассесуры выпускник прокурорской аппликации может подавать заявление о назначении на должность прокурор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tn">
    <w:name w:val="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7:00Z</dcterms:created>
  <dc:creator>OLABM</dc:creator>
  <dc:description/>
  <dc:language>en-US</dc:language>
  <cp:lastModifiedBy>Katarzyna Krysiak</cp:lastModifiedBy>
  <cp:lastPrinted>2013-11-25T11:34:00Z</cp:lastPrinted>
  <dcterms:modified xsi:type="dcterms:W3CDTF">2013-12-05T18:37:00Z</dcterms:modified>
  <cp:revision>2</cp:revision>
  <dc:subject/>
  <dc:title>Создание (учреждение) Государственной академии судопроизводства и прокуратуры в 2009 году является кульминацией многих лет работы над созданием в Польше современной централизованной модели начальной подготовки будущих сотрудников судов и прокуратуры, а т</dc:title>
</cp:coreProperties>
</file>