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78/13</w:t>
      </w:r>
      <w:r>
        <w:rPr>
          <w:rFonts w:cs="Bookman Old Style" w:ascii="Bookman Old Style" w:hAnsi="Bookman Old Style"/>
        </w:rPr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Lublin, 23 października 201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ROGRA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ZKOLENIA DLA SĘDZI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RZEKAJĄCYCH W SPRAWACH Z ZAKRESU PRAWA CYWILNEGO </w:t>
        <w:br/>
        <w:t>Z OBSZARU APELACJI KATOWIC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5/C/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b/>
          <w:b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b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Cs/>
          <w:spacing w:val="-4"/>
          <w:sz w:val="28"/>
          <w:szCs w:val="28"/>
        </w:rPr>
      </w:pPr>
      <w:r>
        <w:rPr>
          <w:rFonts w:cs="Bookman Old Style" w:ascii="Bookman Old Style" w:hAnsi="Bookman Old Style"/>
          <w:iCs/>
          <w:spacing w:val="-4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Wybrane zagadnienia materialnoprawne i procesowe”</w:t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245" w:hanging="4245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16 grudnia 2013 r.</w:t>
      </w:r>
    </w:p>
    <w:p>
      <w:pPr>
        <w:pStyle w:val="Normal"/>
        <w:spacing w:before="60" w:after="0"/>
        <w:ind w:left="4245" w:hanging="4245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ind w:left="4950" w:hanging="495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Rejonowy Katowice-Zachód w Katowicach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Warszawska 45-47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0-010 Katowice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nr 101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e – mail: </w:t>
      </w:r>
      <w:hyperlink r:id="rId11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m.osko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Bookman Old Style" w:hAnsi="Bookman Old Style"/>
          <w:b/>
          <w:i/>
        </w:rPr>
        <w:t xml:space="preserve">Paweł Rygiel - </w:t>
      </w:r>
      <w:r>
        <w:rPr>
          <w:rFonts w:cs="Bookman Old Style" w:ascii="Bookman Old Style" w:hAnsi="Bookman Old Style"/>
          <w:i/>
        </w:rPr>
        <w:t>Sędzia Wydziału I Cywilnego Sądu Apelacyjnego w Krakowie, doświadczony wykładowca w zakresie kosztów sądowych i procedury cywilnej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8"/>
          <w:szCs w:val="28"/>
          <w:u w:val="single"/>
        </w:rPr>
      </w:pPr>
      <w:r>
        <w:rPr>
          <w:rFonts w:cs="Arial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16 grudnia 2013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30 – 11.00</w:t>
        <w:tab/>
        <w:tab/>
        <w:t>SEMINARIUM</w:t>
      </w:r>
    </w:p>
    <w:p>
      <w:pPr>
        <w:pStyle w:val="Normal"/>
        <w:spacing w:lineRule="auto" w:line="360" w:before="24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A Paweł Rygiel</w:t>
      </w:r>
    </w:p>
    <w:p>
      <w:pPr>
        <w:pStyle w:val="Normal"/>
        <w:ind w:left="2829" w:firstLine="3"/>
        <w:jc w:val="both"/>
        <w:rPr>
          <w:rStyle w:val="Emphasis"/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b/>
          <w:i w:val="false"/>
          <w:sz w:val="22"/>
          <w:szCs w:val="22"/>
        </w:rPr>
        <w:t>Postępowanie dowodowe – wybrane zagadnienia.</w:t>
      </w:r>
    </w:p>
    <w:p>
      <w:pPr>
        <w:pStyle w:val="Normal"/>
        <w:ind w:left="2829" w:firstLine="3"/>
        <w:jc w:val="both"/>
        <w:rPr>
          <w:rStyle w:val="Emphasis"/>
          <w:rFonts w:ascii="Bookman Old Style" w:hAnsi="Bookman Old Style" w:cs="Bookman Old Style"/>
          <w:b/>
          <w:b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11.15 – 12.45 </w:t>
        <w:tab/>
        <w:tab/>
        <w:t>SEMINARIUM c.d.</w:t>
      </w:r>
    </w:p>
    <w:p>
      <w:pPr>
        <w:pStyle w:val="Normal"/>
        <w:spacing w:lineRule="auto" w:line="360" w:before="240" w:after="0"/>
        <w:ind w:left="282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SA Paweł Rygiel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45 – 13.00</w:t>
        <w:tab/>
        <w:tab/>
        <w:t xml:space="preserve">przerwa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3.00 – 14.30 </w:t>
        <w:tab/>
        <w:tab/>
        <w:t>SEMINARIUM c.d.</w:t>
      </w:r>
    </w:p>
    <w:p>
      <w:pPr>
        <w:pStyle w:val="Normal"/>
        <w:spacing w:lineRule="auto" w:line="360" w:before="240" w:after="0"/>
        <w:ind w:left="282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SA Paweł Rygiel</w:t>
      </w:r>
    </w:p>
    <w:p>
      <w:pPr>
        <w:pStyle w:val="Normal"/>
        <w:spacing w:lineRule="auto" w:line="360" w:before="24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ARUNKIEM WYDANIA ZAŚWIADCZENIA O UCZESTNICTWIE W SZKOLENIU JEST FAKTYCZNA OBECNOŚĆ NA ZAJĘCIACH POTWIERDZONA </w:t>
        <w:br/>
        <w:t>PODPISEM NA LIŚCIE OBECNOŚCI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Program szkolenia dostępny na stronie internetowej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ej Szkoły Sądownictwa i Prokuratury:</w:t>
      </w:r>
    </w:p>
    <w:p>
      <w:pPr>
        <w:pStyle w:val="Normal"/>
        <w:spacing w:lineRule="auto" w:line="360" w:before="60" w:after="0"/>
        <w:jc w:val="center"/>
        <w:rPr/>
      </w:pPr>
      <w:hyperlink r:id="rId16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www.kssip.gov.pl</w:t>
        </w:r>
      </w:hyperlink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osko@ kssip.gov.pl 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kssip.gov.pl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9:00Z</dcterms:created>
  <dc:creator>mosko</dc:creator>
  <dc:description/>
  <cp:keywords/>
  <dc:language>en-US</dc:language>
  <cp:lastModifiedBy>Małgorzata Ośko</cp:lastModifiedBy>
  <cp:lastPrinted>2013-06-10T13:32:00Z</cp:lastPrinted>
  <dcterms:modified xsi:type="dcterms:W3CDTF">2013-10-24T07:25:00Z</dcterms:modified>
  <cp:revision>17</cp:revision>
  <dc:subject/>
  <dc:title> </dc:title>
</cp:coreProperties>
</file>