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SESJI ZJAZDOWYCH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PODYPLOMOWYCH STUDIÓW PRAWA KARNEGO MATERIALNEGO </w:t>
        <w:br/>
        <w:t xml:space="preserve">I PROCESOWEGO DLA SĘDZIÓW SĄDÓW POWSZECHNYCH ORZEKAJĄCYCH W SPRAWACH KARNYCH, PROKURATORÓW </w:t>
        <w:br/>
        <w:t>I ASESORÓW PROKURATUR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2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1)  </w:t>
      </w:r>
      <w:r>
        <w:rPr/>
        <w:t>3-4 lutego 2012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)  </w:t>
      </w:r>
      <w:r>
        <w:rPr/>
        <w:t>16-17 marca 2012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)  </w:t>
      </w:r>
      <w:r>
        <w:rPr/>
        <w:t>30-31 marca 2012 r.</w:t>
      </w:r>
    </w:p>
    <w:p>
      <w:pPr>
        <w:pStyle w:val="Normal"/>
        <w:spacing w:lineRule="auto" w:line="360"/>
        <w:rPr/>
      </w:pPr>
      <w:r>
        <w:rPr>
          <w:b/>
        </w:rPr>
        <w:t xml:space="preserve">4)  </w:t>
      </w:r>
      <w:r>
        <w:rPr/>
        <w:t>20-21 kwietnia 2012 r.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5)  </w:t>
      </w:r>
      <w:r>
        <w:rPr/>
        <w:t>11-12 maja 2012 r.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6)  </w:t>
      </w:r>
      <w:r>
        <w:rPr/>
        <w:t>25-26 maja 2012 r.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7)  </w:t>
      </w:r>
      <w:r>
        <w:rPr/>
        <w:t>22-23 czerwca 2012 r.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8)  </w:t>
      </w:r>
      <w:r>
        <w:rPr/>
        <w:t xml:space="preserve">31 sierpnia-1 września 2012 r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9)  </w:t>
      </w:r>
      <w:r>
        <w:rPr/>
        <w:t>5-6 października 2012 r.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0)  </w:t>
      </w:r>
      <w:r>
        <w:rPr/>
        <w:t>16-17 listopada 2012 r.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1)  </w:t>
      </w:r>
      <w:r>
        <w:rPr/>
        <w:t>7-8 grudnia 2012 r.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2)  </w:t>
      </w:r>
      <w:r>
        <w:rPr/>
        <w:t>11-12 stycznia 2012 r.</w:t>
      </w:r>
    </w:p>
    <w:p>
      <w:pPr>
        <w:pStyle w:val="Normal"/>
        <w:spacing w:lineRule="auto" w:line="360"/>
        <w:rPr/>
      </w:pPr>
      <w:r>
        <w:rPr>
          <w:b/>
        </w:rPr>
        <w:t xml:space="preserve">13)  </w:t>
      </w:r>
      <w:r>
        <w:rPr/>
        <w:t>8-9 luty 2013 r.</w:t>
      </w: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47:00Z</dcterms:created>
  <dc:creator>jwozniak</dc:creator>
  <dc:description/>
  <cp:keywords/>
  <dc:language>en-US</dc:language>
  <cp:lastModifiedBy>jwozniak</cp:lastModifiedBy>
  <cp:lastPrinted>2011-12-15T11:09:00Z</cp:lastPrinted>
  <dcterms:modified xsi:type="dcterms:W3CDTF">2012-01-24T11:03:00Z</dcterms:modified>
  <cp:revision>3</cp:revision>
  <dc:subject/>
  <dc:title>załącznik nr 4 do umowy</dc:title>
</cp:coreProperties>
</file>