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ar-SA"/>
        </w:rPr>
        <w:t>Harmonogram sesji zjazdowych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ar-SA"/>
        </w:rPr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964"/>
        <w:gridCol w:w="2332"/>
      </w:tblGrid>
      <w:tr>
        <w:trPr>
          <w:trHeight w:val="56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umer zjazd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a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Godziny zajęć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Zjazd nr 1 wraz z uroczystym rozpoczęc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 listopada 20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00-18.15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 listopada 20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00-16.15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Zjazd nr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 grudnia 20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00-17.15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 grudnia 20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00-17.15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Zjazd nr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4 stycznia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00-17.00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 stycznia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00-17.00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Zjazd nr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luty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00-17.15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luty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00-17.00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Zjazd nr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 luty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00-17.15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 luty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00-17.15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Zjazd nr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marca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00-17.15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marca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00-16.15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Zjazd nr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 kwietnia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.00-16.00 (grupy I i IV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.00-17.45 (grupy II i III)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 kwietnia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-16 (grupy II i III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-17.45 (grupy I i IV)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Zjazd nr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 maja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-16 (grupy I i IV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-17.45 (grupy II i III)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 maja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-16 (grupy II i III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-17.45 (grupy I i IV)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Zjazd nr 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 czerwca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-17.15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 czerwca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-15.30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Zjazd nr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 czerwca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-17.15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 czerwca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-17.15</w:t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Uroczyste zakończen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 września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-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5:00Z</dcterms:created>
  <dc:creator>klenczuk</dc:creator>
  <dc:description/>
  <cp:keywords/>
  <dc:language>en-US</dc:language>
  <cp:lastModifiedBy>klenczuk</cp:lastModifiedBy>
  <dcterms:modified xsi:type="dcterms:W3CDTF">2012-09-26T09:25:00Z</dcterms:modified>
  <cp:revision>2</cp:revision>
  <dc:subject/>
  <dc:title/>
</cp:coreProperties>
</file>