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center"/>
        <w:rPr>
          <w:b/>
          <w:b/>
        </w:rPr>
      </w:pPr>
      <w:r>
        <w:rPr>
          <w:b/>
        </w:rPr>
        <w:t>ZAŁĄCZNIK NR 7 A DO SIWZ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PECYFIKACJA  TECHNICZNA  WYKONANIA  I  ODBIORU  ROBÓT  BUDOWLAN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GRUPA  4 – WYKOŃCZENIOWE  ROBOTY  BUDOWLAN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WYKONANIE  ROBÓT  REMONTOWO-BUDOWLANYCH  W  BUDYNKU USZKODZONYM NA SKUTEK POŻARU  </w:t>
      </w:r>
    </w:p>
    <w:p>
      <w:pPr>
        <w:pStyle w:val="Normal"/>
        <w:jc w:val="center"/>
        <w:rPr/>
      </w:pPr>
      <w:r>
        <w:rPr/>
        <w:t xml:space="preserve">ZLOKALIZOWANYM  W KOMPLKSIE OBIEKTÓW KRAJOWEJ SZKOŁY SĄDOWNICTWA I PROKURATURY OŚRODKA SZKOLENIOWEGO W DĘBEM </w:t>
      </w:r>
    </w:p>
    <w:p>
      <w:pPr>
        <w:pStyle w:val="Normal"/>
        <w:jc w:val="center"/>
        <w:rPr/>
      </w:pPr>
      <w:r>
        <w:rPr/>
        <w:t xml:space="preserve">CPV 45453000 – 7 – Roboty remontowe i renowacyjne, </w:t>
      </w:r>
    </w:p>
    <w:p>
      <w:pPr>
        <w:pStyle w:val="Normal"/>
        <w:jc w:val="center"/>
        <w:rPr/>
      </w:pPr>
      <w:r>
        <w:rPr/>
        <w:t xml:space="preserve">CPV 45442100-8 – roboty  malarskie,  </w:t>
      </w:r>
    </w:p>
    <w:p>
      <w:pPr>
        <w:pStyle w:val="Normal"/>
        <w:jc w:val="center"/>
        <w:rPr/>
      </w:pPr>
      <w:r>
        <w:rPr/>
        <w:t>CPV 45432100-5 – Kładzenie i wykładanie podłóg, , CPV 45450000-6 – pozostałe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WSTĘ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Przedmiot  szczegółowej  specyfikacji  technicznej /SST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rzedmiotem  niniejszej  specyfikacji  technicznej  są  wymagania  dotyczące  wykonania  robót  remontowych  związanych  z  wymianą  pokrycia dachu wraz z  częściową wymianą konstrukcji, naprawą elementów konstrukcyjnych żelbetowych – słupów, dociepleniem ścian zewnętrznych i stropu od spodu, remontem okładzin ceramicznych schodów zewnętrznych.   </w:t>
      </w:r>
    </w:p>
    <w:p>
      <w:pPr>
        <w:pStyle w:val="Normal"/>
        <w:rPr>
          <w:b/>
          <w:b/>
        </w:rPr>
      </w:pPr>
      <w:r>
        <w:rPr>
          <w:b/>
        </w:rPr>
        <w:t>Zakres  stosowania  S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zczegółowa  specyfikacja  techniczna  opracowana  została  jako  dokument  przetargowy,  kontraktowy  i  realizacji  robót  wymienionych  w  pkt.  1.1</w:t>
      </w:r>
    </w:p>
    <w:p>
      <w:pPr>
        <w:pStyle w:val="Normal"/>
        <w:rPr/>
      </w:pPr>
      <w:r>
        <w:rPr/>
        <w:t>Wszelkie  odstępstwa  od  wymagań  zawartych  w  niniejszej  specyfikacji  mogą  być  stosowane  przy  wykonaniu  robót  pomocniczych  w  uzasadnionych  przypadkach  przy  zachowaniu  zasad  sztuki  budowlanej  przy  ich  wykonywaniu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Zakres  robót  objętych  S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oboty,  których  dotyczy  specyfikacja,  obejmują  wszystkie  czynności  umożliwiające  właściwe  wykonanie  robót  w  obiekcie  a  mianowicie: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1"/>
        </w:numPr>
        <w:rPr/>
      </w:pPr>
      <w:r>
        <w:rPr/>
        <w:t>Roboty  remontowe budowlane  .</w:t>
      </w:r>
    </w:p>
    <w:p>
      <w:pPr>
        <w:pStyle w:val="Normal"/>
        <w:rPr/>
      </w:pPr>
      <w:r>
        <w:rPr/>
        <w:t xml:space="preserve">    </w:t>
      </w:r>
      <w:r>
        <w:rPr/>
        <w:t>1.2.1.1.  Roboty rozbiórkowe.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-  rozbiórka dwóch słupów żelbetowych uszkodzonycho podczas pożaru po wykonaniu wcześniejszym konstrukcji wsporczej stalowej na czas prowadzenia prac naprawczych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- odkucie odparzonego betonu z dwóch słupów żelbetowych </w:t>
      </w:r>
    </w:p>
    <w:p>
      <w:pPr>
        <w:pStyle w:val="Normal"/>
        <w:rPr/>
      </w:pPr>
      <w:r>
        <w:rPr/>
        <w:t xml:space="preserve">                </w:t>
      </w:r>
      <w:r>
        <w:rPr/>
        <w:t>- rozbiórka pokrycia dachu wraz z uszkodzonymi elementami konstrukcyjnymi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- wykucie z muru uszkodzonych drzwi stalowych i drewnianych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- rozbiórka uszkodzonej posadzki betonowej </w:t>
      </w:r>
    </w:p>
    <w:p>
      <w:pPr>
        <w:pStyle w:val="Normal"/>
        <w:rPr/>
      </w:pPr>
      <w:r>
        <w:rPr/>
        <w:t xml:space="preserve">                </w:t>
      </w:r>
      <w:r>
        <w:rPr/>
        <w:t>- oczyszczenie ścian zewnętrznych i stropu z sadzy i przyklejonych spalonych kawałków styropianu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1.2.1.2. Roboty  remontowe naprawcze </w:t>
      </w:r>
    </w:p>
    <w:p>
      <w:pPr>
        <w:pStyle w:val="Normal"/>
        <w:rPr/>
      </w:pPr>
      <w:r>
        <w:rPr/>
        <w:t xml:space="preserve">         </w:t>
      </w:r>
      <w:r>
        <w:rPr/>
        <w:t xml:space="preserve">- wykonanie żelbetowych dwóch słupów o przekroju 40x40cm  </w:t>
      </w:r>
    </w:p>
    <w:p>
      <w:pPr>
        <w:pStyle w:val="Normal"/>
        <w:rPr/>
      </w:pPr>
      <w:r>
        <w:rPr/>
        <w:t xml:space="preserve">         </w:t>
      </w:r>
      <w:r>
        <w:rPr/>
        <w:t>- wykonanie naprawy powierzchniowej dwóch słupów żelbetowych zaprawami cementowo-polimerowymi</w:t>
      </w:r>
    </w:p>
    <w:p>
      <w:pPr>
        <w:pStyle w:val="Normal"/>
        <w:rPr/>
      </w:pPr>
      <w:r>
        <w:rPr/>
        <w:t xml:space="preserve">         </w:t>
      </w:r>
      <w:r>
        <w:rPr/>
        <w:t>- wykonanie ocieplenia ścian zewnętrznych i stropu od spodu styropianem wraz z tynkiem strukturalnym</w:t>
      </w:r>
    </w:p>
    <w:p>
      <w:pPr>
        <w:pStyle w:val="Normal"/>
        <w:rPr/>
      </w:pPr>
      <w:r>
        <w:rPr/>
        <w:t xml:space="preserve">         </w:t>
      </w:r>
      <w:r>
        <w:rPr/>
        <w:t xml:space="preserve">- naprawa konstrukcji stalowej i drewnianej dachu  </w:t>
      </w:r>
    </w:p>
    <w:p>
      <w:pPr>
        <w:pStyle w:val="Normal"/>
        <w:rPr/>
      </w:pPr>
      <w:r>
        <w:rPr/>
        <w:t xml:space="preserve">         </w:t>
      </w:r>
      <w:r>
        <w:rPr/>
        <w:t>- wykonanie pokrycia dachu blacho dachówką wraz z obróbkami blacharskimi , o rynnowaniem i rurami spustowymi</w:t>
      </w:r>
    </w:p>
    <w:p>
      <w:pPr>
        <w:pStyle w:val="Normal"/>
        <w:rPr/>
      </w:pPr>
      <w:r>
        <w:rPr/>
        <w:t xml:space="preserve">         </w:t>
      </w:r>
      <w:r>
        <w:rPr/>
        <w:t xml:space="preserve">- wykonanie izolacji termicznej stropu wełną mineralną  </w:t>
      </w:r>
    </w:p>
    <w:p>
      <w:pPr>
        <w:pStyle w:val="Normal"/>
        <w:rPr/>
      </w:pPr>
      <w:r>
        <w:rPr/>
        <w:t xml:space="preserve">         </w:t>
      </w:r>
      <w:r>
        <w:rPr/>
        <w:t xml:space="preserve">- obłożenie schodów płytkami ceramicznymi </w:t>
      </w:r>
    </w:p>
    <w:p>
      <w:pPr>
        <w:pStyle w:val="Normal"/>
        <w:rPr/>
      </w:pPr>
      <w:r>
        <w:rPr/>
        <w:t xml:space="preserve">         </w:t>
      </w:r>
      <w:r>
        <w:rPr/>
        <w:t xml:space="preserve">- obsadzenie drzwi stalowych i drewnianych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3. Określenia  podstawowe</w:t>
      </w:r>
    </w:p>
    <w:p>
      <w:pPr>
        <w:pStyle w:val="Normal"/>
        <w:ind w:left="720" w:hanging="0"/>
        <w:rPr/>
      </w:pPr>
      <w:r>
        <w:rPr/>
        <w:t>Określenia  podane  w  niniejszej  SST  SA zgodne  z  obowiązującymi  odpowiednimi  normami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.4.Ogólne  wymagania  dotyczące  robót</w:t>
      </w:r>
    </w:p>
    <w:p>
      <w:pPr>
        <w:pStyle w:val="Normal"/>
        <w:ind w:left="360" w:hanging="0"/>
        <w:rPr/>
      </w:pPr>
      <w:r>
        <w:rPr/>
        <w:t>Wykonawca  robót  jest  odpowiedzialny  za  jakość  ich  wykonania  oraz  za  zgodność  z  umową, SST  i  poleceniami  osób  odpowiedzialnych  za  właściwą  realizację  robó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.5. Dokumenty  wymagane  przez  zamawiającego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- atesty  i  świadectwa  jakości  wyrobów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- instrukcje  i  zalecenia  producent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MATERIAŁ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1. Materiały  konstrukcyjne </w:t>
      </w:r>
    </w:p>
    <w:p>
      <w:pPr>
        <w:pStyle w:val="Normal"/>
        <w:rPr/>
      </w:pPr>
      <w:r>
        <w:rPr/>
        <w:t xml:space="preserve">        </w:t>
      </w:r>
      <w:r>
        <w:rPr/>
        <w:t>- stalowe, żelbetowe , drewniane  powinny  odpowiadać  wymaganiom  norm  państwowych  i  świadectwom  dopuszczenia  do  stosowania  w  budownictw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.2. Materiały izolacji termicznej paraizolacyjnej i paroprzepuszczalnej 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 xml:space="preserve">- </w:t>
      </w:r>
      <w:r>
        <w:rPr/>
        <w:t xml:space="preserve">styropian, wełna mineralna, folia paraizolacyjna, paroprzepuszczalna </w:t>
      </w:r>
      <w:r>
        <w:rPr>
          <w:b/>
        </w:rPr>
        <w:t xml:space="preserve"> </w:t>
      </w:r>
      <w:r>
        <w:rPr/>
        <w:t xml:space="preserve">, kleje do styropianu, kołki plastykowe, wyprawy elewacyjne ,siatka  powinny odpowiadać wymaganiom norm państwowych lub świadectwom dopuszczenia do stosowania w obiektach szkolny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.3. Materiały posadzkarskie  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- </w:t>
      </w:r>
      <w:r>
        <w:rPr/>
        <w:t>terakota, beton posadzkowy ,kleje do terakoty, zaprawy spoinujące</w:t>
      </w:r>
      <w:r>
        <w:rPr>
          <w:b/>
        </w:rPr>
        <w:t xml:space="preserve"> </w:t>
      </w:r>
      <w:r>
        <w:rPr/>
        <w:t>powinny</w:t>
      </w:r>
      <w:r>
        <w:rPr>
          <w:b/>
        </w:rPr>
        <w:t xml:space="preserve"> </w:t>
      </w:r>
      <w:r>
        <w:rPr/>
        <w:t>odpowiadać wymaganiom norm państwowych lub świadectwom dopuszczenia do stosowania w budownictwie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.4. Materiały pokryciowe dachowe  </w:t>
      </w:r>
    </w:p>
    <w:p>
      <w:pPr>
        <w:pStyle w:val="Normal"/>
        <w:rPr>
          <w:b/>
          <w:b/>
        </w:rPr>
      </w:pPr>
      <w:r>
        <w:rPr/>
        <w:t xml:space="preserve">       </w:t>
      </w:r>
      <w:r>
        <w:rPr/>
        <w:t>- blacha dachówkowa , blacha powlekana płaska na obróbki, rynny, rury spustowe powinny</w:t>
      </w:r>
      <w:r>
        <w:rPr>
          <w:b/>
        </w:rPr>
        <w:t xml:space="preserve"> </w:t>
      </w:r>
      <w:r>
        <w:rPr/>
        <w:t>odpowiadać wymaganiom norm państwowych lub świadectwom dopuszczenia do stosowania w budownictwie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 SPRZĘT</w:t>
      </w:r>
    </w:p>
    <w:p>
      <w:pPr>
        <w:pStyle w:val="Normal"/>
        <w:ind w:left="720" w:hanging="0"/>
        <w:rPr/>
      </w:pPr>
      <w:r>
        <w:rPr/>
        <w:t>Roboty  można  wykonać  przy  użyciu  dowolnego  sprzę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TRANSPORT</w:t>
      </w:r>
    </w:p>
    <w:p>
      <w:pPr>
        <w:pStyle w:val="Normal"/>
        <w:rPr/>
      </w:pPr>
      <w:r>
        <w:rPr>
          <w:b/>
        </w:rPr>
        <w:t xml:space="preserve">          </w:t>
      </w:r>
      <w:r>
        <w:rPr/>
        <w:t>Materiały  mogą  być  przywożone  dowolnymi  środkami  transportu  w  taki  sposób, aby  były  zabezpieczone  przed  uszkodzeniami  lub  utratą  norm jakośc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.WYKONANIE  ROBÓT</w:t>
      </w:r>
    </w:p>
    <w:p>
      <w:pPr>
        <w:pStyle w:val="Normal"/>
        <w:ind w:left="360" w:hanging="0"/>
        <w:rPr/>
      </w:pPr>
      <w:r>
        <w:rPr/>
        <w:t>Wykonawca  robót  jest  odpowiedzialny  za  ich  właściwe  wykonanie,  zgodnie  z  wiedzą  budowlaną,  Polskimi  Normami  i  umową.  Jest  również  odpowiedzialny  za  jakość  zastosowanych  do  budowy  materiałów  i  ich  zgodność  z  wymogami  technicznymi.</w:t>
      </w:r>
    </w:p>
    <w:p>
      <w:pPr>
        <w:pStyle w:val="Normal"/>
        <w:ind w:left="360" w:hanging="0"/>
        <w:rPr/>
      </w:pPr>
      <w:r>
        <w:rPr/>
        <w:t>Inspektor  nadzoru  ma  prawo  do  odrzucenia  robót  lub  materiałów   niezgodnych  z  wymogami  technicznymi,  normami  lub  SST.  Decyzje  i  polecenia  Inspektora  Nadzoru  należy  realizować  w  wyznaczonym  przez  niego  czasie,  pod  groźbą  wstrzymania  robót,  a  skutki  finansowe  z  tego  wynikłe  poniesie  Wykonawca  robó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5.1. Roboty  żelbetowe naprawcze </w:t>
      </w:r>
    </w:p>
    <w:p>
      <w:pPr>
        <w:pStyle w:val="Normal"/>
        <w:ind w:left="360" w:hanging="0"/>
        <w:rPr/>
      </w:pPr>
      <w:r>
        <w:rPr>
          <w:b/>
        </w:rPr>
        <w:t xml:space="preserve">    </w:t>
      </w:r>
      <w:r>
        <w:rPr>
          <w:b/>
        </w:rPr>
        <w:t xml:space="preserve">- </w:t>
      </w:r>
      <w:r>
        <w:rPr/>
        <w:t xml:space="preserve">beton do napraw konstrukcyjnych rozebranych dwóch słupów o odpowiedniej wytrzymałości tj. minB-25 , podczas betonowania zagęszczany wibratorem buławowym , betonowanie przy temperaturach na zewnątrz nie niższych niż +5stC, konstrukcję stalową wsporczą na czas wykonywania robót naprawczych zdemontować po osiągnięciu pełnej wytrzymałości betonu tj. po 28dniach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proces naprawy powierzchniowej dwóch słupów powinien odbywać się przy temperaturach na zewnątrz nie niższych niż +8stC , zgodnie z wymogami technologicznymi przy naprawach zaprawami cementowo-polimerowym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5.2 Roboty posadzkarskie</w:t>
      </w:r>
    </w:p>
    <w:p>
      <w:pPr>
        <w:pStyle w:val="Normal"/>
        <w:ind w:left="360" w:hanging="0"/>
        <w:rPr/>
      </w:pPr>
      <w:r>
        <w:rPr>
          <w:b/>
        </w:rPr>
        <w:t xml:space="preserve">  </w:t>
      </w:r>
      <w:r>
        <w:rPr>
          <w:b/>
        </w:rPr>
        <w:t xml:space="preserve">- </w:t>
      </w:r>
      <w:r>
        <w:rPr/>
        <w:t xml:space="preserve">po zerwaniu starej terakoty wykonać naprawę uszkodzonej podłoża betonowego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360" w:hanging="0"/>
        <w:rPr/>
      </w:pPr>
      <w:r>
        <w:rPr>
          <w:b/>
        </w:rPr>
        <w:t xml:space="preserve">5.3   Wymiana pokrycia dachu   </w:t>
      </w:r>
    </w:p>
    <w:p>
      <w:pPr>
        <w:pStyle w:val="Normal"/>
        <w:ind w:left="360" w:hanging="0"/>
        <w:rPr/>
      </w:pPr>
      <w:r>
        <w:rPr>
          <w:b/>
        </w:rPr>
        <w:t xml:space="preserve">  </w:t>
      </w:r>
      <w:r>
        <w:rPr>
          <w:b/>
        </w:rPr>
        <w:t xml:space="preserve">- </w:t>
      </w:r>
      <w:r>
        <w:rPr/>
        <w:t>elementy drewniane konstrukcyjne dachu zabezpieczyć środkami grzybobójczymi</w:t>
      </w:r>
    </w:p>
    <w:p>
      <w:pPr>
        <w:pStyle w:val="Normal"/>
        <w:ind w:left="360" w:hanging="0"/>
        <w:rPr/>
      </w:pPr>
      <w:r>
        <w:rPr>
          <w:b/>
        </w:rPr>
        <w:t xml:space="preserve">  </w:t>
      </w:r>
      <w:r>
        <w:rPr>
          <w:b/>
        </w:rPr>
        <w:t xml:space="preserve">- </w:t>
      </w:r>
      <w:r>
        <w:rPr/>
        <w:t xml:space="preserve">miejsca napraw konstrukcji stalowej zabezpieczyć antykorozyjnie </w:t>
      </w:r>
    </w:p>
    <w:p>
      <w:pPr>
        <w:pStyle w:val="Normal"/>
        <w:ind w:left="360" w:hanging="0"/>
        <w:rPr/>
      </w:pPr>
      <w:r>
        <w:rPr>
          <w:b/>
        </w:rPr>
        <w:t xml:space="preserve">  </w:t>
      </w:r>
      <w:r>
        <w:rPr/>
        <w:t xml:space="preserve">- miejsca cięcia blach zabezpieczyć antykorozyjnie i ciąć nożycami do blach 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- stosować gąbkę uszczelniającą pod gąsiorami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- obsadzenie nowych zaworów wodnych odcinających przy w/w odbiornikach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 xml:space="preserve">- izolację termiczną stropu z wełny mineralnej układać warstwami z nie pokrywającymi się połączeniami warstw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5.4. Roboty elewacyjne </w:t>
      </w:r>
    </w:p>
    <w:p>
      <w:pPr>
        <w:pStyle w:val="Normal"/>
        <w:ind w:left="360" w:hanging="0"/>
        <w:rPr/>
      </w:pPr>
      <w:r>
        <w:rPr>
          <w:b/>
        </w:rPr>
        <w:t xml:space="preserve">  </w:t>
      </w:r>
      <w:r>
        <w:rPr>
          <w:b/>
        </w:rPr>
        <w:t xml:space="preserve">- </w:t>
      </w:r>
      <w:r>
        <w:rPr/>
        <w:t xml:space="preserve">styropian kleić na powierzchnie czyste od sadzy i spieczonej starej izolacji </w:t>
      </w:r>
    </w:p>
    <w:p>
      <w:pPr>
        <w:pStyle w:val="Normal"/>
        <w:ind w:left="360" w:hanging="0"/>
        <w:rPr/>
      </w:pPr>
      <w:r>
        <w:rPr>
          <w:b/>
        </w:rPr>
        <w:t xml:space="preserve">  </w:t>
      </w:r>
      <w:r>
        <w:rPr>
          <w:b/>
        </w:rPr>
        <w:t>-</w:t>
      </w:r>
      <w:r>
        <w:rPr/>
        <w:t xml:space="preserve"> kołkować w ilości 4szt na 1m2 ocieplanej powierzchni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- prace prowadzić przy temperaturach nie niższych niż +5stC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6.KONTROLA  JAKOŚ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6.1. Wymagana  jakość  materiałów</w:t>
      </w:r>
      <w:r>
        <w:rPr/>
        <w:t xml:space="preserve">  powinna  być  potwierdzona  przez  producenta  przez  zaświadczenie  o  jakości  lub  znakiem  kontroli  jakości  zamieszczonym  na  opakowaniu  lub  innym  równorzędnym  dokumen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2. Nie  dopuszcza  się  stosowania  do  robót</w:t>
      </w:r>
      <w:r>
        <w:rPr/>
        <w:t xml:space="preserve">  materiałów  ,  których  właściwości  nie  odpowiadają  wymaganiom  technicznym. Nie  należy  stosować  również  materiałów  przeterminowanych  -  po  okresie  gwarancyjny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6.3. Należy  przeprowadzać  kontrolę  dotrzymania  warunków  ogólnych  wykonania  robót</w:t>
      </w:r>
    </w:p>
    <w:p>
      <w:pPr>
        <w:pStyle w:val="Normal"/>
        <w:rPr/>
      </w:pPr>
      <w:r>
        <w:rPr/>
        <w:t>Sprawdzać  prawidłowość wykonania robót elewacyjnych,sufitów, stolarki drzwiowej,   prawidłowość wykonania posadzek betonowej, z terakoty , prawidłowego wykonania pokrycia dachu wraz z obróbkami blacharskimi, rynnami rurami spustowymi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OBMIAR  ROBÓT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 xml:space="preserve">Jednostkami  obmiarowymi  robót  są  mb, m2 , szt, kpl,.  Ilość  robót  określa  się  na  podstawie  pomiarów  wykonanych  robót  z  natury,  z  uwzględnieniem  zmian  zaaprobowanych  przez  inspektora  nadzoru. </w:t>
      </w:r>
    </w:p>
    <w:p>
      <w:pPr>
        <w:pStyle w:val="Normal"/>
        <w:rPr/>
      </w:pPr>
      <w:r>
        <w:rPr/>
        <w:t>Obmiary  powinny  być  wykonywane  na  bieżąco,  a  przy  robotach  zanikających  obowiązkowo  w  obecności  inspektora  nadzoru.</w:t>
      </w:r>
    </w:p>
    <w:p>
      <w:pPr>
        <w:pStyle w:val="Normal"/>
        <w:rPr/>
      </w:pPr>
      <w:r>
        <w:rPr/>
        <w:t>Błędne  naliczenie  ilości  robót  w  kosztorysie  ofertowym  nie  zwalnia  wykonawcy  z  obowiązku  wykonania  wszystkich  robót.</w:t>
      </w:r>
    </w:p>
    <w:p>
      <w:pPr>
        <w:pStyle w:val="Normal"/>
        <w:rPr/>
      </w:pPr>
      <w:r>
        <w:rPr/>
        <w:t>Wykonywane  roboty  podlegają  następującym  odbiorom:</w:t>
      </w:r>
    </w:p>
    <w:p>
      <w:pPr>
        <w:pStyle w:val="Normal"/>
        <w:rPr/>
      </w:pPr>
      <w:r>
        <w:rPr/>
        <w:t>- odbiór  robót  ulegających  zakryciu</w:t>
      </w:r>
    </w:p>
    <w:p>
      <w:pPr>
        <w:pStyle w:val="Normal"/>
        <w:rPr/>
      </w:pPr>
      <w:r>
        <w:rPr/>
        <w:t>- odbiór  zakończonego  etapu  robót – tylko  w  przypadku  takiego  ustalenia  w  umowie  o  wykonanie  robót</w:t>
      </w:r>
    </w:p>
    <w:p>
      <w:pPr>
        <w:pStyle w:val="Normal"/>
        <w:rPr/>
      </w:pPr>
      <w:r>
        <w:rPr/>
        <w:t>- odbiór  końcowy – ostateczny</w:t>
      </w:r>
    </w:p>
    <w:p>
      <w:pPr>
        <w:pStyle w:val="Normal"/>
        <w:rPr/>
      </w:pPr>
      <w:r>
        <w:rPr/>
        <w:t>- odbiór  pogwarancyjny</w:t>
      </w:r>
    </w:p>
    <w:p>
      <w:pPr>
        <w:pStyle w:val="Normal"/>
        <w:rPr/>
      </w:pPr>
      <w:r>
        <w:rPr/>
        <w:t xml:space="preserve">  </w:t>
      </w:r>
      <w:r>
        <w:rPr/>
        <w:t>Odbioru  końcowego  dokonuje  komisja  wyznaczona  przez  Zamawiającego  przy  udziale  inspektora  nadzoru i  wykonawc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.PODSTAWA  PŁATNOŚCI</w:t>
      </w:r>
    </w:p>
    <w:p>
      <w:pPr>
        <w:pStyle w:val="Normal"/>
        <w:rPr/>
      </w:pPr>
      <w:r>
        <w:rPr/>
        <w:t xml:space="preserve"> </w:t>
      </w:r>
      <w:r>
        <w:rPr/>
        <w:t>Podstawą  płatności  za  wykonane  roboty  są  ceny  jednostkowe,  przedstawione  przez  wykonawcę  w  kosztorysie  ofertowym  i  przyjęte  przez  zamawiającego. Ceny  jednostkowe  obejmują  całość  robót  wraz  z  wszystkimi  narzutam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. PRZEPISY  ZWIĄZA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PN-61/B-10245        Roboty  pokryciowe </w:t>
      </w:r>
    </w:p>
    <w:p>
      <w:pPr>
        <w:pStyle w:val="Normal"/>
        <w:rPr/>
      </w:pPr>
      <w:r>
        <w:rPr/>
        <w:t xml:space="preserve"> </w:t>
      </w:r>
      <w:r>
        <w:rPr/>
        <w:t xml:space="preserve">PN-75/B-10121        Roboty posadzkarskie </w:t>
      </w:r>
    </w:p>
    <w:p>
      <w:pPr>
        <w:pStyle w:val="Normal"/>
        <w:rPr/>
      </w:pPr>
      <w:r>
        <w:rPr/>
        <w:t xml:space="preserve"> </w:t>
      </w:r>
      <w:r>
        <w:rPr/>
        <w:t xml:space="preserve">PN-B-03264              Konstrukcje żelbetowe        </w:t>
      </w:r>
    </w:p>
    <w:p>
      <w:pPr>
        <w:pStyle w:val="Normal"/>
        <w:rPr/>
      </w:pPr>
      <w:r>
        <w:rPr/>
        <w:t>PN-75/B -10121         Roboty elewacyjn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3:43:00Z</dcterms:created>
  <dc:creator>Marek KOWARA</dc:creator>
  <dc:description/>
  <cp:keywords/>
  <dc:language>en-US</dc:language>
  <cp:lastModifiedBy>Sebastian Sito</cp:lastModifiedBy>
  <dcterms:modified xsi:type="dcterms:W3CDTF">2013-12-02T14:30:00Z</dcterms:modified>
  <cp:revision>5</cp:revision>
  <dc:subject/>
  <dc:title>SPECYFIKACJA  TECHNICZNA</dc:title>
</cp:coreProperties>
</file>