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</w:rPr>
        <w:t>Załącznik do formularza oferty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Style w:val="FontStyle140"/>
          <w:rFonts w:ascii="Cambria" w:hAnsi="Cambria" w:cs="Cambria"/>
          <w:b/>
          <w:b/>
          <w:sz w:val="24"/>
          <w:szCs w:val="24"/>
        </w:rPr>
      </w:pPr>
      <w:r>
        <w:rPr>
          <w:rFonts w:cs="Helvetica" w:ascii="Cambria" w:hAnsi="Cambria"/>
          <w:b/>
          <w:bCs/>
        </w:rPr>
        <w:t xml:space="preserve">część I – </w:t>
      </w:r>
      <w:r>
        <w:rPr>
          <w:rStyle w:val="FontStyle140"/>
          <w:rFonts w:cs="Cambria" w:ascii="Cambria" w:hAnsi="Cambria"/>
          <w:b/>
          <w:sz w:val="24"/>
          <w:szCs w:val="24"/>
        </w:rPr>
        <w:t>soki, wody, napoje bezalkoholowe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Style w:val="FontStyle140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Style w:val="FontStyle140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Style w:val="FontStyle140"/>
          <w:rFonts w:ascii="Cambria" w:hAnsi="Cambria" w:cs="Helvetica"/>
          <w:b/>
          <w:b/>
          <w:bCs/>
          <w:sz w:val="24"/>
          <w:szCs w:val="24"/>
        </w:rPr>
      </w:pPr>
      <w:r>
        <w:rPr/>
      </w:r>
    </w:p>
    <w:tbl>
      <w:tblPr>
        <w:tblW w:w="909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263"/>
        <w:gridCol w:w="1418"/>
        <w:gridCol w:w="710"/>
        <w:gridCol w:w="1560"/>
        <w:gridCol w:w="1702"/>
      </w:tblGrid>
      <w:tr>
        <w:trPr>
          <w:trHeight w:val="43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za 1 szt.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uralna woda źródlana wysoko nasycona dwutlenkiem węgla o jakości wymaganej dla środków spożywczych   0,5l (butelka plastikowa) typu Żywiec, lub równoważ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turalna woda źródlana nie gazowana (suma składników mineralnych minimum 230mg/l )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pojemności 0,5l (butelka plastikowa) typu Żywiec, lub równoważ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uralna woda źródlana wysoko nasycona dwutlenkiem węgla o jakości wymaganej dla środków spożywczych   1,5l (butelka plastikowa) typu Żywiec, lub równoważ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uralna woda źródlana nie gazowana (suma składników mineralnych minimum 230mg/l )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pojemności 1,5l (butelka plastikowa) typu Żywiec, lub równoważ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ój gazowany smakowy 1l (butelka plastikowa) typu coca cola lub równoważ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ój gazowany smakowy 1l (butelka plastikowa) typu fanta lub równoważ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ój gazowany smakowy 1l ( butelka plastikowa) typu sprite lub równoważ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ój gazowany smakowy 1l (butelka plastikowa ) typu tonic lub równoważ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da wysoko nasycona (butelka szklana) o pojemności 0,33l typu Perrier lub równoważ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da wysoko nasycona (butelka szklana) o pojemności 0,75l typu Perrier lub równoważ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owocowy 100%, bez dodatku cukru o smaku pomarańczowym, pojemności 1l (kartonik z nalewakiem) typu Hortex, Fortuna, Tymbark .lub równoważ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owocowy 100%, bez dodatku cukru o smaku grejpfrutowy biały, pojemności 1l (kartonik z nalewakiem) typu Hortex, Fortuna, Tymbark.  lub równoważ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owocowy 100%, bez dodatku cukru o smaku jabłkowym, pojemności 1l, (kartonik z nalewakiem) typu Hortex, Fortuna, Tymbark lub równoważ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owocowy 100%, bez dodatku cukru o smaku czarnej porzeczki, pojemności 1l,(kartonik z nalewakiem)  typu Hortex, Tymbark, Fortuna lub równoważn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warzywny 100%,ze świeżych warzyw pasteryzowany, przecierowy smaku pomidorowym, o pojemności 1l; (kartonik z nalewaniem)  typu Hortex, Tymbark. lub równoważ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warzywno -owocowy 100%, ze świeżych warzyw pasteryzowany, o smaku buraczano - jabłkowym, o pojemności 1l, (kartonik z nalewakiem ) typu Hortex, Tymbark. lub równoważ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i owocowe 100%, bez dodatku cukru o smaku grejpfruta rubinowego, o pojemności 1l,(kartonik z nalewakiem)  typu Hortex, Fortuna, Tymbark lub równoważ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owocowy 100% bez dodatku cukru o smaku  pomarańczowym lub czarnej porzeczki , o pojemności 0,33l(butelka szklana z nakrętką) typu Tarczyn. lub równoważ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malinowy 5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Helvetica"/>
          <w:b/>
          <w:b/>
          <w:bCs/>
        </w:rPr>
      </w:pPr>
      <w:r>
        <w:rPr>
          <w:rFonts w:cs="Helvetica" w:ascii="Cambria" w:hAnsi="Cambria"/>
          <w:b/>
          <w:bCs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2 r. </w:t>
      </w:r>
    </w:p>
    <w:p>
      <w:pPr>
        <w:pStyle w:val="Zwykytekst1"/>
        <w:spacing w:before="120" w:after="0"/>
        <w:ind w:firstLine="5160"/>
        <w:jc w:val="right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6:00Z</dcterms:created>
  <dc:creator>Sebastian Sito</dc:creator>
  <dc:description/>
  <cp:keywords/>
  <dc:language>en-US</dc:language>
  <cp:lastModifiedBy>Sebastian Sito</cp:lastModifiedBy>
  <dcterms:modified xsi:type="dcterms:W3CDTF">2012-05-14T12:46:00Z</dcterms:modified>
  <cp:revision>2</cp:revision>
  <dc:subject/>
  <dc:title/>
</cp:coreProperties>
</file>