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entury Gothic"/>
          <w:color w:val="000000"/>
        </w:rPr>
      </w:pPr>
      <w:r>
        <w:rPr>
          <w:rFonts w:cs="Cambria" w:ascii="Cambria" w:hAnsi="Cambria"/>
          <w:b/>
        </w:rPr>
        <w:t>Załącznik do formularza oferty</w:t>
      </w:r>
    </w:p>
    <w:p>
      <w:pPr>
        <w:pStyle w:val="Normal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>
          <w:rStyle w:val="FontStyle140"/>
          <w:rFonts w:cs="Cambria" w:ascii="Cambria" w:hAnsi="Cambria"/>
          <w:b/>
          <w:sz w:val="24"/>
          <w:szCs w:val="24"/>
        </w:rPr>
        <w:t>część V – różne artykuły spożywcze</w:t>
      </w:r>
    </w:p>
    <w:p>
      <w:pPr>
        <w:pStyle w:val="Normal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8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43"/>
        <w:gridCol w:w="1519"/>
        <w:gridCol w:w="1240"/>
        <w:gridCol w:w="1777"/>
        <w:gridCol w:w="2126"/>
      </w:tblGrid>
      <w:tr>
        <w:trPr>
          <w:trHeight w:val="56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netto za 1 kg/szt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kg/szt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getta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ż paraboliczn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szcz czerwony instat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szcz biał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kao 100 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fel Grzesiek bez czekolady 42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fel Grzesiek w czekoladzie 36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ton Lion 43 g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ton Mars 43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ód jednoraz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 6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rbata granulowania Junan 0,1k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rbata ekspresowa op. 100 szt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p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wa INKA 0,25 k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wa naturalna mielo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kier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0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ąka ziemniacza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ąk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gwiazd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kokard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łazan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nit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spagett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świder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rurk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kolank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 muszelk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za grycza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za jęczmien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rkum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ż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tki śniadaniowe muszelki czekoladowe 250 g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tki śniadaniowe kulki czekoladowe 1 k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tki śniadaniowe kukurydziane 1 k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atki śniadaniowe kółka miodowe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onez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5 litr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szt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 pieczeni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 sałatk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 grzyb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prawa delikat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urek  instat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sół drobi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ylia suszo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egano suszone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oła prowansalskie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le angielskie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ó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prz czarny mielon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 słodka mielo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50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eranek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ść laur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sek cytrynow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rzynk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prawa do ryb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prawa do mięs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prz czarny ziarnist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prawa do gril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prawa do drobiu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gi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 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t 0,5 litr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t winny 0,5 litr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kao rozpuszczalne 600g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za mann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garyna palma  250g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right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center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i/>
          <w:color w:val="000000"/>
          <w:sz w:val="22"/>
          <w:szCs w:val="22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4:00Z</dcterms:created>
  <dc:creator>Sebastian Sito</dc:creator>
  <dc:description/>
  <cp:keywords/>
  <dc:language>en-US</dc:language>
  <cp:lastModifiedBy>Sebastian Sito</cp:lastModifiedBy>
  <dcterms:modified xsi:type="dcterms:W3CDTF">2012-05-16T07:14:00Z</dcterms:modified>
  <cp:revision>2</cp:revision>
  <dc:subject/>
  <dc:title/>
</cp:coreProperties>
</file>