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1" w:leader="none"/>
        </w:tabs>
        <w:ind w:left="426" w:hanging="0"/>
        <w:jc w:val="right"/>
        <w:rPr/>
      </w:pPr>
      <w:r>
        <w:rPr/>
        <w:t>Załącznik nr 3 do SIWZ</w:t>
      </w:r>
    </w:p>
    <w:p>
      <w:pPr>
        <w:pStyle w:val="Normal"/>
        <w:tabs>
          <w:tab w:val="clear" w:pos="708"/>
          <w:tab w:val="left" w:pos="1021" w:leader="none"/>
        </w:tabs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21" w:leader="none"/>
        </w:tabs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1897380" cy="86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7.75pt;mso-wrap-distance-left:0pt;mso-wrap-distance-right:7.05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</w:tabs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</w:tabs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</w:tabs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</w:tabs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21" w:leader="none"/>
        </w:tabs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21" w:leader="none"/>
        </w:tabs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21" w:leader="none"/>
        </w:tabs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21" w:leader="none"/>
        </w:tabs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21" w:leader="none"/>
        </w:tabs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21" w:leader="none"/>
        </w:tabs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21" w:leader="none"/>
        </w:tabs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21" w:leader="none"/>
        </w:tabs>
        <w:ind w:left="426" w:hanging="0"/>
        <w:jc w:val="center"/>
        <w:rPr>
          <w:b/>
          <w:b/>
        </w:rPr>
      </w:pPr>
      <w:r>
        <w:rPr>
          <w:b/>
          <w:u w:val="single"/>
        </w:rPr>
        <w:t>FORMULARZ CENOWY</w:t>
      </w:r>
    </w:p>
    <w:p>
      <w:pPr>
        <w:pStyle w:val="Normal"/>
        <w:tabs>
          <w:tab w:val="clear" w:pos="708"/>
          <w:tab w:val="left" w:pos="1021" w:leader="none"/>
        </w:tabs>
        <w:ind w:left="426" w:hanging="0"/>
        <w:jc w:val="center"/>
        <w:rPr/>
      </w:pPr>
      <w:r>
        <w:rPr/>
        <w:t xml:space="preserve">dot. przetargu nieograniczonym na usługę drukowania </w:t>
      </w:r>
      <w:r>
        <w:rPr>
          <w:bCs/>
        </w:rPr>
        <w:t>materiałów merytorycznych i informacyjnych wraz z ich opracowaniem graficznym i dostawą</w:t>
      </w:r>
    </w:p>
    <w:p>
      <w:pPr>
        <w:pStyle w:val="Normal"/>
        <w:tabs>
          <w:tab w:val="clear" w:pos="708"/>
          <w:tab w:val="left" w:pos="10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21" w:leader="none"/>
        </w:tabs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73"/>
        <w:gridCol w:w="1787"/>
        <w:gridCol w:w="1607"/>
        <w:gridCol w:w="1607"/>
        <w:gridCol w:w="1742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zamówienia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ena netto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Podatek VAT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enter" w:pos="801" w:leader="none"/>
                <w:tab w:val="left" w:pos="102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Cena brutto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pracowanie graficzne materiałów zamówionych do druk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Usługa drukowania wraz z dostawą materiałów merytorycznych (poz. 2 zał. 1 do siwz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Usługa drukowania wraz z dostawą materiałów informacyjnych (poz. 3 zał. 1 do siwz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Usługa drukowania wraz z dostawą artykułów promocyjnych i biurowych </w:t>
            </w:r>
            <w:r>
              <w:rPr>
                <w:bCs/>
                <w:sz w:val="20"/>
              </w:rPr>
              <w:t>(poz. 4 zał. 1 do siwz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(1+2+3+4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</w:rPr>
      </w:pPr>
      <w:r>
        <w:rPr>
          <w:b/>
        </w:rPr>
        <w:t>1. Opracowanie graficzne materiałów zamówionych do druku</w:t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55"/>
        <w:gridCol w:w="1620"/>
        <w:gridCol w:w="1440"/>
        <w:gridCol w:w="1440"/>
        <w:gridCol w:w="2160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netto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Podatek VA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brutto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graficzne segregator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graficzne katalogu szkol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pracowanie graficzne plaka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pracowanie graficzne plakatów informa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pracowanie graficzne naklej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>
                <w:bCs/>
                <w:sz w:val="20"/>
              </w:rPr>
              <w:t>Opracowanie graficzne kop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pracowanie graficzne obwolut karton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pracowanie graficzne notatników firm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9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pracowanie graficzne nadruku na długopisy firm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0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pracowanie graficzne nadruku na smy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>
                <w:bCs/>
                <w:sz w:val="20"/>
              </w:rPr>
              <w:t>Opracowanie graficzne wizytów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pracowanie graficzne nadruku na pen-dr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 (1-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</w:rPr>
      </w:pPr>
      <w:r>
        <w:rPr>
          <w:b/>
        </w:rPr>
        <w:t>2. Usługa drukowania wraz z dostawą materiałów merytorycznych</w:t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70"/>
        <w:gridCol w:w="1394"/>
        <w:gridCol w:w="1390"/>
        <w:gridCol w:w="1007"/>
        <w:gridCol w:w="1084"/>
        <w:gridCol w:w="1085"/>
        <w:gridCol w:w="1085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za 1 szt./stronę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.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ruk materiałów merytorycznych -poz. 2 lit. a) zał. nr 1 do siw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170 000 str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Zadruk treścią dostarczoną przez KSSPIP przekładek kartonowych – poz. 2 lit. b) zał. nr 1 do siw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0 000 szt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sz w:val="20"/>
              </w:rPr>
            </w:pPr>
            <w:r>
              <w:rPr>
                <w:sz w:val="20"/>
              </w:rPr>
              <w:t>Zadruk segregatorów z mechanizmami do wpinania dokumentów – poz. 2 lit. c) zał. nr 1 do siw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800 szt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Umieszczenie elementów opisanych w pkt 2 a) i b) w segregatorach opisanych w pkt 2 c) - poz. 2 lit. d) zał. nr 1 do siw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(1-4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  <w:bCs/>
        </w:rPr>
      </w:pPr>
      <w:r>
        <w:rPr>
          <w:b/>
          <w:bCs/>
        </w:rPr>
        <w:t>3. Usługa drukowania wraz z dostawą materiałów informacyjnych:</w:t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951"/>
        <w:gridCol w:w="1339"/>
        <w:gridCol w:w="1315"/>
        <w:gridCol w:w="995"/>
        <w:gridCol w:w="1033"/>
        <w:gridCol w:w="1022"/>
        <w:gridCol w:w="1066"/>
      </w:tblGrid>
      <w:tr>
        <w:trPr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za 1 szt./egz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>
                <w:bCs/>
                <w:sz w:val="20"/>
              </w:rPr>
              <w:t xml:space="preserve">Druk katalogu szkoleń </w:t>
            </w:r>
            <w:r>
              <w:rPr>
                <w:sz w:val="20"/>
                <w:szCs w:val="20"/>
              </w:rPr>
              <w:t>w</w:t>
            </w:r>
            <w:r>
              <w:rPr/>
              <w:t xml:space="preserve"> </w:t>
            </w:r>
            <w:r>
              <w:rPr>
                <w:sz w:val="20"/>
              </w:rPr>
              <w:t>formie trzydziestostronicowej</w:t>
            </w:r>
            <w:r>
              <w:rPr/>
              <w:t xml:space="preserve"> </w:t>
            </w:r>
            <w:r>
              <w:rPr>
                <w:bCs/>
                <w:sz w:val="20"/>
              </w:rPr>
              <w:t>- poz. 3 lit. a) zał. nr 1 do siwz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 egz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Druk plakatów – poz. 3 lit. b) zał. nr 1 do siwz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sz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Druk plakatów informacyjnych (dostawa wraz ze stojakiem roll – up) – poz. 3 lit. c) zał. nr 1 do siwz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szt.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sz w:val="20"/>
              </w:rPr>
            </w:pPr>
            <w:r>
              <w:rPr>
                <w:sz w:val="20"/>
              </w:rPr>
              <w:t>Druk naklejek – poz. 3 lit. d) zał. nr 1 do siwz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 sz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sz w:val="20"/>
              </w:rPr>
            </w:pPr>
            <w:r>
              <w:rPr>
                <w:sz w:val="20"/>
              </w:rPr>
              <w:t>Druk i dostawa kopert – poz. 3 lit. e) zał. nr 1 do siwz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/>
              <w:t xml:space="preserve">       </w:t>
            </w:r>
            <w:r>
              <w:rPr/>
              <w:t xml:space="preserve">Koperty aktowe      format B4 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250x353 mm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000 sz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Koperty rozszerzane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format B4+ 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255x390x40 mm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00 sz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Koperty papierowe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Format C6 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(114x162 mm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00 sz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sz w:val="20"/>
              </w:rPr>
            </w:pPr>
            <w:r>
              <w:rPr>
                <w:sz w:val="20"/>
              </w:rPr>
              <w:t>Druk i dostawa obwolut kartonowych na dokumenty w formacie A4 – poz. 3 lit. h) zał. nr 1 do siwz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000 sz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(1- 6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  <w:bCs/>
        </w:rPr>
      </w:pPr>
      <w:r>
        <w:rPr>
          <w:b/>
          <w:bCs/>
        </w:rPr>
        <w:t>4. Usługa drukowania wraz z dostawą artykułów promocyjnych i biurowych</w:t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963"/>
        <w:gridCol w:w="1431"/>
        <w:gridCol w:w="1252"/>
        <w:gridCol w:w="1079"/>
        <w:gridCol w:w="891"/>
        <w:gridCol w:w="1069"/>
        <w:gridCol w:w="1030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za 1 szt./egz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.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ruk i dostawa notatników – poz. 4 lit. a) zał. nr 1 do siw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2 000 sz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Zadruk wraz z dostawą długopisów firmowych – poz. 4 lit. b) zał. nr 1 do siw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 000 sz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Wykonanie wraz z dostawą smyczy firmowych – poz. 4 lit. c) zał. nr 1 do siw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000 sz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Druk wraz z dostawą wizytówek – poz. 4 lit. d) zał. nr 1 do siw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 sz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sz w:val="20"/>
              </w:rPr>
            </w:pPr>
            <w:r>
              <w:rPr>
                <w:sz w:val="20"/>
              </w:rPr>
              <w:t>Nadruk wraz z dostawą pen-drive’y – poz. 4 lit. e) zał. nr 1 do siw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000 sz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(1-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………………………………</w:t>
      </w:r>
      <w:r>
        <w:rPr/>
        <w:t>.dnia………..                                                                                                                                                                                                                                  …………………………….</w:t>
      </w:r>
    </w:p>
    <w:p>
      <w:pPr>
        <w:pStyle w:val="Normal"/>
        <w:spacing w:lineRule="atLeast" w:line="6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i/>
          <w:sz w:val="18"/>
          <w:szCs w:val="18"/>
        </w:rPr>
        <w:t>podpis osoby uprawnionej</w:t>
      </w:r>
    </w:p>
    <w:p>
      <w:pPr>
        <w:pStyle w:val="Normal"/>
        <w:spacing w:lineRule="atLeast" w:line="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do składania oświadczeń woli w imieniu Wykonawcy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rojekt Nr POKL.05.03.00-00-002/08</w:t>
    </w:r>
  </w:p>
  <w:p>
    <w:pPr>
      <w:pStyle w:val="Footer"/>
      <w:jc w:val="center"/>
      <w:rPr>
        <w:b/>
        <w:b/>
      </w:rPr>
    </w:pPr>
    <w:r>
      <w:rPr>
        <w:b/>
      </w:rPr>
      <w:t>nt „Doskonalenie zawodowe pracowników wymiaru sprawiedliwości”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right="-646" w:hanging="3240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6172200" cy="571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71680"/>
                        <a:chOff x="0" y="0"/>
                        <a:chExt cx="617220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42960" cy="44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48880" y="99720"/>
                          <a:ext cx="1337400" cy="3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00360" y="0"/>
                          <a:ext cx="6174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26280" y="0"/>
                          <a:ext cx="16459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0.55pt;width:486pt;height:45pt" coordorigin="-360,-11" coordsize="9720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11;width:2429;height:69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394;top:146;width:2105;height:56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310;top:-11;width:971;height:89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768;top:-11;width:2591;height:8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  <w:t>Projekt jest współfinansowany ze środków Unii Europejskiej w ramach Europejskiego Funduszu Społecznego, realizowany pod nadzorem Ministerstwa Rozwoju Regionalnego</w:t>
    </w:r>
  </w:p>
  <w:p>
    <w:pPr>
      <w:pStyle w:val="Normal"/>
      <w:ind w:left="3240" w:right="-646" w:hanging="3240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  <w:t>Pomoc w rozwoju zatrudnienia poprzez promowanie możliwości zatrudniania, ducha przedsiębiorczości, równych szans  oraz inwestowania w zasoby ludzkie</w:t>
    </w:r>
  </w:p>
  <w:p>
    <w:pPr>
      <w:pStyle w:val="Header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21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outlineLvl w:val="2"/>
    </w:pPr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760" w:hanging="576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21" w:leader="none"/>
      </w:tabs>
      <w:ind w:left="360" w:hanging="36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34:00Z</dcterms:created>
  <dc:creator>Netresolve</dc:creator>
  <dc:description/>
  <cp:keywords/>
  <dc:language>en-US</dc:language>
  <cp:lastModifiedBy>wojcicka_j</cp:lastModifiedBy>
  <cp:lastPrinted>2009-05-12T13:53:00Z</cp:lastPrinted>
  <dcterms:modified xsi:type="dcterms:W3CDTF">2009-05-29T12:34:00Z</dcterms:modified>
  <cp:revision>2</cp:revision>
  <dc:subject/>
  <dc:title>Załącznik nr 3 do SIWZ</dc:title>
</cp:coreProperties>
</file>