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: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rganizację i przeprowadzenie studiów podyplomowych dla zawodowych kuratorów sądowych ”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>Kraków, dnia    lipiec 2012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9000" w:leader="none"/>
        </w:tabs>
        <w:ind w:left="6120" w:right="496" w:hanging="0"/>
        <w:jc w:val="center"/>
        <w:rPr/>
      </w:pPr>
      <w:r>
        <w:rPr/>
        <w:t xml:space="preserve">  </w:t>
      </w:r>
      <w:r>
        <w:rPr/>
        <w:t>Dyrektora Krajowej Szkoły Sądownictwa i Prokuratury</w:t>
      </w:r>
    </w:p>
    <w:p>
      <w:pPr>
        <w:pStyle w:val="Normal"/>
        <w:tabs>
          <w:tab w:val="clear" w:pos="709"/>
          <w:tab w:val="left" w:pos="9000" w:leader="none"/>
        </w:tabs>
        <w:ind w:right="496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000" w:leader="none"/>
        </w:tabs>
        <w:ind w:right="496" w:hanging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dstawa prawna: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/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ustawie z dnia 29 stycznia 2004 r. Prawo zamówień publicznych  (t. j. 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BEF-V-ZP-38-38/2012</w:t>
      </w:r>
      <w:r>
        <w:rPr>
          <w:bCs/>
          <w:sz w:val="22"/>
          <w:szCs w:val="22"/>
        </w:rPr>
        <w:t xml:space="preserve"> - na ten numer należy powoływać się w korespondencji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 na podstawie art. 39 i następne ustaw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cja i przeprowadzenie „studiów podyplomowych dla kuratorów sądowych”</w:t>
      </w:r>
    </w:p>
    <w:p>
      <w:pPr>
        <w:pStyle w:val="NormalnyWeb"/>
        <w:rPr>
          <w:color w:val="000000"/>
        </w:rPr>
      </w:pPr>
      <w:r>
        <w:rPr>
          <w:bCs/>
          <w:sz w:val="22"/>
          <w:szCs w:val="22"/>
        </w:rPr>
        <w:t xml:space="preserve">Opis za pomocą CPV: </w:t>
      </w:r>
      <w:r>
        <w:rPr>
          <w:rStyle w:val="Cpvcode"/>
          <w:color w:val="000000"/>
          <w:sz w:val="22"/>
          <w:szCs w:val="22"/>
        </w:rPr>
        <w:t>80300000-7</w:t>
      </w:r>
    </w:p>
    <w:p>
      <w:pPr>
        <w:pStyle w:val="TextBodyIndent"/>
        <w:suppressAutoHyphens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zamówienia obejm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Tematyk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sychologia i psychiatria (element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stawy prawne pracy kurat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ciwdziałanie wypaleniu zawodowe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lacje interpersonalne w miejscu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spółpraca z sądem, prokuraturą, policją, opieką społeczną i organizacjami pozarząd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ciwdziałanie patologiom życia społecznego (w tym rodzinnego) z uwzględnieniem profilaktyki samobójstw, przeciwdziałania przemocy oraz zagadnień z zakresu addyktologi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agnoza w pracy kuratora sąd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a wychowawczo-korekcyj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socjalizac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tyka zawodowa kuratora sąd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minarium dyplom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dra: sędziowie, prokuratorzy, osoby z tytułem naukowym/stopniem: profesora, </w:t>
      </w:r>
      <w:r>
        <w:rPr>
          <w:sz w:val="22"/>
          <w:szCs w:val="22"/>
          <w:lang w:eastAsia="pl-PL"/>
        </w:rPr>
        <w:t xml:space="preserve"> doktora habilitowanego, doktora inni pracownicy naukowo-dydaktyczni uczelni wyższych i instytucji naukowych, zawodowi kuratorzy sądowi, pracownicy socjalni i inni specjaliści posiadający wiedzę i doświadczenie w zakresie dziedzin, z których będą prowadzić zajęcia, w liczbie zapewniającej   prawidłową realizację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iczba semestrów: dwa (2).</w:t>
      </w:r>
    </w:p>
    <w:p>
      <w:pPr>
        <w:pStyle w:val="Normal"/>
        <w:rPr/>
      </w:pPr>
      <w:r>
        <w:rPr>
          <w:sz w:val="22"/>
          <w:szCs w:val="22"/>
        </w:rPr>
        <w:t xml:space="preserve">4. Częstotliwość zjazdów: co najmniej jeden (1) raz w miesiącu (każdy  zjazd odbywa się w  piątek   i następującą po nim sobotę lub w sobotę i następującą po niej niedzielę) Nie częściej niż dwa (2) razy w miesiącu. </w:t>
      </w:r>
    </w:p>
    <w:p>
      <w:pPr>
        <w:pStyle w:val="Normal"/>
        <w:rPr/>
      </w:pPr>
      <w:r>
        <w:rPr>
          <w:sz w:val="22"/>
          <w:szCs w:val="22"/>
        </w:rPr>
        <w:t xml:space="preserve">5. Liczba zjazdów: nie więcej niż  czternaście (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Łączna liczba godzin zajęć (wykładów, ćwiczeń, warsztatów, seminariów oraz przeznaczonych na egzamin):  sto pięćdziesiąt (150) godzin lek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a słuchaczy:  do stu (50) osób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ajęcia odbywać się będą w obiektach dydaktycznych Wykonawcy lub innych o odpowiednim standardzie do prowadzenia zajęć, do korzystania z których Wykonawca uzyska właściwy tytuł. </w:t>
      </w:r>
    </w:p>
    <w:p>
      <w:pPr>
        <w:pStyle w:val="Normal"/>
        <w:jc w:val="both"/>
        <w:rPr/>
      </w:pPr>
      <w:r>
        <w:rPr>
          <w:sz w:val="22"/>
          <w:szCs w:val="22"/>
        </w:rPr>
        <w:t>9. Wyżywienie: Wykonawca zobowiązany jest zapewnić w trakcie każdego  zjazdu, w każdym dniu po jednej dłuższej przerwie kawowej, w trakcie której podawana będzie kawa, herbata oraz ciasta wraz z pełną obsługą cateringową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zostałe: Wykonawca zobowiązany jest zapewnić słuchaczom materiały dydaktyczne w formie papierowej, bądź elektronicznej, zorganizować bezpieczną stronę internetową dla komunikacji               z uczestnikami studiów, na której również będą udostępniane materiały po zalogowaniu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miot zamówienia powinien zostać zrealizowany w przeciągu dwóch semestrów:   od września 2012 r. -   do czerwca 2013 r.</w:t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 -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</w:t>
      </w:r>
      <w:r>
        <w:rPr/>
        <w:t xml:space="preserve"> </w:t>
      </w:r>
      <w:r>
        <w:rPr>
          <w:rFonts w:eastAsia="ArialMT;Arial"/>
          <w:sz w:val="22"/>
          <w:szCs w:val="22"/>
        </w:rPr>
        <w:t>- 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</w:t>
      </w:r>
      <w:r>
        <w:rPr/>
        <w:t xml:space="preserve"> </w:t>
      </w:r>
      <w:r>
        <w:rPr>
          <w:rFonts w:eastAsia="ArialMT;Arial"/>
          <w:sz w:val="22"/>
          <w:szCs w:val="22"/>
        </w:rPr>
        <w:t>- 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</w:t>
      </w:r>
      <w:r>
        <w:rPr/>
        <w:t xml:space="preserve"> </w:t>
      </w:r>
      <w:r>
        <w:rPr>
          <w:sz w:val="22"/>
          <w:szCs w:val="22"/>
        </w:rPr>
        <w:t>- Wykonawca składa oświadczenie, o którym mowa w Rozdziale 6 lit. A pkt 1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. Wykonawca ubiegający się o udzielenie zamówienia musi być podmiotem wykonującym zadania publicznych lub niepublicznych szkół wyższych oraz być uprawnionym do  prowadzania studiów podyplomowych w zakresie określonym w opisie przedmiotu zamówienia   na zasadach określonych w ustawie z dnia 27 lipca 2005r. – Prawo o szkolnictwie wyższym (t. j. Dz. U. z 2012 r., poz. 572)  </w:t>
      </w:r>
      <w:r>
        <w:rPr>
          <w:sz w:val="22"/>
          <w:szCs w:val="22"/>
          <w:lang w:eastAsia="pl-PL"/>
        </w:rPr>
        <w:t>. W tym celu wykonawca składa oświadczenie, o którym mowa w Rozdziale 6 lit. A pkt 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pl-PL"/>
        </w:rPr>
        <w:t>3. Wykonawca musi być instytucją naukową , do zadań których należy kształcenie na studiach podyplomowych, bądź też uczelnią wyższą mogącą prowadzić studia podyplomowe z zakresu tychże nauk lub też w przypadku – w przypadku, gdy program studiów podyplomowych wykracza poza ten zakres – posiada zgodę ministra właściwego do spraw szkolnictwa wyższego wydaną po zasięgnięciu Rady Głównej Szkolnictwa Wyższego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4. Wykonawca musi posiadać  udokumentowane doświadczenie w zakresie realizacji studiów podyplomowych w okresie ostatnich trzech (3) lat i przeprowadzić co najmniej trzy (3) różne studia podyplomowe w zakresie nauk społecznych, w tym co najmniej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dno (1) z zakresu nauk prawnych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edno (1) dla minimum 40 słuchaczy ora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jedno (1) studium o wartości nie mniejszej niż sto pięćdziesiąt tysięcy (150.000) zł brutto.  Wykonawca przedkłada wykaz przeprowadzanych lub przeprowadzonych studiów podyplomowych w zakresie niezbędnym do wykazania spełniania warunku wiedzy i doświadczenia </w:t>
        <w:br/>
        <w:t>w okresie ostatnich trzech lat przed upływem terminu składania ofert, a jeżeli okres prowadzenia działalności jest krótszy - w tym okresie, z podaniem ich wartości, przedmiotu, dat wykonania, odbiorców i liczby słuchacz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Wykonawca musi wykazać, że zapewni zespół ludzi zdolnych do wykonania zamówienia.  W tym celu Wykonawca przedkłada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ysponowania tymi osobami.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 xml:space="preserve">6. Wykonawca musi posiadać </w:t>
      </w:r>
      <w:r>
        <w:rPr>
          <w:sz w:val="22"/>
          <w:szCs w:val="22"/>
        </w:rPr>
        <w:t xml:space="preserve">odpowiednio wyposażone </w:t>
      </w:r>
      <w:r>
        <w:rPr>
          <w:rFonts w:eastAsia="ArialMT;Arial"/>
          <w:sz w:val="22"/>
          <w:szCs w:val="22"/>
        </w:rPr>
        <w:t>sale dydaktyczne wraz z pełnym zapleczem organizacyjno-technicznym (nagłośnienie, rzutniki, właściwe oświetlenie, komfortowe miejsca siedzące itd.)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7. Ponadto Wykonawcy ubiegający się o udzielenie zamówienia nie może podlegać wykluczeniu          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udziału w postępowaniu dokonana zostanie zgodnie z formułą „spełnia – nie spełnia”, w oparciu o informacje zawarte w dokumentach wyszczególnionych poniżej w </w:t>
      </w:r>
      <w:r>
        <w:rPr>
          <w:b/>
          <w:sz w:val="22"/>
          <w:szCs w:val="22"/>
        </w:rPr>
        <w:t>rozdziale 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kluczy z postępowania Wykonawców, którzy nie wykazali spełnienia warunków udziału w postępowaniu. Zamawiający wezwie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</w:t>
        <w:br/>
        <w:t>w postępowaniu albo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włocznie po wyborze najkorzystniejszej oferty Zamawiający jednocześnie zawiadomi Wykonawców, którzy złożyli oferty, o Wykonawcach, którzy zostali wykluczeni z postępowania </w:t>
        <w:br/>
        <w:t>o udzielenie zamówienia, podając uzasadnienie faktyczne i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WWTekstpodstawowywcity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, określonych w art. 22 ust. 1 ustawy Prawo zamówień publicznych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 xml:space="preserve">Wykaz przeprowadzanych lub przeprowadzonych studiów podyplomowych w zakresie niezbędnym do wykazania spełniania warunku wiedzy i doświadczenia w okresie ostatnich trzech lat przed upływem terminu składania ofert, a jeżeli okres prowadzenia działalności jest krótszy - w tym okresie,                   z podaniem ich wartości, przedmiotu, dat wykonania, odbiorców i liczby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ysponowania tymi osobami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: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wspólnie ubiegających się o udzielenie zamówienia zobowiązani są do złożenia wskazanych w </w:t>
      </w:r>
      <w:r>
        <w:rPr>
          <w:b/>
          <w:bCs/>
          <w:sz w:val="22"/>
          <w:szCs w:val="22"/>
        </w:rPr>
        <w:t xml:space="preserve">rozdziale VI lit. A pkt 1-2 </w:t>
      </w:r>
      <w:r>
        <w:rPr>
          <w:bCs/>
          <w:sz w:val="22"/>
          <w:szCs w:val="22"/>
        </w:rPr>
        <w:t>SIW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eń o których mowa w art. 22 ust. 1 i dokumentów łącz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rozdziale VI lit. B pkt 1-2</w:t>
      </w:r>
      <w:r>
        <w:rPr>
          <w:sz w:val="22"/>
          <w:szCs w:val="22"/>
        </w:rPr>
        <w:t xml:space="preserve"> SIWZ , każdy z wykonawców osob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FF0000"/>
          <w:sz w:val="22"/>
          <w:szCs w:val="24"/>
        </w:rPr>
      </w:pPr>
      <w:r>
        <w:rPr>
          <w:rFonts w:cs="Tahoma" w:ascii="Tahoma" w:hAnsi="Tahoma"/>
          <w:strike/>
          <w:color w:val="FF0000"/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trike/>
          <w:color w:val="FF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ma siedzibę lub miejsce zamieszkania poza terytorium Rzeczypospolitej Polskiej, zamiast dokumentów, o których mowa w: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) </w:t>
      </w:r>
      <w:r>
        <w:rPr>
          <w:rFonts w:cs="Cambria" w:ascii="Cambria" w:hAnsi="Cambria"/>
          <w:sz w:val="22"/>
          <w:szCs w:val="22"/>
        </w:rPr>
        <w:t xml:space="preserve"> ust. 1 lit b - składa dokument lub dokumenty wystawione w kraju, w którym ma siedzibę lub miejsce zamieszkania, potwierdzające odpowiednio, że: 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 xml:space="preserve">nie otwarto jego likwidacji ani nie ogłoszono upadłośc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, o których mowa w pkt. 2 ppkt 1 lit. a powinny być wystawione nie wcześniej niż 6 miesięcy przed upływem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na adres Szkoły:</w:t>
      </w:r>
      <w:r>
        <w:rPr>
          <w:b/>
          <w:sz w:val="22"/>
          <w:szCs w:val="22"/>
        </w:rPr>
        <w:t xml:space="preserve">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kontaktu z Wykonawcami upoważniona są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kwestiach formalnych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sprawach dotyczących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afał Różańsk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  <w:u w:val="single"/>
        </w:rPr>
        <w:t>81-440-87-24..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  <w:u w:val="single"/>
        </w:rPr>
        <w:t xml:space="preserve"> r.rozanski@kssip.gov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enia, wnioski, zawiadomienia oraz informacje Zamawiający i Wykonawcy przekazują pisemnie,  faksem lub e-mailem. Oświadczenia, wnioski, zawiadomienia oraz informacje przekazane za pomocą faksu lub e-maila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. Bieg terminu związania ofertą rozpoczyna się wraz z upływem terminu składania ofert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/>
      </w:pPr>
      <w:r>
        <w:rPr>
          <w:sz w:val="22"/>
          <w:szCs w:val="22"/>
        </w:rPr>
        <w:t>a) dokładny adres Wykonawcy (adres do korespondencji, a także kontaktowy numer telefonu, numer faksu lub adres e-mail, jeżeli Wykonawca taki posiada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V-ZP-38-38/2012</w:t>
      </w:r>
      <w:r>
        <w:rPr>
          <w:b/>
          <w:position w:val="2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 xml:space="preserve">organizacje i  </w:t>
      </w:r>
      <w:r>
        <w:rPr>
          <w:b/>
          <w:sz w:val="22"/>
          <w:szCs w:val="22"/>
        </w:rPr>
        <w:t xml:space="preserve">przeprowadzenie studiów podyplomowych dla zawodowych kuratorów sądowych”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  8.08.2012 r. godziną  12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oferty powinien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4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kumenty i oświadczenia potwierdzające spełnianie przez Wykonawcę warunków udziału </w:t>
        <w:br/>
        <w:t>w postępowaniu, brak podstaw do wykluczenia z postępowania oraz spełnianie wymagań zamawiającego dotyczących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rozdziale VI 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VI lit. C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konawca może złożyć tylko jedną ofertę. </w:t>
      </w:r>
      <w:r>
        <w:rPr>
          <w:position w:val="2"/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w formie: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9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Informacje  </w:t>
      </w:r>
      <w:r>
        <w:rPr>
          <w:sz w:val="22"/>
          <w:szCs w:val="22"/>
        </w:rPr>
        <w:t xml:space="preserve">stanowiące tajemnicę przedsiębiorstwa w rozumieniu przepisów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przepisów o zwalczaniu nieuczciwej konkurencji 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szelkie poprawki lub zmiany w treści oferty (w tym załącznikach do oferty) </w:t>
      </w:r>
      <w:r>
        <w:rPr>
          <w:b/>
          <w:sz w:val="22"/>
          <w:szCs w:val="22"/>
        </w:rPr>
        <w:t xml:space="preserve">muszą być parafowane (lub podpisane) własnoręcznie przez osob(ę)y uprawnion(ą)e do podpisania oferty.  </w:t>
      </w:r>
      <w:r>
        <w:rPr>
          <w:sz w:val="22"/>
          <w:szCs w:val="22"/>
        </w:rPr>
        <w:t>Podpis lub parafa winny być naniesione w sposób umożliwiający identyfikację podpisu lub parafy np. wraz z imienną pieczątką osoby podpisującej lub parafuj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Kancelaria Ogólna pok. nr 419, IV piętro, nie później niż do dnia </w:t>
      </w:r>
      <w:r>
        <w:rPr>
          <w:b/>
          <w:bCs/>
          <w:sz w:val="22"/>
          <w:szCs w:val="22"/>
        </w:rPr>
        <w:t xml:space="preserve"> 8.08.2012</w:t>
      </w:r>
      <w:r>
        <w:rPr>
          <w:bCs/>
          <w:sz w:val="22"/>
          <w:szCs w:val="22"/>
        </w:rPr>
        <w:t xml:space="preserve"> r. do </w:t>
      </w:r>
      <w:r>
        <w:rPr>
          <w:b/>
          <w:bCs/>
          <w:sz w:val="22"/>
          <w:szCs w:val="22"/>
        </w:rPr>
        <w:t>godz. 11:30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 i zostaną zwrócone niezwłocznie po terminie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Zamawiający zastrzega sobie prawo przedłużenia  terminu składania ofert, w trybie wynikającym z art. 38 ust. 4 ustawy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 xml:space="preserve"> 8.08.2012 r. o godz. 12: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III piętro, pok. nr 328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to cena brutto, tj.: cena, zgodnie z art. 3 ust. 1 pkt 1 ustawy z dnia 5 lipca 2001 r. o cenach (Dz. U. Nr 97, poz. 1050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Cena podana w formularzu ofertowym powinna obejmować wszystkie koszty i składniki jakie trzeba będzie zapłacić za przedmiot zamówienia.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może być tylko jedna, nie dopuszcza się wariantowości cen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za wykonanie zamówienia musi obejmować całkowity koszt zamówienia, zgodnie z opisem przedmiotu zamówienia oraz postanowieniami wzoru umowy. </w:t>
      </w:r>
      <w:r>
        <w:rPr>
          <w:b/>
          <w:sz w:val="22"/>
          <w:szCs w:val="22"/>
        </w:rPr>
        <w:t xml:space="preserve">Dla potrzeb kalkulacji należy przyjąć, że liczba uczestników studiów wyniesie 50 osób. </w:t>
      </w:r>
      <w:r>
        <w:rPr>
          <w:sz w:val="22"/>
          <w:szCs w:val="22"/>
          <w:u w:val="single"/>
        </w:rPr>
        <w:t xml:space="preserve">W przypadku mniejszej liczby osób rozliczenie kosztów odbywać się będzie na podstawie iloczynu ceny kształcenia 1 uczestnika wskazanej w formularzu oferty oraz rzeczywistej liczby uczestników biorących udział w studiach,  nie mniejszej jednak niż </w:t>
      </w:r>
      <w:r>
        <w:rPr>
          <w:b/>
          <w:sz w:val="22"/>
          <w:szCs w:val="22"/>
          <w:u w:val="single"/>
        </w:rPr>
        <w:t>40 osób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Podana w ofercie cena ma być ceną ostateczną, obliczoną z uwzględnieniem wszystkich ewentualnych  rabat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/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i/>
          <w:sz w:val="22"/>
          <w:szCs w:val="22"/>
          <w:shd w:fill="FFFFFF" w:val="clear"/>
        </w:rPr>
        <w:t xml:space="preserve">Z uwagi na przedmiot zamówienia będący </w:t>
      </w:r>
      <w:r>
        <w:rPr>
          <w:i/>
          <w:sz w:val="22"/>
          <w:szCs w:val="22"/>
          <w:shd w:fill="FFFFFF" w:val="clear"/>
          <w:lang w:eastAsia="pl-PL"/>
        </w:rPr>
        <w:t>usługą o charakterze niepriorytetowym</w:t>
      </w:r>
      <w:r>
        <w:rPr>
          <w:i/>
          <w:sz w:val="22"/>
          <w:szCs w:val="22"/>
          <w:shd w:fill="FFFFFF" w:val="clear"/>
        </w:rPr>
        <w:t xml:space="preserve">  (usługa edukacyjna) Zamawiający </w:t>
      </w:r>
      <w:r>
        <w:rPr>
          <w:i/>
          <w:sz w:val="22"/>
          <w:szCs w:val="22"/>
          <w:shd w:fill="FFFFFF" w:val="clear"/>
          <w:lang w:eastAsia="pl-PL"/>
        </w:rPr>
        <w:t>ustala kryteria oceny ofert m.in. na podstawie właściwości Wykonawców (art. 5 ust. 1 ustawy)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9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C – cena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1)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owadzone lub przeprowadzone studia podyplomowe z zakresu   nauk prawnych Wykonawca otrzyma 5 pkt; maksymalnie 15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owadzone lub przeprowadzone studia podyplomowe  z zakresu nauk społecznych (poza naukami prawnymi) Wykonawca otrzyma 5 pkt; maksymalnie 15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/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1): Liczba prowadzonych lub przeprowadzonych przez Wykonawcę studiów podyplomowych z zakresu  nauk prawnych  w okresie ostatnich trzech (3) lat przed upływem terminu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2): Liczba prowadzonych lub przeprowadzonych przez Wykonawcę studiów podyplomowych   z zakresu nauk społecznych (poza naukami prawnymi) w okresie ostatnich trzech (3) lat przed upływem terminu składania ofert.</w:t>
      </w:r>
    </w:p>
    <w:p>
      <w:pPr>
        <w:pStyle w:val="Heading2"/>
        <w:keepNext w:val="false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9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odpowiada wszystkim wymaganiom przedstawionym w niniejszej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ustawy Pzp;</w:t>
      </w:r>
    </w:p>
    <w:p>
      <w:pPr>
        <w:pStyle w:val="Normal"/>
        <w:jc w:val="both"/>
        <w:rPr/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Wzór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W szczególnie uzasadnionych przypadkach Zamawiający może w każdym czasie, przed upływem  terminu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 oraz umieści na stronie internetow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/>
      </w:pPr>
      <w:r>
        <w:rPr>
          <w:sz w:val="22"/>
          <w:szCs w:val="22"/>
        </w:rPr>
        <w:t>2. 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ę istotnych warunków zamówienia, oraz zamieści informację na stronie internetowej.</w:t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jednocześnie zawiadomi Wykonawców, którzy złożyli oferty, 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9"/>
          <w:tab w:val="left" w:pos="1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/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923" w:leader="none"/>
        </w:tabs>
        <w:jc w:val="both"/>
        <w:rPr/>
      </w:pPr>
      <w:r>
        <w:rPr>
          <w:sz w:val="22"/>
          <w:szCs w:val="22"/>
        </w:rPr>
        <w:t>c/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1923" w:leader="none"/>
        </w:tabs>
        <w:jc w:val="both"/>
        <w:rPr/>
      </w:pPr>
      <w:r>
        <w:rPr>
          <w:sz w:val="22"/>
          <w:szCs w:val="22"/>
        </w:rPr>
        <w:t>d/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9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iezwłocznie po wyborze najkorzystniejszej oferty Zamawiający zamieści informacje, o których mowa w ust. 1 lit. a/ na  stronie internetowej oraz w miejscu publicznie dostępnym w swojej siedzib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 umowę konsorcjum zawierającą co najmniej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9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 oraz wobec postanowień SIWZ, wnosi się w terminie 5 dni od dnia zamieszczenia ogłoszenia w Biuletynie Zamówień Publicznych lub SIWZ na stronie internet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79-198g ustawy.</w:t>
      </w:r>
    </w:p>
    <w:p>
      <w:pPr>
        <w:pStyle w:val="Normal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Z uwagi na specyfikę przedmiotu zamówienia Zmawiający nie dopuszcza możliwości </w:t>
      </w:r>
      <w:r>
        <w:rPr>
          <w:sz w:val="22"/>
          <w:szCs w:val="22"/>
          <w:lang w:eastAsia="pl-PL"/>
        </w:rPr>
        <w:t xml:space="preserve">powierzenia wykonania zamówienia Podwykonawcom w całości lub w części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dopuszcza składania ofert wariantowych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5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6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7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9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>w zakresie terminu rozpoczęcia studiów oraz ceny w</w:t>
      </w:r>
      <w:ins w:id="2" w:author="t_niemiec" w:date="2009-01-26T13:07:00Z">
        <w:r>
          <w:rPr>
            <w:sz w:val="22"/>
            <w:szCs w:val="22"/>
          </w:rPr>
          <w:t xml:space="preserve"> wypadku</w:t>
        </w:r>
      </w:ins>
      <w:r>
        <w:rPr>
          <w:sz w:val="22"/>
          <w:szCs w:val="22"/>
        </w:rPr>
        <w:t xml:space="preserve"> odpowiedni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rPr/>
      </w:pPr>
      <w:r>
        <w:rPr>
          <w:sz w:val="22"/>
          <w:szCs w:val="22"/>
        </w:rPr>
        <w:t>b) zmiany stawki podatku od towarów i usług,</w:t>
      </w:r>
    </w:p>
    <w:p>
      <w:pPr>
        <w:pStyle w:val="Normal"/>
        <w:rPr/>
      </w:pPr>
      <w:r>
        <w:rPr>
          <w:sz w:val="22"/>
          <w:szCs w:val="22"/>
        </w:rPr>
        <w:t>c) zmiany osób przewidzianych do wykon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zmiany terminu realizacji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– Oświadczenie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i/>
          <w:sz w:val="18"/>
          <w:szCs w:val="18"/>
        </w:rPr>
        <w:t>Załącznik nr 2 – Wykaz usłu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– Wykaz osób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– Formularz ofert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Załącznik nr 5 – Wzór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, którego przedmiotem jest organizacja i przeprowadzenie studiów podyplomowych   dla zawodowych kuratorów sądowych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V-ZP-38-38/2012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0" w:hanging="0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as trwania i data wykona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eniu przedstawiamy dokumenty potwierdzające należyte wykonanie zamówień wyszczególnionych przez nas w niniejszym wykaz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 i doświadcz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ind w:left="284" w:hanging="284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V-ZP-38-38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stawa prawna utworzenia (w przypadku uczelni niepaństwowych - 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ogłoszenie o zamówieniu na organizację i przeprowadzenie studiów podyplomowych   dla zawodowych kuratorów</w:t>
      </w:r>
      <w:r>
        <w:rPr>
          <w:sz w:val="24"/>
          <w:szCs w:val="24"/>
        </w:rPr>
        <w:t xml:space="preserve"> sądowych</w:t>
      </w:r>
      <w:r>
        <w:rPr>
          <w:sz w:val="22"/>
          <w:szCs w:val="22"/>
        </w:rPr>
        <w:t xml:space="preserve">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wadziliśmy lub przeprowadziliś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 nauk praw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 z zakresu nauk społecznych (poza naukami prawnymi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6. w przypadku wyboru naszej oferty zobowiązujemy się do zawarcia umowy według wzoru załączonego do SIWZ w miejscu i terminie określonym przez Zamawiającego, jednak nie później niż przed upływem terminu związania ofertą, a także w terminie określonym art. 94 ust. 1 lub 2 ustawy Prawo zamówień publicznych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mallCaps/>
          <w:spacing w:val="40"/>
          <w:sz w:val="22"/>
          <w:szCs w:val="22"/>
        </w:rPr>
      </w:pPr>
      <w:r>
        <w:rPr>
          <w:i/>
        </w:rPr>
        <w:t xml:space="preserve">Załącznik Nr 5 do SIWZ </w:t>
      </w:r>
    </w:p>
    <w:p>
      <w:pPr>
        <w:pStyle w:val="Subtitle"/>
        <w:rPr>
          <w:i/>
          <w:i/>
          <w:smallCaps/>
          <w:spacing w:val="40"/>
          <w:sz w:val="22"/>
          <w:szCs w:val="22"/>
        </w:rPr>
      </w:pPr>
      <w:r>
        <w:rPr>
          <w:i/>
          <w:smallCaps/>
          <w:spacing w:val="40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NR …../12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/projekt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Krakowie w dniu  ………………..  2012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-547 Kraków, ul. Przy Rondzie 5,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a ………………………………………….– Dyrektora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„Zamawiającym”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z siedzibą w …………., ul. …………………….., ……………, posiadającą numer NIP …………………, numer REGON ……………………, zarejestrowaną w Rejestrze Przedsiębiorców Krajowego Rejestru Sądowego przez Sąd Rejonowy w ………………., Wydział ……………………, pod nr ………………………….., posiadającą kapitał zakładowy w kwocie …………………., wpłacony w całości/ w kwocie ……………. / 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Wykonawcą"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łącznie zwane dalej</w:t>
      </w:r>
      <w:r>
        <w:rPr>
          <w:b/>
          <w:bCs/>
          <w:sz w:val="22"/>
          <w:szCs w:val="22"/>
        </w:rPr>
        <w:t xml:space="preserve"> „Stronami”</w:t>
      </w:r>
      <w:r>
        <w:rPr>
          <w:bCs/>
          <w:sz w:val="22"/>
          <w:szCs w:val="22"/>
        </w:rPr>
        <w:t>,</w:t>
      </w:r>
    </w:p>
    <w:p>
      <w:pPr>
        <w:pStyle w:val="Nagwek2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po przeprowadzeniu postępowania o udzielenie zamówienia publicznego w trybie przetargu nieograniczonego (nr sprawy </w:t>
      </w:r>
      <w:r>
        <w:rPr>
          <w:bCs/>
          <w:sz w:val="22"/>
          <w:szCs w:val="22"/>
        </w:rPr>
        <w:t xml:space="preserve">BEF-V-ZP-38-38/2012), </w:t>
      </w:r>
      <w:r>
        <w:rPr>
          <w:sz w:val="22"/>
          <w:szCs w:val="22"/>
        </w:rPr>
        <w:t>zgodnie z przepisami ustawy z dnia 29 stycznia 2004 r. - Prawo zamówień publicznych (t. j. Dz. U. z 2010 r. Nr 113, poz. 759 z późn. zm.) oraz postanowieniami Specyfikacji Istotnych Warunków Zamówienia (SIWZ) na organizację                         i przeprowadzenie studiów podyplomowych dla zawodowych kuratorów sądowych    z dnia …    2012 r. i wyborze oferty Wykonawcy z dnia …. 2012 r. jako oferty najkorzystniejszej – stanowiących załączniki do niniejszej umowy (załączniki nr 1 i 2), Strony zawierają umowę następującej treśc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prowadzenia studiów podyplomowych dla zawodowych kuratorów sądowych  na podstawie programu zajęć stanowiącego załącznik nr 3 do umowy oraz harmonogramu sesji zjazdowych stanowiącego załącznik nr 4 do umowy na warunkach organizacyjnych, finansowych oraz zasadach podziału kompetencji i uprawnień ujętych w niniejszej umowie.  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rony zatwierdzają założenia programowe wraz z programem zajęć i harmonogramem sesji zjazdowych stanowiącymi załączniki nr 3 i 4 do umowy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udia podyplomowe  adresowane są do  kuratorów sądowych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Zajęcia odbywać się będą w  obiektach dydaktycznych Wykonawcy lub innych o odpowiednim standardzie, do korzystania z których Wykonawca uzyska właściwy tytuł, zgodnie z programem zajęć                            i harmonogramem sesji zjazdowych, o których mowa w ust. 2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Zajęcia w formie wykładów odbywać się będą w jednej grupie liczącej do 50 uczestników, zajęcia warsztatowe w grupach nie większych niż 17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programu zajęć określonego w załączniku nr 3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walifikowania do udziału w studiach wyłącznie osób, których imiona i nazwiska znajdują się na liście przedstawionej przez Zamawiającego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ebrania i prowadzenia dokumentacji słuchacz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na zajęciach dydaktycznych oraz obsługi studiów podczas zjazd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kadry dydaktycznej do prowadzenia zajęć dydaktycznych i  egzaminu końcowego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powołania Kierownika i Sekretarza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sprawowania nadzoru merytorycznego nad studiami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materiałów szkoleniowych w postaci konspektów wykładów, wskazanej przez wykładowców literatury oraz orzecznictwa dotyczącego tematu wykładu, a także kazusów w przypadku warsztatowej formy zajęć i udostępnienia tych materiałów uczestnikom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sal wykładowych wraz z niezbędnym wyposażeniem oraz odpowiednich warunków do odbywania zjazd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a inauguracji oraz uroczystego zakończenia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wierania umów z wykładowcami i wypłacania im należnego honorarium, zgodnie z preliminarzem wydatk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i wydania świadectw ukończenia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den raz w każdym semestrze (łącznie dwa razy w toku całych studiów) przekazania uczestnikom studiów przygotowanych przez zamawiającego ankiet ewaluacyjnych zawierających szczegółowe oceny dotyczące programu studiów i metodyki zajęć, wykładowców oraz organizacji studiów (wzór ankiety stanowi załącznik nr 5 do umowy). Wypełnione przez uczestników ankiety Wykonawca zobowiązuje się przekazać Zamawiającemu w terminie 30 dni od zakończenia ostatniego zjazdu w danym semestrz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zapewnienia słuchaczom studiów kawy, herbaty oraz ciasteczek w czasie jednej przerwy każdego dnia zjazdu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>2. Wykonawca zapewnia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zedmiot umowy będzie wykonywany </w:t>
      </w:r>
      <w:r>
        <w:rPr>
          <w:sz w:val="22"/>
          <w:szCs w:val="22"/>
        </w:rPr>
        <w:t xml:space="preserve">wyłącznie </w:t>
      </w:r>
      <w:r>
        <w:rPr>
          <w:color w:val="000000"/>
          <w:sz w:val="22"/>
          <w:szCs w:val="22"/>
        </w:rPr>
        <w:t>przy pomocy osób wskazanych przez Wykonawcę w ofercie (wykaz osób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o których mowa w pkt 1, jest możliwa wyłącznie w przypadku zapewnienia nowych osób spełniających tożsame warunki dotyczące wykształcenia, kwalifikacji i doświadczenia za pisemną zgodą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awca ponosi wobec Zamawiającego pełną odpowiedzialność z tytułu niewykonania lub nienależytego wykonania przedmiotu umowy przez osoby, którymi posłuży się do wykonania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ozostałym zakresie studia będą prowadzone zgodnie z przepisam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stawy z dnia 27 lipca 2005 r. – Prawo o szkolnictwie wyższym (t. j. Dz. U. z 2012 r., poz. 572)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rozporządzenia Ministra Nauki i Szkolnictwa Wyższego </w:t>
      </w:r>
      <w:r>
        <w:rPr>
          <w:sz w:val="22"/>
          <w:szCs w:val="22"/>
          <w:lang w:eastAsia="pl-PL"/>
        </w:rPr>
        <w:t>z dnia 14 września 2011 r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sprawie dokumentacji przebiegu studiów (Dz. U. Nr 201, poz. 1188)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  <w:lang w:eastAsia="pl-PL"/>
        </w:rPr>
        <w:t>rozporządzenia Ministra Nauki i Szkolnictwa Wyższego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>z dnia 1 września 2011 r. w sprawie tytułów zawodowych nadawanych absolwentom studiów, warunków wydawania oraz niezbędnych elementów dyplomów ukończenia studiów i świadectw ukończenia studiów podyplomowych oraz wzoru suplementu do dyplomu (Dz. U. Nr 196, poz. 1167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awiadomienia prezesów sądów apelacyjnych  o sposobie i terminie rekrutacji oraz poinformowania o warunkach finansowych uczestnictwa określonych w § 4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prowadzenia rekrutacji dla wszystkich uczestników studiów w zakresie ustalenia list osób zakwalifikowanych do udziału w studi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kazania na rzecz Wykonawcy należności, o których mowa w § 4 ust. 3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trony ustalają, że maksymalny koszt organizacji i przeprowadzenia studiów wynosi, zgodnie z ofertą Wykonawcy  –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PLN (słownie: ….złotych) brutto i wynika z iloczynu stawki uczestnictwa jednej osoby w wysokości………….- PLN (słownie: ……………złotych) brutto i liczby uczestników określonej w § 1 ust. 5 umowy. Rzeczywisty koszt ustalony zostanie po zakończeniu rekrutacji, przy czym nie będzie on mniejszy niż iloczyn stawki uczestnictwa jednej osoby i liczby uczestników nie mniejszej niż 40 osób, co stanowi wartość …………………………………… PLN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Koszt studiów jest stały i nie ulega zmianie w wyniku rezygnacji ze studiów części jego uczestników w trakcie ich trwania, z wyjątkami określonymi w ust. 6 i 7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udziału zawodowych kuratorów sądowych w studiach Zamawiający zobowiązuje się do zapłaty na rzecz Wykonawcy kwoty po </w:t>
      </w:r>
      <w:r>
        <w:rPr>
          <w:b/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 PLN (słownie:  ………… złotych) brutto za jedną osobę zgodnie z ostateczną liczbą uczestników nieprzekraczającą 50 osób, płatną w dwóch ratach. Pierwsza rata w kwocie </w:t>
      </w:r>
      <w:r>
        <w:rPr>
          <w:b/>
          <w:sz w:val="22"/>
          <w:szCs w:val="22"/>
        </w:rPr>
        <w:t xml:space="preserve"> ……….</w:t>
      </w:r>
      <w:r>
        <w:rPr>
          <w:sz w:val="22"/>
          <w:szCs w:val="22"/>
        </w:rPr>
        <w:t xml:space="preserve"> PLN (słownie:  ………… złotych) z tytułu organizacji studiów, płatna będzie w terminie 30 dni od dnia podpisania umowy. Druga rata, po zakończeniu rekrutacji i ustaleniu ostatecznej liczny uczestników studiów płatna będzie do dnia  ………. 2012 r. Raty płatne będą przelewem na rachunek Wykonawcy numer </w:t>
      </w:r>
      <w:r>
        <w:rPr>
          <w:b/>
          <w:sz w:val="22"/>
          <w:szCs w:val="22"/>
        </w:rPr>
        <w:t xml:space="preserve">00 0000 0000 0000 0000 0000 0000 </w:t>
      </w:r>
      <w:r>
        <w:rPr>
          <w:sz w:val="22"/>
          <w:szCs w:val="22"/>
        </w:rPr>
        <w:t>z dopiskiem „Studia Podyplomowe dla Zawodowych Kuratorów Sądowych” po doręczeniu Zamawiającemu prawidłowo wystawionych faktury VA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ależność za studia jednego uczestnika składa się ze zobowiązania  Zamawiającego określonego w ust. 3, oraz ze zobowiązania uczestnika, który zapłaci z tytułu udziału w studiach rzecz Wykonawcy kwotę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>,- PLN (słownie: …. złotych) brutto na kon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nk …. </w:t>
      </w:r>
      <w:r>
        <w:rPr>
          <w:b/>
          <w:sz w:val="22"/>
          <w:szCs w:val="22"/>
        </w:rPr>
        <w:t xml:space="preserve">00 0000 0000 0000 0000 0000 0000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tułem: </w:t>
      </w:r>
      <w:r>
        <w:rPr>
          <w:sz w:val="22"/>
          <w:szCs w:val="22"/>
          <w:u w:val="single"/>
        </w:rPr>
        <w:t>Studia Podyplomowe dla Kuratorów Sądowy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iszczenie przez uczestnika studiów kwoty, o której mowa w ust. 4, jest warunkiem uczestnic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ykonawca dokona zwrotu wpłaconej przez Zamawiającego kwoty </w:t>
      </w:r>
      <w:r>
        <w:rPr>
          <w:b/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 PLN (słownie:  ….. złotych) brutto pomniejszonej o koszty odbytych zajęć w kwocie ustalonej przez Strony (proporcjonalnie), w przypadku rezygnacji uczestnika z udziału w studiów, chyba że Zamawiający przedstawi inną osobę, która zostanie uczestnikiem w zastępstwie osoby rezygnującej, jednakże nie później  niż po dwóch zjazdach. Powyższe dotyczy także przypadków skreślenia z listy uczestnik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wrot na rachunek bankowy Zamawiającego kwoty, o której mowa w ust. 6 nastąpi w terminie      21 dni od dokonania skreślenia z listy słuchaczy lub rezygnacji słuchacza z udziału w studiach.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 następujące zasady organizacji studiów podyplomowych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rozpoczynają się uroczystą inauguracją w dniu …   2012 r. Zajęcia studiów  zakończą się w …..  2013 r. uroczystym wręczeniem świadectw i zaświadczeń ukończenia studiów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terminach określonych w harmonogramie sesji zjazdowych, stanowiącym załącznik nr 4 do umowy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obejmują łącznie do 150 godzin lekcyjnych (45 min.) wykładów z egzaminem końcowym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arunkiem otrzymania świadectwa ukończenia Studiów jest zdanie egzaminu końcowego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czestnicy studiów otrzymują do wypełnienia w trakcie trwania studiów przygotowane przez Zamawiającego ankiety ewaluacyjne zawierające szczegółowe oceny dotyczące programu studiów i metodyki zajęć, wykładowców oraz organizacji studiów (wzór ankiety stanowi załącznik nr 5 do umow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przedstawia Zamawiającemu sprawozdanie z zajęć zrealizowanych w ramach każdego zjazdu nie później niż przed terminem rozpoczęcia kolejnego zjazdu (wzór sprawozdania stanowi załącznik nr 6 do umow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miana programu zajęć dotycząca tematyki dokonana przez Wykonawcę w trakcie trwania studiów wymaga porozumienia z Zamawiającym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, jeżeli Wykonawca nie zrealizuje któregokolwiek ze zobowiązań wynikających z § 2 ust. 1 umowy, </w:t>
        <w:br/>
        <w:t xml:space="preserve">z wyłączeniem § 2 ust. 1 pkt 12 umowy, w terminie 30 dni od kiedy Zamawiający dowiedział się </w:t>
        <w:br/>
        <w:t>o braku realizacji któregokolwiek ze zobowiązań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 przypadku stwierdzenia braku realizacji przez Wykonawcę któregokolwiek ze zobowiązań wynikających z § 2 ust. 1 umowy, z wyłączeniem § 2 ust. 1 pkt 12 umowy, Zamawiającemu przysługuje od Wykonawcy </w:t>
      </w:r>
      <w:r>
        <w:rPr>
          <w:b/>
          <w:sz w:val="22"/>
          <w:szCs w:val="22"/>
        </w:rPr>
        <w:t>kara umowna w wysokości 30%wartości zleconej usłu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48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nienależytej  realizacji przedmiotu umowy przez Wykonawcę, w tym w szczególności świadczenia usług nieodpowiedniej jakości, prowadzenia zajęć dydaktycznych przez osoby o zbyt niskich kwalifikacjach zawodowych, lub niezgodnie z przepisami, Zamawiającemu przysługuje od Wykonawcy </w:t>
      </w:r>
      <w:r>
        <w:rPr>
          <w:b/>
          <w:bCs/>
          <w:sz w:val="22"/>
          <w:szCs w:val="22"/>
          <w:lang w:eastAsia="pl-PL"/>
        </w:rPr>
        <w:t>kara umowna w wysokości 30%wartości zleconej usług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stwierdzenia nieterminowego wykonywania usługi Zamawiającemu przysługuje od  Wykonawcy </w:t>
      </w:r>
      <w:r>
        <w:rPr>
          <w:b/>
          <w:bCs/>
          <w:sz w:val="22"/>
          <w:szCs w:val="22"/>
          <w:lang w:eastAsia="pl-PL"/>
        </w:rPr>
        <w:t>kara umowna w wysokości 0,5% (za każdy dzień zwłoki)  wartości brutto zleconej usługi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2"/>
          <w:szCs w:val="22"/>
          <w:lang w:eastAsia="pl-PL"/>
        </w:rPr>
        <w:t>Zamawiający może dochodzić na ogólnych zasadach odszkodowania przewyższającego zastrzeżone kary umowne.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ry umowne zastrzeżone w niniejszej umowie podlegają kumulacji.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yraża zgodę na potrącenie kar umownych z przysługującego mu wynagrodzenia.</w:t>
      </w:r>
    </w:p>
    <w:p>
      <w:pPr>
        <w:pStyle w:val="Normal"/>
        <w:jc w:val="both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związku z realizacją postanowień niniejszej umowy Strony reprezentuj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e strony Zamawiającego  – Dyrektor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strony Wykonawcy – 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dzór nad wykonaniem umowy ze strony Zamawiającego będzie sprawowany przez:                       ………………………….., tel. 81440 87 13, e-mail …………………………………………………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>3. Nadzór nad wykonaniem umowy ze strony Wykonawcy będzie sprawowany przez ………………………….. tel…………………… e-mail 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 xml:space="preserve">4. Osoby wskazane w ust. 3 i 4 są uprawnione i zobowiązane do utrzymywania bieżących kontaktów </w:t>
        <w:br/>
        <w:t>w trakcie wykonyw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highlight w:val="red"/>
        </w:rPr>
      </w:pPr>
      <w:r>
        <w:rPr>
          <w:sz w:val="22"/>
          <w:szCs w:val="22"/>
        </w:rPr>
        <w:t>Wszelkie zmiany niniejszej umowy, zgodnie z art. 144 ustawy Prawo zamówień publicznych, wymagają zgody Wykonawcy i Zamawiającego wyrażonej             w formie pisemnej pod rygorem nieważności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Prawa zamówień publicznych ora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realizacji niniejszej umowy rozstrzygać będzie sąd właściwy dla siedzib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jednobrzmiących egzemplarzach, po dwa dla Wykonawcy                    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nr 3 - 6 termin rozpoczęcia rekrutacji, rozpoczęcia studium oraz preliminarz wydatków zostaną opracowane i ustalone przez Strony w terminie do 10 dni od dnia podpis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i Nr 1 - 6 stanowią integralną część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agwek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38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38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38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  <w:color w:val="000000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1z4">
    <w:name w:val="WW8Num41z4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Cpvcode">
    <w:name w:val="cpvcode"/>
    <w:basedOn w:val="Domylnaczcionkaakapitu"/>
    <w:qFormat/>
    <w:rPr/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5:00Z</dcterms:created>
  <dc:creator>torlowski</dc:creator>
  <dc:description/>
  <cp:keywords/>
  <dc:language>en-US</dc:language>
  <cp:lastModifiedBy>Wioletta Gołębiowska</cp:lastModifiedBy>
  <cp:lastPrinted>2011-09-29T15:25:00Z</cp:lastPrinted>
  <dcterms:modified xsi:type="dcterms:W3CDTF">2012-07-27T12:19:00Z</dcterms:modified>
  <cp:revision>7</cp:revision>
  <dc:subject/>
  <dc:title/>
</cp:coreProperties>
</file>