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lbertus Medium" w:hAnsi="Albertus Medium" w:cs="Albertus Medium"/>
          <w:color w:val="800080"/>
        </w:rPr>
      </w:pPr>
      <w:r>
        <w:rPr>
          <w:rFonts w:cs="Albertus Medium" w:ascii="Albertus Medium" w:hAnsi="Albertus Medium"/>
          <w:color w:val="80008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53770" cy="908050"/>
            <wp:effectExtent l="0" t="0" r="0" b="0"/>
            <wp:wrapSquare wrapText="bothSides"/>
            <wp:docPr id="1" name="Logo-KSSiP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SSiP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color w:val="800080"/>
          <w:sz w:val="22"/>
          <w:szCs w:val="22"/>
        </w:rPr>
      </w:pPr>
      <w:r>
        <w:rPr>
          <w:rFonts w:cs="Bookman Old Style" w:ascii="Bookman Old Style" w:hAnsi="Bookman Old Style"/>
          <w:color w:val="80008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U-IV-1410-134/1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16/F/13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ublin, dnia  10 października 2013 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GRAM  SZKOLENIA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urzędników sądów – pracowników biur obsługi interesant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łódzkiej oraz warsza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vanish/>
          <w:sz w:val="20"/>
          <w:szCs w:val="20"/>
        </w:rPr>
      </w:pPr>
      <w:r>
        <w:rPr>
          <w:rFonts w:cs="Bookman Old Style" w:ascii="Bookman Old Style" w:hAnsi="Bookman Old Style"/>
          <w:b/>
          <w:i/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ola stereotypów i przekonań oraz ich wpływ na jakość i profesjonalizm obsługi klien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38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38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80" w:hanging="38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uktura profesjonalnej rozmowy z klient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oprezentacja, czyli budowanie pozytywnego wizerunku siebie i firmy w kontakcie          z interesantem (elementy mowy niewerbalnej - zachowania niewłaściwe a preferowane   i wzorcow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kuteczna komunikacja, jako profilaktyka zapobiegania trudnym sytuacjom                    w obsłudze interesa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ady prowadzenia rozmów telefon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czne problemy obsługi klient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w rozmowie z interesant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iejętność i czytelność przekazywania decyzji sądu niekorzystnych dla stron postępo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czytywanie ukrytych komunikatów interesant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44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Świadomość siebie i własnych zachowań w kontakcie z klient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bsługa klienta niewidomego lub słabo widzącego oraz niesłyszącego lub słabo słyszącego. 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 i warsztaty</w:t>
      </w:r>
    </w:p>
    <w:p>
      <w:pPr>
        <w:pStyle w:val="Normal"/>
        <w:tabs>
          <w:tab w:val="clear" w:pos="708"/>
          <w:tab w:val="left" w:pos="358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zajęcia prowadzone z podziałem na 2 grupy szkoleni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3420" w:hanging="3420"/>
        <w:rPr/>
      </w:pPr>
      <w:r>
        <w:rPr>
          <w:rFonts w:cs="Bookman Old Style" w:ascii="Bookman Old Style" w:hAnsi="Bookman Old Style"/>
          <w:b/>
          <w:sz w:val="20"/>
          <w:szCs w:val="20"/>
        </w:rPr>
        <w:t>10 – 13 grudnia 2013 r.</w:t>
        <w:tab/>
        <w:tab/>
        <w:t>Ośrodek Szkoleniowy „ Jurysta”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Rozewska 44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84 – 104 Jastrzębia Góra,  tel. 0 58 674 91 68 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</w:t>
      </w: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0-076 Lublin, ul. Krakowskie Przedmieście 62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fax   81 440 87 11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ędzia Rafał Różański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81 440 87 2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5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rszy inspektor Magdalena Mitrut - Mełgieś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 </w:t>
      </w:r>
      <w:r>
        <w:rPr>
          <w:rFonts w:cs="Bookman Old Style" w:ascii="Bookman Old Style" w:hAnsi="Bookman Old Style"/>
          <w:sz w:val="20"/>
          <w:szCs w:val="20"/>
          <w:lang w:val="de-DE"/>
        </w:rPr>
        <w:t xml:space="preserve">81 440 87 22,  785 670 017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 – mail </w:t>
      </w:r>
      <w:hyperlink r:id="rId16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r Małgorzata Toró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Doktor psychologii, trener i coach. Wieloletni pracownik naukowy Katedry Psychologii Eksperymentalnej KUL JPII, realizuje badania eksperymentalne z zakresu psychologii emocji, komunikacji  i wyobraźni. Realizuje granty badawcze przyznane przez Biuro Badań i Analiz Programowych Telewizji Polskiej SA  i Komitet Badań Naukowych. 10 lat doświadczenia              w opracowywaniu i prowadzeniu szkoleń i warsztatów. Współpracowała m.in z.: TVN24, Radio Lublin, Koncern Energetyczny EnergiaPro, Mobile Phone, Polkomtel, Lubelska Funadcja Rozwoju , Fundacja Regionalnych Inicjatyw, Fundacja na rzecz Rozwoju, Uniwersyteckie Centrum Studiów Podyplomowych, OIC, Centrum Przeciwdziałania Psychomanipulacji. Autor ok. 10 publikacji naukowych i popularno – naukowych dotyczących psychologii komunikacji i emocji. Współautor kilku tomów serii książek o szkoleniach pisanych na zlecenie Gdańskiego Wydawnictwa Psychologiczneg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  <w:t>Małgorzata Ziętek</w:t>
        <w:tab/>
        <w:t xml:space="preserve"> </w:t>
      </w:r>
      <w:r>
        <w:rPr>
          <w:rFonts w:cs="Bookman Old Style" w:ascii="Bookman Old Style" w:hAnsi="Bookman Old Style"/>
          <w:sz w:val="20"/>
          <w:szCs w:val="20"/>
          <w:lang w:val="pl-PL"/>
        </w:rPr>
        <w:br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>psycholog, trener, terapeuta analityczny w trakcie procesu certyfikacji, doradca zawodowy</w:t>
        <w:br/>
        <w:t xml:space="preserve">Ukończyła 4-letnie szkolenie psychoterapeutyczne w  Instytucie Analizy Grupowej „RASZTÓW”. Prowadzi indywidualną i grupową  psychoterapię analityczną, treningi interpersonalne oraz  warsztaty  z komunikacji międzyludzkiej. W grupie odbiorców jej usług znajdują się zarówno pracownicy i kierownicy firm, osoby niepełnosprawne, urzędnicy, jak </w:t>
        <w:br/>
        <w:t>i osoby prywatne. Na co dzień pracuje jako psycholog w Agencji Zatrudnienia dla osób niepełnosprawnych oraz psychoterapeut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torek: 10 grudnia 2013 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00                                  </w:t>
        <w:tab/>
        <w:t xml:space="preserve">odjazd autokaru </w:t>
      </w:r>
      <w:r>
        <w:rPr>
          <w:rFonts w:cs="Bookman Old Style" w:ascii="Bookman Old Style" w:hAnsi="Bookman Old Style"/>
          <w:b/>
          <w:sz w:val="20"/>
          <w:szCs w:val="20"/>
        </w:rPr>
        <w:t>z Dworca PKP Gdynia Główna</w:t>
      </w:r>
      <w:r>
        <w:rPr>
          <w:rFonts w:cs="Bookman Old Style" w:ascii="Bookman Old Style" w:hAnsi="Bookman Old Style"/>
          <w:sz w:val="20"/>
          <w:szCs w:val="20"/>
        </w:rPr>
        <w:t xml:space="preserve"> (stanowisko przy poczcie) do Ośrodka w Jastrzębiej Górze </w:t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utokar za przednią szybą będzie posiadał tabliczkę z napisem KSSiP / JURYST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9.00 </w:t>
        <w:tab/>
        <w:tab/>
        <w:tab/>
        <w:t>przyjazd i zakwaterowanie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lacja 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Środa:  11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30 – 8.30</w:t>
        <w:tab/>
        <w:tab/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8.30 – 10.00</w:t>
      </w:r>
      <w:r>
        <w:rPr>
          <w:b/>
        </w:rPr>
        <w:tab/>
      </w:r>
      <w:r>
        <w:rPr>
          <w:rFonts w:cs="Bookman Old Style" w:ascii="Bookman Old Style" w:hAnsi="Bookman Old Style"/>
          <w:sz w:val="20"/>
        </w:rPr>
        <w:t>Rola stereotypów i przekonań oraz ich wpływ na jakość                  i profesjonalizm obsługi klien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ecyfika odbioru urzędnika przez klientów </w:t>
      </w:r>
    </w:p>
    <w:p>
      <w:pPr>
        <w:pStyle w:val="Normal"/>
        <w:numPr>
          <w:ilvl w:val="2"/>
          <w:numId w:val="4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ecyfika odbioru interesantów przez obsługującego</w:t>
      </w:r>
    </w:p>
    <w:p>
      <w:pPr>
        <w:pStyle w:val="Normal"/>
        <w:numPr>
          <w:ilvl w:val="2"/>
          <w:numId w:val="4"/>
        </w:numPr>
        <w:rPr/>
      </w:pPr>
      <w:r>
        <w:rPr>
          <w:rFonts w:cs="Bookman Old Style" w:ascii="Bookman Old Style" w:hAnsi="Bookman Old Style"/>
          <w:sz w:val="20"/>
          <w:szCs w:val="20"/>
        </w:rPr>
        <w:t>Wpływ wzajemnego oddziaływania przekonań na jakość obsługi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00 – 10.1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0.15 – 11.45</w:t>
        <w:tab/>
        <w:tab/>
      </w:r>
      <w:r>
        <w:rPr>
          <w:rFonts w:cs="Bookman Old Style" w:ascii="Bookman Old Style" w:hAnsi="Bookman Old Style"/>
          <w:sz w:val="20"/>
        </w:rPr>
        <w:t>Struktura profesjonalnej rozmowy z klientem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1.45 – 12.00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12.00 – 13.30</w:t>
        <w:tab/>
        <w:tab/>
      </w:r>
      <w:r>
        <w:rPr>
          <w:rFonts w:cs="Bookman Old Style" w:ascii="Bookman Old Style" w:hAnsi="Bookman Old Style"/>
          <w:sz w:val="20"/>
        </w:rPr>
        <w:t>Autoprezentacja, czyli budowanie pozytywnego wizerunku siebie i firmy w kontakcie  z interesantem (elementy mowy niewerbalnej - zachowania niewłaściwe a preferowane                    i wzorcowe)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Normal"/>
        <w:tabs>
          <w:tab w:val="clear" w:pos="708"/>
          <w:tab w:val="left" w:pos="851" w:leader="none"/>
        </w:tabs>
        <w:ind w:right="-286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30 – 14.15</w:t>
        <w:tab/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32" w:hanging="2832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14.15 – 15.45</w:t>
      </w:r>
      <w:r>
        <w:rPr/>
        <w:tab/>
      </w:r>
      <w:r>
        <w:rPr>
          <w:rFonts w:cs="Bookman Old Style" w:ascii="Bookman Old Style" w:hAnsi="Bookman Old Style"/>
          <w:sz w:val="20"/>
        </w:rPr>
        <w:t>Skuteczna komunikacja, jako profilaktyka zapobiegania trudnym sytuacjom w obsłudze interesanta;</w:t>
        <w:br/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Czwartek: 12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7.30 – 8.30</w:t>
        <w:tab/>
        <w:tab/>
        <w:tab/>
        <w:t>śniadanie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8.30 – 10.00</w:t>
        <w:tab/>
        <w:t xml:space="preserve">                     </w:t>
      </w:r>
      <w:r>
        <w:rPr>
          <w:rFonts w:cs="Bookman Old Style" w:ascii="Bookman Old Style" w:hAnsi="Bookman Old Style"/>
          <w:sz w:val="20"/>
        </w:rPr>
        <w:t xml:space="preserve">Zasady prowadzenia rozmów telefonicznych;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00 – 10.1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 xml:space="preserve">przerwa na kawę lub herbatę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835" w:leader="none"/>
        </w:tabs>
        <w:spacing w:before="0" w:after="60"/>
        <w:ind w:left="2835" w:hanging="2835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15 – 11.45</w:t>
        <w:tab/>
      </w:r>
      <w:r>
        <w:rPr>
          <w:rFonts w:cs="Bookman Old Style" w:ascii="Bookman Old Style" w:hAnsi="Bookman Old Style"/>
          <w:sz w:val="20"/>
        </w:rPr>
        <w:t>Specyficzne problemy obsługi klient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Interesant z podstawą roszczeniową – asertywność            w rozmowie z interesante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ranica między udzielaną informacją, a poradą prawną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Małgorzata Ziętek</w:t>
      </w:r>
    </w:p>
    <w:p>
      <w:pPr>
        <w:pStyle w:val="TextBody"/>
        <w:tabs>
          <w:tab w:val="clear" w:pos="708"/>
          <w:tab w:val="left" w:pos="2835" w:leader="none"/>
        </w:tabs>
        <w:ind w:left="269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ind w:left="2880" w:hanging="288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1.45 – 12.00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2.00 – 13.30</w:t>
        <w:tab/>
        <w:tab/>
      </w:r>
      <w:r>
        <w:rPr>
          <w:rFonts w:cs="Bookman Old Style" w:ascii="Bookman Old Style" w:hAnsi="Bookman Old Style"/>
          <w:sz w:val="20"/>
        </w:rPr>
        <w:t>Umiejętność i czytelność przekazywania decyzji sądu niekorzystnych dla stron postępowania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30 – 14.15</w:t>
        <w:tab/>
        <w:tab/>
        <w:tab/>
        <w:t>obiad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4.15 – 15.45</w:t>
      </w:r>
      <w:r>
        <w:rPr/>
        <w:tab/>
        <w:tab/>
      </w:r>
      <w:r>
        <w:rPr>
          <w:rFonts w:cs="Bookman Old Style" w:ascii="Bookman Old Style" w:hAnsi="Bookman Old Style"/>
          <w:sz w:val="20"/>
        </w:rPr>
        <w:t>Obsługa klienta niewidomego lub słabo widzącego oraz niesłyszącego lub słabo słyszącego;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 – dr Małgorzata Torój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>Grupa II – Małgorzata Ziętek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  <w:tab w:val="left" w:pos="2700" w:leader="none"/>
        </w:tabs>
        <w:spacing w:before="0" w:after="60"/>
        <w:jc w:val="left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lacj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Piątek: 13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45 – 7.20</w:t>
        <w:tab/>
        <w:tab/>
        <w:tab/>
        <w:t>śniadani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7.30</w:t>
        <w:tab/>
        <w:tab/>
        <w:tab/>
        <w:tab/>
        <w:t xml:space="preserve">odjazd autokaru z uczestnikami szkolenia   </w:t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ośrodka w Jastrzębiej Górze do Gdyni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0"/>
          <w:szCs w:val="20"/>
        </w:rPr>
        <w:t>UCZESTNICY SZKOLENIA PO JEGO ZAKOŃCZENIU OTRZYMAJĄ ZAŚWIADCZENIE POTWIERDZAJĄCE UDZIAŁ W SZKOLENIU.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Bookman Old Style" w:hAnsi="Bookman Old Style" w:cs="Bookman Old Style"/>
        </w:rPr>
      </w:pPr>
      <w:r>
        <w:rPr>
          <w:b/>
          <w:sz w:val="20"/>
          <w:szCs w:val="20"/>
        </w:rPr>
        <w:t>WARUNKIEM UZYSKANIA ZAŚWIADCZENIA JEST OBECNOŚĆ NA WSZYSTKICH ZAJĘCIACH SESJI SZKOLENIOWEJ</w:t>
      </w:r>
    </w:p>
    <w:p>
      <w:pPr>
        <w:pStyle w:val="Normal"/>
        <w:tabs>
          <w:tab w:val="clear" w:pos="708"/>
          <w:tab w:val="left" w:pos="175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footerReference w:type="default" r:id="rId29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none"/>
      <w:suff w:val="nothing"/>
      <w:lvlText w:val="19.00"/>
      <w:lvlJc w:val="left"/>
      <w:pPr>
        <w:tabs>
          <w:tab w:val="num" w:pos="2850"/>
        </w:tabs>
        <w:ind w:left="2850" w:hanging="2850"/>
      </w:pPr>
      <w:rPr/>
    </w:lvl>
    <w:lvl w:ilvl="1">
      <w:start w:val="1"/>
      <w:numFmt w:val="decimalZero"/>
      <w:lvlText w:val="%1.%2"/>
      <w:lvlJc w:val="left"/>
      <w:pPr>
        <w:tabs>
          <w:tab w:val="num" w:pos="3558"/>
        </w:tabs>
        <w:ind w:left="3558" w:hanging="2850"/>
      </w:pPr>
      <w:rPr/>
    </w:lvl>
    <w:lvl w:ilvl="2">
      <w:start w:val="1"/>
      <w:numFmt w:val="decimal"/>
      <w:lvlText w:val="%1.%2.%3"/>
      <w:lvlJc w:val="left"/>
      <w:pPr>
        <w:tabs>
          <w:tab w:val="num" w:pos="4266"/>
        </w:tabs>
        <w:ind w:left="4266" w:hanging="2850"/>
      </w:pPr>
      <w:rPr/>
    </w:lvl>
    <w:lvl w:ilvl="3">
      <w:start w:val="1"/>
      <w:numFmt w:val="decimal"/>
      <w:lvlText w:val="%1.%2.%3.%4"/>
      <w:lvlJc w:val="left"/>
      <w:pPr>
        <w:tabs>
          <w:tab w:val="num" w:pos="4974"/>
        </w:tabs>
        <w:ind w:left="4974" w:hanging="2850"/>
      </w:pPr>
      <w:rPr/>
    </w:lvl>
    <w:lvl w:ilvl="4">
      <w:start w:val="1"/>
      <w:numFmt w:val="decimal"/>
      <w:lvlText w:val="%1.%2.%3.%4.%5"/>
      <w:lvlJc w:val="left"/>
      <w:pPr>
        <w:tabs>
          <w:tab w:val="num" w:pos="5682"/>
        </w:tabs>
        <w:ind w:left="5682" w:hanging="285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2850"/>
      </w:pPr>
      <w:rPr/>
    </w:lvl>
    <w:lvl w:ilvl="6">
      <w:start w:val="1"/>
      <w:numFmt w:val="decimal"/>
      <w:lvlText w:val="%1.%2.%3.%4.%5.%6.%7"/>
      <w:lvlJc w:val="left"/>
      <w:pPr>
        <w:tabs>
          <w:tab w:val="num" w:pos="7098"/>
        </w:tabs>
        <w:ind w:left="7098" w:hanging="28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06"/>
        </w:tabs>
        <w:ind w:left="7806" w:hanging="2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4"/>
        </w:tabs>
        <w:ind w:left="8514" w:hanging="28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9"/>
      <w:numFmt w:val="none"/>
      <w:suff w:val="nothing"/>
      <w:lvlText w:val="19.30"/>
      <w:lvlJc w:val="left"/>
      <w:pPr>
        <w:tabs>
          <w:tab w:val="num" w:pos="2865"/>
        </w:tabs>
        <w:ind w:left="2865" w:hanging="2865"/>
      </w:pPr>
      <w:rPr/>
    </w:lvl>
    <w:lvl w:ilvl="1">
      <w:start w:val="1"/>
      <w:numFmt w:val="decimalZero"/>
      <w:lvlText w:val="%1.%2"/>
      <w:lvlJc w:val="left"/>
      <w:pPr>
        <w:tabs>
          <w:tab w:val="num" w:pos="3573"/>
        </w:tabs>
        <w:ind w:left="3573" w:hanging="2865"/>
      </w:pPr>
      <w:rPr/>
    </w:lvl>
    <w:lvl w:ilvl="2">
      <w:start w:val="1"/>
      <w:numFmt w:val="decimal"/>
      <w:lvlText w:val="%1.%2.%3"/>
      <w:lvlJc w:val="left"/>
      <w:pPr>
        <w:tabs>
          <w:tab w:val="num" w:pos="4281"/>
        </w:tabs>
        <w:ind w:left="4281" w:hanging="2865"/>
      </w:pPr>
      <w:rPr/>
    </w:lvl>
    <w:lvl w:ilvl="3">
      <w:start w:val="1"/>
      <w:numFmt w:val="decimal"/>
      <w:lvlText w:val="%1.%2.%3.%4"/>
      <w:lvlJc w:val="left"/>
      <w:pPr>
        <w:tabs>
          <w:tab w:val="num" w:pos="4989"/>
        </w:tabs>
        <w:ind w:left="4989" w:hanging="2865"/>
      </w:pPr>
      <w:rPr/>
    </w:lvl>
    <w:lvl w:ilvl="4">
      <w:start w:val="1"/>
      <w:numFmt w:val="decimal"/>
      <w:lvlText w:val="%1.%2.%3.%4.%5"/>
      <w:lvlJc w:val="left"/>
      <w:pPr>
        <w:tabs>
          <w:tab w:val="num" w:pos="5697"/>
        </w:tabs>
        <w:ind w:left="5697" w:hanging="2865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2865"/>
      </w:pPr>
      <w:rPr/>
    </w:lvl>
    <w:lvl w:ilvl="6">
      <w:start w:val="1"/>
      <w:numFmt w:val="decimal"/>
      <w:lvlText w:val="%1.%2.%3.%4.%5.%6.%7"/>
      <w:lvlJc w:val="left"/>
      <w:pPr>
        <w:tabs>
          <w:tab w:val="num" w:pos="7113"/>
        </w:tabs>
        <w:ind w:left="7113" w:hanging="28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21"/>
        </w:tabs>
        <w:ind w:left="7821" w:hanging="28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9"/>
        </w:tabs>
        <w:ind w:left="8529" w:hanging="28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mailto:r.rozanski@kssip.gov.pl" TargetMode="External"/><Relationship Id="rId16" Type="http://schemas.openxmlformats.org/officeDocument/2006/relationships/hyperlink" Target="mailto:m.mitrut@kssip.gov.pl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0:00Z</dcterms:created>
  <dc:creator>mmitrut</dc:creator>
  <dc:description/>
  <cp:keywords/>
  <dc:language>en-US</dc:language>
  <cp:lastModifiedBy>mmitrut</cp:lastModifiedBy>
  <cp:lastPrinted>2013-10-10T09:32:00Z</cp:lastPrinted>
  <dcterms:modified xsi:type="dcterms:W3CDTF">2013-10-10T07:32:00Z</dcterms:modified>
  <cp:revision>37</cp:revision>
  <dc:subject/>
  <dc:title>KCU 143- 05/07</dc:title>
</cp:coreProperties>
</file>