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entury Gothic"/>
          <w:color w:val="000000"/>
        </w:rPr>
      </w:pPr>
      <w:r>
        <w:rPr>
          <w:rFonts w:cs="Cambria" w:ascii="Cambria" w:hAnsi="Cambria"/>
          <w:b/>
        </w:rPr>
        <w:t>Załącznik do formularza oferty</w:t>
      </w:r>
    </w:p>
    <w:p>
      <w:pPr>
        <w:pStyle w:val="Normal"/>
        <w:jc w:val="center"/>
        <w:rPr>
          <w:rStyle w:val="FontStyle140"/>
          <w:rFonts w:ascii="Cambria" w:hAnsi="Cambria" w:cs="Cambria"/>
          <w:b/>
          <w:b/>
          <w:sz w:val="24"/>
          <w:szCs w:val="24"/>
        </w:rPr>
      </w:pPr>
      <w:r>
        <w:rPr>
          <w:rStyle w:val="FontStyle140"/>
          <w:rFonts w:cs="Cambria" w:ascii="Cambria" w:hAnsi="Cambria"/>
          <w:b/>
          <w:sz w:val="24"/>
          <w:szCs w:val="24"/>
        </w:rPr>
        <w:t>część IV – owoce – warzywa i produkty podobne</w:t>
      </w:r>
    </w:p>
    <w:p>
      <w:pPr>
        <w:pStyle w:val="Normal"/>
        <w:jc w:val="center"/>
        <w:rPr>
          <w:rStyle w:val="FontStyle140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8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302"/>
        <w:gridCol w:w="1242"/>
        <w:gridCol w:w="1058"/>
        <w:gridCol w:w="1777"/>
        <w:gridCol w:w="2126"/>
      </w:tblGrid>
      <w:tr>
        <w:trPr>
          <w:trHeight w:val="56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ena netto za 1 kg/szt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kg/szt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sola Jaś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och łuskan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chew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ler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uszka korze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 pęczki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raki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bul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bula czerwo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pekińsk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kwaszo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świeża główk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czerwo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kini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rek śwież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rek kwaszon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rek małosoln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dor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czarki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emniaki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50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osnek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odkiewk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 pęczków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ała rzep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łata lodow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łata dekoracyj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łat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uszka natk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 pęczków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czypior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 pęczków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er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 pęczków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ryk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buz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an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szki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błk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wi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arynki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ytryn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żem brzoskwiniow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żem czarna porzeczk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żem truskawkow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żem wiśniow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błko prażone – wiadr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 kg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żem śliwkow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nas w syropie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5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zoskwinia w syropie 85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liwka suszo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zan tarty 9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asola konserwowa czerwona 4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oszek konserwowy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6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 xml:space="preserve">50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kurydza konserwowa 2 6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górek konserwowy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ryka konserwowa 9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czarki marynowane 9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ler konserwowy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5 ml.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erogi z kapustą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grzybami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rogi ruskie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rogi z serem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rogi z mięsem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zy z mięsem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uski śląskie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oszek mrożon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ler nać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ryka mrożona czerwo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szanka kompotowa  4 składnikowa - mrożo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oszczyzna mrożo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chew mrożo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che junior mrożon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ynki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k pomarańczowy 1 litr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on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k czarna porzeczka 1 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on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k grapefruit 1 l karton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szt.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k jabłkowy 1 l karton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rop 5 l w trzech smakach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czerwona kn. 9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necznik łuskan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da min. Niegazowana 0,50 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5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da min. Gazowana 2 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da min. Gazowana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5 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centrat pomidorowy 1 kg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centrat barszczu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ztard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kg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tchup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 k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ot aroniowy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iwki zielone 9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85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ot truskawkowy 900 m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2 r. </w:t>
      </w:r>
    </w:p>
    <w:p>
      <w:pPr>
        <w:pStyle w:val="Zwykytekst1"/>
        <w:spacing w:before="120" w:after="0"/>
        <w:ind w:firstLine="5160"/>
        <w:jc w:val="right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center"/>
        <w:rPr/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</w:t>
      </w:r>
      <w:r>
        <w:rPr>
          <w:rFonts w:cs="Cambria" w:ascii="Cambria" w:hAnsi="Cambria"/>
          <w:i/>
          <w:color w:val="000000"/>
          <w:sz w:val="22"/>
          <w:szCs w:val="22"/>
        </w:rPr>
        <w:t>(pieczęć i podpis Wykonawc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3:00Z</dcterms:created>
  <dc:creator>Sebastian Sito</dc:creator>
  <dc:description/>
  <cp:keywords/>
  <dc:language>en-US</dc:language>
  <cp:lastModifiedBy>Sebastian Sito</cp:lastModifiedBy>
  <dcterms:modified xsi:type="dcterms:W3CDTF">2012-05-16T07:14:00Z</dcterms:modified>
  <cp:revision>1</cp:revision>
  <dc:subject/>
  <dc:title/>
</cp:coreProperties>
</file>