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Kraków, dnia 23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Do uczestników postępowania prowadzonego w trybie przetargu nieograniczonego na </w:t>
      </w:r>
      <w:r>
        <w:rPr>
          <w:b/>
        </w:rPr>
        <w:t xml:space="preserve">„usługę sprzątania pomieszczeń budynku oraz posesji </w:t>
        <w:br/>
        <w:t xml:space="preserve">Krajowej Szkoły Sądownictwa i Prokuratury </w:t>
        <w:br/>
        <w:t xml:space="preserve">w Krakowie ul. Przy Rondzie 5 oraz </w:t>
        <w:br/>
        <w:t>w Lublinie ul. Krakowskie Przedmieście 62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before="0" w:after="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nak: KSSiP/Krak/5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suppressAutoHyphens w:val="true"/>
        <w:jc w:val="both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    W związku z wniesieniem zapytania dotyczącego wyjaśnienia treści specyfikacji istotnych warunków zamówienia, Zamawiający udziela poniższej odpowiedzi:</w:t>
      </w:r>
    </w:p>
    <w:p>
      <w:pPr>
        <w:pStyle w:val="Normalny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ytanie nr 1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pkt 3.1 w opisie przedmiotu zamówienia podajecie Państwo iż łączna powierzchnia wewnętrzna w Lublinie przy ul. Krak. Przedm 62 podlegająca sprzątaniu wynosi 1144,92 m², natomiast projekt umowy, który jest załącznikiem do niniejszej SIWZ w §1  wskazuje, iż powierzchnia wewnętrzna w tej samej lokalizacji wynosi 758m². Proszę o wyjaśnienie rozbieżności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dpowiedź nr 1:</w:t>
      </w:r>
      <w:r>
        <w:rPr>
          <w:sz w:val="24"/>
          <w:szCs w:val="24"/>
        </w:rPr>
        <w:t xml:space="preserve"> Zamawiający poprawia zapis §1 ust. 1 projektu umowy (załącznik nr 5b) i w miejsce wartości 758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pisuje wartość 1144,92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Powyższe wyjaśnienie zostaje umieszczone na stronie internetowej Szkoły  www.kssip.gov.pl. i staje się wiążąc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zostałe wymagania określone w specyfikacji istotnych warunków zamówienia pozostają bez zmian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Wybrzeże Kościuszkowskie 47, 00-3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7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ul. Wybrzeże Kościuszkowskie 47, 00-347 </w:t>
                    </w:r>
                    <w:r>
                      <w:rPr>
                        <w:b/>
                        <w:sz w:val="16"/>
                        <w:szCs w:val="16"/>
                      </w:rPr>
                      <w:t>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7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sługa sprzątania budynku oraz posesji Krajowej Szkoły Sądownictwa i Prokuratury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6:00Z</dcterms:created>
  <dc:creator>Zamówienia Publiczne</dc:creator>
  <dc:description/>
  <cp:keywords/>
  <dc:language>en-US</dc:language>
  <cp:lastModifiedBy>BM</cp:lastModifiedBy>
  <cp:lastPrinted>2009-11-23T14:34:00Z</cp:lastPrinted>
  <dcterms:modified xsi:type="dcterms:W3CDTF">2009-11-23T13:34:00Z</dcterms:modified>
  <cp:revision>4</cp:revision>
  <dc:subject/>
  <dc:title>SPECYFIKACJA ISTOTNYCH WARUNKÓW ZAMÓWIENIA</dc:title>
</cp:coreProperties>
</file>