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r sprawy: 19/2009                                                                              Załącznik nr 4 do SI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USŁU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240"/>
        <w:jc w:val="both"/>
        <w:rPr/>
      </w:pPr>
      <w:r>
        <w:rPr/>
        <w:t>Składając ofertę w postępowaniu prowadzonym w trybie przetargu nieograniczonego na usługę rezerwacji i zakupu około 80 międzynarodowych biletów lotniczych wraz z ubezpieczeniem podróżnych na potrzeby Krajowej Szkoły Sądownictwa i Prokuratury oświadczamy, że wykonaliśmy/wykonujemy następujące usługi, których wykonanie potwierdzamy załączonymi dokument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konania usługi 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usłu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0" w:after="200"/>
              <w:rPr/>
            </w:pPr>
            <w:r>
              <w:rPr/>
              <w:t xml:space="preserve">Nr załączonego dokumentu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dnia………..                                     …………………………….</w:t>
      </w:r>
    </w:p>
    <w:p>
      <w:pPr>
        <w:pStyle w:val="Normal"/>
        <w:spacing w:lineRule="atLeast" w:line="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osoby uprawnionej</w:t>
      </w:r>
    </w:p>
    <w:p>
      <w:pPr>
        <w:pStyle w:val="Normal"/>
        <w:spacing w:lineRule="atLeast" w: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o składania oświadczeń woli w imieniu Wykonawcy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right="-64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spacing w:before="0" w:after="20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8:00Z</dcterms:created>
  <dc:creator>Netresolve</dc:creator>
  <dc:description/>
  <cp:keywords/>
  <dc:language>en-US</dc:language>
  <cp:lastModifiedBy>mnarodowy</cp:lastModifiedBy>
  <cp:lastPrinted>2009-05-14T13:07:00Z</cp:lastPrinted>
  <dcterms:modified xsi:type="dcterms:W3CDTF">2009-05-14T11:08:00Z</dcterms:modified>
  <cp:revision>2</cp:revision>
  <dc:subject/>
  <dc:title>Nr sprawy: 19/2009                                                                              Załącznik nr 4 do SIWZ</dc:title>
</cp:coreProperties>
</file>