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raków: Usługi hotelowe i restauracyjne w ramach Projektu: Doskonalenie zawodowe pracowników wymiaru sprawiedliwości w ramach Programu Operacyjnego Kapitał Ludzki współfinansowanego ze środków Europejskiego Funduszu Społecznego</w:t>
      </w:r>
      <w:r>
        <w:rPr/>
        <w:br/>
      </w:r>
      <w:r>
        <w:rPr>
          <w:b/>
          <w:bCs/>
        </w:rPr>
        <w:t>Numer ogłoszenia: 243390 - 2010; data zamieszczenia: 09.08.2010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ssip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centraln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hotelowe i restauracyjne w ramach Projektu: Doskonalenie zawodowe pracowników wymiaru sprawiedliwości w ramach Programu Operacyjnego Kapitał Ludzki współfinansowanego ze środków Europejskiego Funduszu Społeczn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świadczenie usług hotelowych i restauracyjnych na potrzeby Krajowej Szkoły Sądownictwa i Prokuratur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5.10.0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6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zmiany umowy w zakresie poszczególnych terminów jej realizacji w przypadku konieczności przesunięcia terminów poszczególnych szkoleń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ssip@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l. Bagatela 12, 00 - 585 Warszawa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8.2010 godzina 13:00, miejsce: adres ul. Bagatela 12, 00-585 Warszawa, pokój nr 504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pn. Doskonalenie zawodowe pracowników wymiaru sprawiedliwości w ramach Programu Operacyjnego Kapitał Ludzki współfinansowanego ze środków Europejskiego Funduszu Społeczn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6:00Z</dcterms:created>
  <dc:creator>mnarodowy</dc:creator>
  <dc:description/>
  <cp:keywords/>
  <dc:language>en-US</dc:language>
  <cp:lastModifiedBy>mnarodowy</cp:lastModifiedBy>
  <cp:lastPrinted>2010-08-09T14:47:00Z</cp:lastPrinted>
  <dcterms:modified xsi:type="dcterms:W3CDTF">2010-08-09T12:51:00Z</dcterms:modified>
  <cp:revision>1</cp:revision>
  <dc:subject/>
  <dc:title>Kraków: Usługi hotelowe i restauracyjne w ramach Projektu: Doskonalenie zawodowe pracowników wymiaru sprawiedliwości w ramach Programu Operacyjnego Kapitał Ludzki współfinansowanego ze środków Europejskiego Funduszu Społecznego</dc:title>
</cp:coreProperties>
</file>