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mallCaps/>
          <w:spacing w:val="40"/>
          <w:lang w:eastAsia="ar-SA"/>
        </w:rPr>
      </w:pPr>
      <w:r>
        <w:rPr>
          <w:rFonts w:cs="Times New Roman" w:ascii="Times New Roman" w:hAnsi="Times New Roman"/>
          <w:i/>
          <w:smallCaps/>
          <w:spacing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  <w:t>Program zajęć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5"/>
        <w:gridCol w:w="12"/>
        <w:gridCol w:w="2870"/>
        <w:gridCol w:w="1616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owadzą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warcie i unieważnienie małżeńst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SR Monika Kawecka-Stępi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ozwód i separac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SO Alicja Poń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łżeńskie ustroje majątkow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 hab. Małgorzata Pyziak-Szafnic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rząd majątkiem dziec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Krzysztof Kur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iecza zastępcza nad dzieckie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SO Barbara Przytuła-Chros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ysposobi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SR dr Ewa Michniewicz-B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owiązek alimentacyj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SR dr Ewa Michniewicz-B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Problematyka związków partnerskich i innych trwałych związków nieformalnych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Wojciech Robaczyń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ngerencja sądu w sprawowanie władzy rodzicielskie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SO Alicja Poń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ochodzenie roszczeń alimentacyjnych od osób przebywających za granic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Ireneusz Kunicki, prof. 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enie działalności gospodarczej przez małżonków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Zbigniew Świder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urysdykcja, uznawanie i wykonywanie orzeczeń w sprawach małżeńskich oraz dotyczących odpowiedzialności rodzicielskie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Ireneusz Kunicki, prof. 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Uprowadzenie dziecka za granic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Ireneusz Kunicki, prof. 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oręczanie dokumentów i przeprowadzenie dowodów w aspekcie międzynarodowy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Ireneusz Kunicki, prof. 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oncentracja materiału procesowego w świetle zmian k.p.c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Sławomir Cieślak, prof. 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ędzynarodowe aspekty zawarcia małżeńst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Michał Wojew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awo właściwe dla stosunków prawnorodzinny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Michał Wojew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debranie dziecka i wykonywanie kontaktów z dzieckie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SR dr Ewa Michniewicz-B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blematyka psychologiczna w sprawach rodzinnych i nieletni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Elżbieta Bielawska-Batorowicz, prof. 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ediacja w sprawach rodzinny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itold Wenz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stępowanie w sprawach nieletni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lina Maliszew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ola sądu opiekuńczego w sprawach z zakresu ochrony zdrow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Małgorzata Serwach (10 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dr Rafał Kubiak (9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ola sądu opiekuńczego w sprawach spadkowych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Paweł Księżak, prof. 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AZEM GODZ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5:00Z</dcterms:created>
  <dc:creator>klenczuk</dc:creator>
  <dc:description/>
  <cp:keywords/>
  <dc:language>en-US</dc:language>
  <cp:lastModifiedBy>klenczuk</cp:lastModifiedBy>
  <dcterms:modified xsi:type="dcterms:W3CDTF">2012-09-26T09:25:00Z</dcterms:modified>
  <cp:revision>3</cp:revision>
  <dc:subject/>
  <dc:title/>
</cp:coreProperties>
</file>