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rzetargu nieograniczonego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stawie art. 39 i następne ustawy Prawo Zamówień Publicznych na: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specjalistycznych tłumaczeń ustnych ( symultanicznych i konsekutywnych) oraz pisemnych na rzecz Krajowej Szkoły Sądownictwa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 Prokuratury ul. Przy Rondzie 5, 31-547 Kraków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Sporządził</w:t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yrektor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>Kraków, lipiec</w:t>
      </w:r>
      <w:r>
        <w:rPr>
          <w:color w:val="FF0000"/>
        </w:rPr>
        <w:t xml:space="preserve"> </w:t>
      </w:r>
      <w:r>
        <w:rPr/>
        <w:t>2012 r.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ie z dnia 29 stycznia 2004 r. - Prawo zamówień publicznych  (tekst jedn. 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rPr/>
      </w:pPr>
      <w:r>
        <w:rPr>
          <w:sz w:val="22"/>
          <w:szCs w:val="22"/>
        </w:rPr>
        <w:t xml:space="preserve">Krajowa Szkoła Sądownictwa i Prokuratury w Krakowie, ul. Przy Rondzie 5, 31-547 Kraków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Zamawiającego: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o udzielenie zamówienia prowadzone jest w trybie przetargu nieograniczonego na podstawie ustawy z dnia 29 stycznia 2004 r. - Prawo zamówień publicznych (tekst jedn. Dz. U. z 2010 r. Nr 113, poz. 759 ze zm.), zwanej dalej Ustawą .</w:t>
      </w:r>
    </w:p>
    <w:p>
      <w:pPr>
        <w:pStyle w:val="Normal"/>
        <w:spacing w:before="0" w:after="11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13"/>
        <w:rPr/>
      </w:pPr>
      <w:r>
        <w:rPr>
          <w:b/>
          <w:spacing w:val="20"/>
          <w:sz w:val="22"/>
          <w:szCs w:val="22"/>
        </w:rPr>
        <w:t xml:space="preserve">                             </w:t>
      </w: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wykonanie przez Wykonawcę na rzecz Zamawiającego specjalistycznych usług ( język prawniczy) tłumaczeń ustnych ( symultanicznych i konsekutywnych) oraz pisemnych ( język angielski, francuski, niemiecki, rosyjski, ukraiński); wypożyczenia sprzętu do tłumaczeń symultanicznych na potrzeby działu Współpracy Międzynarodowej Krajowej Szkoły Sądownictwa i Prokuratury w celu zapewnienia prawidłowego przebiegu wydarzeń o charakterze międzynarodowym w 201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Szczegółowy Opis Przedmiotu Zamówienia</w:t>
      </w:r>
      <w:r>
        <w:rPr>
          <w:b/>
          <w:sz w:val="22"/>
          <w:szCs w:val="22"/>
        </w:rPr>
        <w:t xml:space="preserve"> przedstawia załącznik nr 1A do SIWZ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PV: </w:t>
      </w:r>
      <w:r>
        <w:rPr>
          <w:b/>
          <w:color w:val="000000"/>
          <w:sz w:val="22"/>
          <w:szCs w:val="22"/>
        </w:rPr>
        <w:t>79530000-8, 79540000-1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Usługa będzie świadczona </w:t>
      </w:r>
      <w:r>
        <w:rPr>
          <w:b/>
          <w:sz w:val="22"/>
        </w:rPr>
        <w:t>od dnia podpisania umowy do dnia 31 grudnia 2012r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spełniający warunki określone w art. 22 ust. 1 ustawy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kłada oświadczenie, o którym mowa w Rozdziale VI lit. B  pkt 1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 xml:space="preserve">posiadania wiedzy i doświadczenia. </w:t>
      </w:r>
      <w:r>
        <w:rPr>
          <w:rFonts w:eastAsia="ArialMT;Arial"/>
          <w:b/>
          <w:sz w:val="22"/>
          <w:szCs w:val="22"/>
        </w:rPr>
        <w:t xml:space="preserve">Zamawiający uzna spełnienie tego warunku udziału w postępowaniu </w:t>
      </w:r>
      <w:r>
        <w:rPr>
          <w:rFonts w:eastAsia="ArialMT;Arial"/>
          <w:sz w:val="22"/>
          <w:szCs w:val="22"/>
        </w:rPr>
        <w:t xml:space="preserve"> </w:t>
      </w:r>
      <w:r>
        <w:rPr>
          <w:rFonts w:eastAsia="ArialMT;Arial"/>
          <w:b/>
          <w:sz w:val="22"/>
          <w:szCs w:val="22"/>
        </w:rPr>
        <w:t>jeżeli Wykonawca</w:t>
      </w:r>
      <w:r>
        <w:rPr>
          <w:b/>
          <w:bCs/>
          <w:sz w:val="22"/>
          <w:szCs w:val="22"/>
        </w:rPr>
        <w:t xml:space="preserve"> wykaże</w:t>
      </w:r>
      <w:r>
        <w:rPr>
          <w:bCs/>
          <w:sz w:val="22"/>
          <w:szCs w:val="22"/>
        </w:rPr>
        <w:t xml:space="preserve">  iż </w:t>
      </w:r>
      <w:r>
        <w:rPr>
          <w:sz w:val="22"/>
          <w:szCs w:val="22"/>
        </w:rPr>
        <w:t>w okresie ostatnich trzech lat przed upływem terminu składania ofert, a jeżeli okres prowadzenia działalności jest krótszy – w tym okresie wykonał co najmniej: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20 usług tłumaczenia symultanicznego podczas konferencji, szkoleń i seminariów o tematyce prawniczej, </w:t>
      </w:r>
      <w:r>
        <w:rPr>
          <w:b/>
          <w:sz w:val="22"/>
          <w:szCs w:val="22"/>
          <w:u w:val="single"/>
        </w:rPr>
        <w:t>w tym co najmniej</w:t>
      </w:r>
      <w:r>
        <w:rPr>
          <w:b/>
          <w:sz w:val="22"/>
          <w:szCs w:val="22"/>
        </w:rPr>
        <w:t>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4 usługi tłumaczenia symultanicznego z języka angielskiego na polski lub z języka polskiego na język angielski,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4 usługi tłumaczenia symultanicznego z języka francuskiego na polski lub z języka polskiego na język francuski,</w:t>
      </w:r>
    </w:p>
    <w:p>
      <w:pPr>
        <w:pStyle w:val="TextBodyIndent"/>
        <w:rPr/>
      </w:pPr>
      <w:r>
        <w:rPr>
          <w:b/>
          <w:sz w:val="22"/>
          <w:szCs w:val="22"/>
        </w:rPr>
        <w:t>- 4 usługi tłumaczenia symultanicznego z języka niemieckiego na polski lub z języka polskiego na język niemiecki,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4 usługi tłumaczenia symultanicznego z języka rosyjskiego na polski lub z języka polskiego na język rosyjski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4 usługi tłumaczenia symultanicznego z języka ukraińskiego na polski lub z języka polskiego na język ukraiński  oraz:</w:t>
      </w:r>
    </w:p>
    <w:p>
      <w:pPr>
        <w:pStyle w:val="TextBodyIndent"/>
        <w:rPr/>
      </w:pPr>
      <w:r>
        <w:rPr>
          <w:b/>
          <w:sz w:val="22"/>
          <w:szCs w:val="22"/>
        </w:rPr>
        <w:t>- Wykonał  co najmniej jedną usługę tłumaczenia pisemnego o tematyce prawniczej o łącznej wartości brutto 25 0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c) dysponowania odpowiednim potencjałem technicznym oraz osobami zdolnymi do wykonania zamówienia. </w:t>
      </w:r>
      <w:r>
        <w:rPr>
          <w:rFonts w:eastAsia="ArialMT;Arial"/>
          <w:b/>
          <w:sz w:val="22"/>
          <w:szCs w:val="22"/>
        </w:rPr>
        <w:t xml:space="preserve">Zamawiający uzna spełnienie tego warunku udziału w postępowaniu,  </w:t>
      </w:r>
      <w:r>
        <w:rPr>
          <w:rFonts w:eastAsia="ArialMT;Arial"/>
          <w:sz w:val="22"/>
          <w:szCs w:val="22"/>
        </w:rPr>
        <w:t>jeżeli Wykonawca wykaże, iż dysponuje lub udowodni, stosownie do treści art. 26 ust. 2b. ustawy Prawo zamówień publicznych, że będzie dysponować  kadrą tłumaczy, tj.:</w:t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6 tłumaczami języka angielskiego,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2"/>
          <w:szCs w:val="22"/>
        </w:rPr>
        <w:t>- 4 tłumaczami języka francuskiego,</w:t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4 tłumaczami języka niemieckiego,</w:t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2 tłumaczami języka rosyjskiego, </w:t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 tłumaczami języka ukraińskiego.</w:t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b/>
          <w:sz w:val="24"/>
          <w:szCs w:val="24"/>
          <w:u w:val="single"/>
        </w:rPr>
        <w:t>Każdy z tłumaczy powinien spełniać następujące wymagania: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iadać  tytuł magistra filologii obcej lub lingwistyki stosowanej lub kwalifikacje do wykonywania zawodu tłumacza poświadczone ukończonym kursem w zakresie tłumaczeń symultanicznych/konsekutywnych – w zależności od rodzaju wykonywanej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siadać </w:t>
      </w:r>
      <w:r>
        <w:rPr>
          <w:b/>
          <w:sz w:val="22"/>
          <w:szCs w:val="22"/>
        </w:rPr>
        <w:t>co najmniej pięcioletnie</w:t>
      </w:r>
      <w:r>
        <w:rPr>
          <w:sz w:val="22"/>
          <w:szCs w:val="22"/>
        </w:rPr>
        <w:t xml:space="preserve"> doświadczenie w świadczeniu usług tłumaczenia ustnego symultanicznego i tłumaczenia pisemnego, w tym w zakresie języka prawniczego.</w:t>
      </w:r>
    </w:p>
    <w:p>
      <w:pPr>
        <w:pStyle w:val="Normal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Wykonawca składa oświadczenie, o którym mowa w Rozdziale VI lit. B  pkt 1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iCs/>
          <w:sz w:val="22"/>
          <w:szCs w:val="22"/>
        </w:rPr>
      </w:pPr>
      <w:r>
        <w:rPr>
          <w:rFonts w:eastAsia="ArialMT;Arial"/>
          <w:iCs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 łączących go z nimi stosunków. Wykonawca w takiej sytuacji zobowiązany jest udowodnić Zamawiającemu, iż będzie dysponował zasobami niezbędnymi do realizacji zamówienia, w szczególności przedstawiając w tym celu pisemne zobowiązanie (oryginał)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eastAsia="ArialMT;Arial"/>
          <w:iCs/>
          <w:sz w:val="22"/>
          <w:szCs w:val="22"/>
        </w:rPr>
      </w:pPr>
      <w:r>
        <w:rPr>
          <w:rFonts w:eastAsia="ArialMT;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MT;Arial"/>
          <w:b/>
          <w:sz w:val="22"/>
          <w:szCs w:val="22"/>
        </w:rPr>
        <w:t>Ponadto Wykonawca ubiegający się o udzielenie zamówienia nie może podlegać wykluczeniu z udziału w postępowaniu na podstawie art. 24 ust. 1 ustawy.</w:t>
      </w:r>
    </w:p>
    <w:p>
      <w:pPr>
        <w:pStyle w:val="Normal"/>
        <w:jc w:val="both"/>
        <w:rPr>
          <w:rFonts w:eastAsia="ArialMT;Arial"/>
          <w:b/>
          <w:b/>
          <w:sz w:val="22"/>
          <w:szCs w:val="22"/>
        </w:rPr>
      </w:pPr>
      <w:r>
        <w:rPr>
          <w:rFonts w:eastAsia="ArialMT;Arial"/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ania warunków dokonana zostanie zgodnie z formułą „spełnia – nie spełnia”, w oparciu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spełnienia warunków opisanych powyżej, jak również niezłożenia  wymaganych oświadczeń lub dokumentów, lub w przypadku niezłożenia pełnomocnictw, Zamawiający wykluczy Wykonawcę z udziału w postępowaniu – po uprzednim wezwaniu Wykonawcy, który nie złoży 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braku podstaw do wykluczenia z postępowania o udzielenie zamówienia Wykonawcy w okolicznościach, o których mowa w art. 24 ust. 1 ustawy, należy przedłożyć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braku podstaw do wykluczenia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owyższy odpis można złożyć w formie oryginału lub kopii poświadczonej za zgodność z oryginałem przez Wykonawcę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, należy przedłożyć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Oświadczenie</w:t>
      </w:r>
      <w:r>
        <w:rPr>
          <w:sz w:val="22"/>
          <w:szCs w:val="22"/>
        </w:rPr>
        <w:t xml:space="preserve"> o spełnianiu warunków udziału w postępowaniu określonych w art. 22 ust. 1 ustawy Prawo zamówień publicznych 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Wykaz</w:t>
      </w:r>
      <w:r>
        <w:rPr>
          <w:sz w:val="22"/>
          <w:szCs w:val="22"/>
        </w:rPr>
        <w:t xml:space="preserve"> wykonanych, a w przypadku świadczeń okresowych lub ciągłych również wykonywanych, </w:t>
      </w:r>
      <w:r>
        <w:rPr>
          <w:b/>
          <w:sz w:val="22"/>
          <w:szCs w:val="22"/>
        </w:rPr>
        <w:t xml:space="preserve">usług tłumaczeń </w:t>
      </w:r>
      <w:r>
        <w:rPr>
          <w:sz w:val="22"/>
          <w:szCs w:val="22"/>
        </w:rPr>
        <w:t xml:space="preserve">w okresie ostatnich 3 lat przed upływem terminu składania ofert, a jeżeli okres prowadzenia działalności jest krótszy - w tym okresie, z podaniem ich wartości, przedmiotu, dat wykonania i odbiorców oraz </w:t>
      </w:r>
      <w:r>
        <w:rPr>
          <w:b/>
          <w:bCs/>
          <w:sz w:val="22"/>
          <w:szCs w:val="22"/>
        </w:rPr>
        <w:t xml:space="preserve">załączeniem dokumentów potwierdzających, że te usługi zostały wykonane lub są wykonywane należycie – załącznik nr 3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SIW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ez dokumenty potwierdzające należyte wykonanie usług, Zamawiający rozumie: referencje, listy polecające, protokoły odbioru, inne dokumenty, potwierdzające że zrealizowane usługi zostały wykonane lub są wykonywane należy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Wykaz</w:t>
      </w:r>
      <w:r>
        <w:rPr>
          <w:sz w:val="22"/>
          <w:szCs w:val="22"/>
        </w:rPr>
        <w:t xml:space="preserve"> osób (według </w:t>
      </w:r>
      <w:r>
        <w:rPr>
          <w:b/>
          <w:sz w:val="22"/>
          <w:szCs w:val="22"/>
        </w:rPr>
        <w:t>załącznika nr 4</w:t>
      </w:r>
      <w:r>
        <w:rPr>
          <w:sz w:val="22"/>
          <w:szCs w:val="22"/>
        </w:rPr>
        <w:t xml:space="preserve"> do SIWZ), które będą uczestniczyć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 wykonaniu zamówienia wraz z informacjami na temat ich kwalifikacji zawodowych, doświadczenia                          i wykształcenia niezbędnych do wykonania zamówienia, a także zakresu wykonywanych przez nich czynności, oraz informacją o podstawie do dysponowania tymi osob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Każdy z Wykonawców wspólnie ubiegających się o udzielenie zamówienia zobowiązany jest do złożenia wszystkich wskazanych w </w:t>
      </w:r>
      <w:r>
        <w:rPr>
          <w:b/>
          <w:bCs/>
          <w:sz w:val="22"/>
          <w:szCs w:val="22"/>
        </w:rPr>
        <w:t>pkt VI.A.</w:t>
      </w:r>
      <w:r>
        <w:rPr>
          <w:sz w:val="22"/>
          <w:szCs w:val="22"/>
        </w:rPr>
        <w:t xml:space="preserve"> SIWZ oświadczeń oraz dokumentów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oferta Wykonawców wspólnie ubiegających się o udzielenie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wyższe (pkt 1-3 powyżej) dotyczy również Wykonawców będących osobami fizycznymi (tj. przedsiębiorców podlegających wpisowi do Centralnej Ewidencji i Informacji o Działalności Gospodarczej), także tych którzy prowadzą wspólnie działalność gospodarczą lub są wspólnikami spółki cywi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jc w:val="both"/>
        <w:rPr/>
      </w:pPr>
      <w:r>
        <w:rPr>
          <w:sz w:val="22"/>
          <w:szCs w:val="22"/>
        </w:rPr>
        <w:t>-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może zwrócić się do Zamawiającego o wyjaśnienie treści SIWZ, </w:t>
      </w:r>
      <w:r>
        <w:rPr>
          <w:sz w:val="22"/>
          <w:szCs w:val="22"/>
          <w:u w:val="single"/>
        </w:rPr>
        <w:t>kierując zapytanie na piśmie (ul. Przy Rondzie 5, 31-547 Kraków), faksem (</w:t>
      </w:r>
      <w:r>
        <w:rPr>
          <w:b/>
          <w:sz w:val="22"/>
          <w:szCs w:val="22"/>
          <w:u w:val="single"/>
        </w:rPr>
        <w:t>12 617-96-53</w:t>
      </w:r>
      <w:r>
        <w:rPr>
          <w:rFonts w:cs="Tahoma"/>
          <w:bCs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 lub drogą elektroniczną </w:t>
      </w:r>
      <w:r>
        <w:rPr>
          <w:b/>
          <w:sz w:val="22"/>
          <w:szCs w:val="22"/>
        </w:rPr>
        <w:t xml:space="preserve"> i.sulkowska-sajdak@ksip.gov.pl</w:t>
      </w:r>
      <w:r>
        <w:rPr>
          <w:sz w:val="22"/>
          <w:szCs w:val="22"/>
        </w:rPr>
        <w:t xml:space="preserve">  Zamawiający niezwłocznie udzieli wyjaśnień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 kontaktu z Wykonawcami upoważnieni są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kwestiach formalny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Iwona Sułkowska-Sajdak, </w:t>
      </w:r>
      <w:r>
        <w:rPr>
          <w:sz w:val="22"/>
          <w:szCs w:val="22"/>
        </w:rPr>
        <w:t xml:space="preserve">tel. </w:t>
      </w:r>
      <w:r>
        <w:rPr>
          <w:b/>
          <w:sz w:val="22"/>
          <w:szCs w:val="22"/>
        </w:rPr>
        <w:t>12 617 96 55</w:t>
      </w:r>
      <w:r>
        <w:rPr>
          <w:rFonts w:cs="Tahoma"/>
          <w:bCs/>
          <w:sz w:val="22"/>
          <w:szCs w:val="22"/>
        </w:rPr>
        <w:t>,</w:t>
      </w:r>
      <w:r>
        <w:rPr>
          <w:sz w:val="22"/>
          <w:szCs w:val="22"/>
        </w:rPr>
        <w:t xml:space="preserve"> e-mail:</w:t>
      </w:r>
      <w:r>
        <w:rPr>
          <w:b/>
          <w:sz w:val="22"/>
          <w:szCs w:val="22"/>
        </w:rPr>
        <w:t xml:space="preserve"> i.sulkowska-sajdak@kssip.gov.pl </w:t>
      </w:r>
      <w:r>
        <w:rPr>
          <w:sz w:val="22"/>
          <w:szCs w:val="22"/>
        </w:rPr>
        <w:t xml:space="preserve">w godz. </w:t>
      </w:r>
      <w:r>
        <w:rPr>
          <w:b/>
          <w:sz w:val="22"/>
          <w:szCs w:val="22"/>
        </w:rPr>
        <w:t>9:00-15:00.</w:t>
      </w:r>
    </w:p>
    <w:p>
      <w:pPr>
        <w:pStyle w:val="Normal"/>
        <w:tabs>
          <w:tab w:val="clear" w:pos="708"/>
          <w:tab w:val="left" w:pos="-30" w:leader="none"/>
          <w:tab w:val="left" w:pos="330" w:leader="none"/>
        </w:tabs>
        <w:ind w:left="-30" w:hanging="0"/>
        <w:jc w:val="both"/>
        <w:rPr/>
      </w:pPr>
      <w:r>
        <w:rPr>
          <w:sz w:val="22"/>
          <w:szCs w:val="22"/>
          <w:u w:val="single"/>
        </w:rPr>
        <w:t>w kwestiach dotyczących przedmiotu zamówieni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ga Binert-Mielko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</w:rPr>
        <w:t>81 440 87 16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o.binert@kssip.gov.pl</w:t>
        </w:r>
      </w:hyperlink>
      <w:r>
        <w:rPr>
          <w:sz w:val="22"/>
          <w:szCs w:val="22"/>
        </w:rPr>
        <w:t xml:space="preserve"> w godz. </w:t>
      </w:r>
      <w:r>
        <w:rPr>
          <w:b/>
          <w:sz w:val="22"/>
          <w:szCs w:val="22"/>
        </w:rPr>
        <w:t>9:00-15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nie zamierza zwoływać zebrania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Oświadczenia, wnioski, zawiadomienia oraz informacje Zamawiający i Wykonawcy przekazują pisemnie, faksem lub drogą elektroniczną. Oświadczenia, wnioski, zawiadomienia oraz informacje przekazane za pomocą faksu lub drogą elektroniczną uważa się za złożone w terminie, jeżeli ich treść dotarła do adresata przed upływem terminu i została niezwłocznie potwierdzona pisemnie. Jeżeli zamawiający lub wykonawca przekazują oświadczenia, wnioski, zawiadomienia oraz informacje faksem lub drogą elektroniczną, każda ze stron na żądanie drugiej niezwłocznie potwierdza fakt ich otrzymania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. Bieg terminu związania ofertą rozpoczyna się wraz z upływem terminu składania ofert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związania ofertą – samodzielnie lub na wniosek Zamawiając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Zamawiający może tylko raz, co najmniej na 3 dni przed upływem terminu związania ofertą, zwrócić się do Wykonawców o wyrażenie zgody na przedłużenie terminu związania ofertą o oznaczony okres, nie dłuższy jednak niż 60 dn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V-ZP-38-54/2012</w:t>
      </w:r>
      <w:r>
        <w:rPr>
          <w:positio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</w:t>
      </w:r>
      <w:r>
        <w:rPr>
          <w:sz w:val="22"/>
          <w:szCs w:val="22"/>
        </w:rPr>
        <w:t xml:space="preserve">napis: </w:t>
      </w:r>
      <w:r>
        <w:rPr>
          <w:b/>
          <w:sz w:val="22"/>
          <w:szCs w:val="22"/>
        </w:rPr>
        <w:t>„SIWZ na „Wykonanie specjalistycznych tłumaczeń ustnych (symultanicznych i konsekutywnych) oraz pisemnych na rzecz Krajowej Szkoły Sądownictwa i Prokuratury”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 02 sierpnia 2012 r. godz. 12:30”</w:t>
      </w:r>
      <w:r>
        <w:rPr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 Formularz ofertowy powinien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3. Oferta musi zawierać 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1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kumenty i oświadczenia potwierdzające spełnianie przez Wykonawców warunków udziału             w postępowaniu oraz brak podstaw do wykluczenia (wymienione w pkt. VI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pkt. 8b poniż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 przypadku Wykonawców wspólnie ubiegających się o udzielenie zamówienia – dokument stwierdzający ustanowienie przez Wykonawców wspólnie ubiegających się o udzielenie zamówienia pełnomocnika do reprezentowania ich w postępowaniu o udzielenie zamówienia albo reprezentowania w postępowaniu i zawarcia umowy w sprawie zamówienia publicznego</w:t>
      </w:r>
      <w:r>
        <w:rPr>
          <w:color w:val="FF66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/>
      </w:pPr>
      <w:r>
        <w:rPr>
          <w:sz w:val="22"/>
          <w:szCs w:val="22"/>
        </w:rPr>
        <w:t>5. Ofertę należy sporządzić w języku polskim pismem drukowanym lub odręcznym, w sposób uniemożliwiający jego bezśladowe usunięcie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            w formie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u podpisanego przez osobę(y), której(ych)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,</w:t>
      </w:r>
    </w:p>
    <w:p>
      <w:pPr>
        <w:pStyle w:val="Normal"/>
        <w:jc w:val="both"/>
        <w:rPr/>
      </w:pPr>
      <w:r>
        <w:rPr>
          <w:sz w:val="22"/>
          <w:szCs w:val="22"/>
        </w:rPr>
        <w:t>- kopii poświadczonej za zgodność z oryginałem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notariusza </w:t>
      </w:r>
      <w:r>
        <w:rPr>
          <w:position w:val="2"/>
          <w:sz w:val="22"/>
          <w:szCs w:val="22"/>
        </w:rPr>
        <w:t>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1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>i dokumenty  stanowiące tajemnicę przedsiębiorstwa w rozumieniu przepisów ustawy o zwalczaniu nieuczciwej konkurencji</w:t>
      </w:r>
      <w:ins w:id="0" w:author="Wojciech Czarniecki" w:date="2012-07-12T10:19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</w:t>
      </w:r>
      <w:ins w:id="1" w:author="Wojciech Czarniecki" w:date="2012-07-10T12:48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>i nie mogą być trwale spięte z jawną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Nie ujawnia się informacji stanowiących tajemnicę przedsiębiorstwa w rozumieniu przepisów o zwalczaniu nieuczciwej konkurencji, jeżeli Wykonawca nie później niż w terminie składania ofert, zastrzegł, że nie mogą być one udostępnione. Wykonawca nie może zastrzec informacji, o których mowa w art. 86 ust. 4 usta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Krakowie, ul. Przy Rondzie 5, </w:t>
      </w:r>
      <w:r>
        <w:rPr>
          <w:bCs/>
          <w:sz w:val="22"/>
          <w:szCs w:val="22"/>
        </w:rPr>
        <w:t xml:space="preserve"> pok. nr 419, IV piętro, nie później niż do dnia</w:t>
      </w:r>
      <w:r>
        <w:rPr>
          <w:b/>
          <w:bCs/>
          <w:sz w:val="22"/>
          <w:szCs w:val="22"/>
        </w:rPr>
        <w:t xml:space="preserve"> 02 sierpnia 2012 r.</w:t>
      </w:r>
      <w:r>
        <w:rPr>
          <w:b/>
          <w:position w:val="2"/>
          <w:sz w:val="22"/>
          <w:szCs w:val="22"/>
        </w:rPr>
        <w:t xml:space="preserve"> godz. 12:00</w:t>
      </w:r>
      <w:r>
        <w:rPr>
          <w:b/>
          <w:bCs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ferty złożone po terminie nie będą otwierane. Zostaną one niezwłocznie zwrócone bez otwierania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3. Zamawiający zastrzega sobie prawo przesunięcia terminu składania ofert, w trybie wynikającym        z art. 38 ust. 4-7 usta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position w:val="2"/>
          <w:sz w:val="22"/>
          <w:szCs w:val="22"/>
        </w:rPr>
        <w:t>02 sierpnia 2012r. godz. 12:30</w:t>
      </w:r>
      <w:r>
        <w:rPr>
          <w:bCs/>
          <w:sz w:val="22"/>
          <w:szCs w:val="22"/>
        </w:rPr>
        <w:t xml:space="preserve">, w </w:t>
      </w:r>
      <w:r>
        <w:rPr>
          <w:sz w:val="22"/>
          <w:szCs w:val="22"/>
        </w:rPr>
        <w:t>Krajowej Szkole Sądownictwa         i Prokuratury w Krakowie, ul Przy Rondzie 5</w:t>
      </w:r>
      <w:r>
        <w:rPr>
          <w:bCs/>
          <w:sz w:val="22"/>
          <w:szCs w:val="22"/>
        </w:rPr>
        <w:t xml:space="preserve">, III piętro,  </w:t>
      </w:r>
      <w:r>
        <w:rPr>
          <w:b/>
          <w:bCs/>
          <w:sz w:val="22"/>
          <w:szCs w:val="22"/>
        </w:rPr>
        <w:t>pok. nr 328</w:t>
      </w:r>
      <w:r>
        <w:rPr>
          <w:bCs/>
          <w:sz w:val="22"/>
          <w:szCs w:val="22"/>
        </w:rPr>
        <w:t>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i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3. Wykonawcy mogą uczestniczyć w publicznej sesji otwarcia ofer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trike/>
          <w:color w:val="FF0000"/>
          <w:spacing w:val="20"/>
          <w:sz w:val="22"/>
          <w:szCs w:val="22"/>
          <w:u w:val="single"/>
        </w:rPr>
      </w:pPr>
      <w:r>
        <w:rPr>
          <w:b/>
          <w:strike/>
          <w:color w:val="FF000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/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lang w:eastAsia="pl-PL"/>
        </w:rPr>
        <w:t xml:space="preserve">Cena oferty to cena brutto, tj.: cena, zgodnie z art. 3 ust. 1 pkt 1 ustawy z dnia 5 lipca 2001 r. o cenach (Dz. U. Nr 97, poz. 1050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Cena brutto</w:t>
      </w:r>
      <w:r>
        <w:rPr>
          <w:color w:val="000000"/>
          <w:sz w:val="22"/>
          <w:szCs w:val="22"/>
        </w:rPr>
        <w:t xml:space="preserve"> za wykonanie usługi tłumaczenia obejmuje: koszt tłumaczeń symultanicznych, konsekutywnych, pisemnych, ustnych wypożyczenie sprzętu</w:t>
      </w:r>
      <w:r>
        <w:rPr>
          <w:sz w:val="22"/>
          <w:szCs w:val="22"/>
        </w:rPr>
        <w:t xml:space="preserve">, koszty ubezpieczenia, stawkę podatku VAT, i inne składowe związane z wykonaniem przedmiotowej usług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  brutto               w tym wartość całkowitą podatku VAT, </w:t>
      </w:r>
      <w:r>
        <w:rPr>
          <w:bCs/>
          <w:sz w:val="22"/>
          <w:szCs w:val="22"/>
          <w:u w:val="single"/>
        </w:rPr>
        <w:t>określone do dwóch miejsc po przecink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Wartości muszą być podane w walucie polskiej.</w:t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4. Podana w ofercie cena ma być ceną ostateczną, obliczoną z uwzględnieniem wszystkich ewentualnych  rabatów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poprawi w ofercie: oczywiste omyłki pisarskie, oczywiste omyłki rachunkowe,              z uwzględnieniem konsekwencji rachunkowych dokonanych poprawek oraz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 6 ustawy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1. Zamawiający będzie oceniał oferty według następującego kryterium: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5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>Cena: 100%</w:t>
      </w:r>
    </w:p>
    <w:p>
      <w:pPr>
        <w:pStyle w:val="Normal"/>
        <w:suppressAutoHyphens w:val="false"/>
        <w:ind w:left="900" w:hanging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2. Punkty za kryterium „cena” zostaną obliczone według następującego wzoru:</w:t>
      </w:r>
    </w:p>
    <w:p>
      <w:pPr>
        <w:pStyle w:val="Normal"/>
        <w:numPr>
          <w:ilvl w:val="0"/>
          <w:numId w:val="0"/>
        </w:numPr>
        <w:suppressAutoHyphens w:val="false"/>
        <w:ind w:left="578" w:hanging="578"/>
        <w:jc w:val="both"/>
        <w:outlineLvl w:val="1"/>
        <w:rPr>
          <w:rFonts w:ascii="Bookman Old Style" w:hAnsi="Bookman Old Style" w:eastAsia="Bookman Old Style" w:cs="Bookman Old Style"/>
          <w:bCs/>
          <w:iCs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bCs/>
          <w:iCs/>
          <w:color w:val="000000"/>
          <w:sz w:val="22"/>
          <w:szCs w:val="22"/>
          <w:lang w:eastAsia="pl-PL"/>
        </w:rPr>
        <w:t xml:space="preserve">                                                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3410" w:hanging="578"/>
        <w:jc w:val="both"/>
        <w:outlineLvl w:val="1"/>
        <w:rPr>
          <w:rFonts w:ascii="Bookman Old Style" w:hAnsi="Bookman Old Style" w:cs="Bookman Old Style"/>
          <w:bCs/>
          <w:iCs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bCs/>
          <w:iCs/>
          <w:color w:val="000000"/>
          <w:sz w:val="22"/>
          <w:szCs w:val="22"/>
          <w:lang w:eastAsia="pl-PL"/>
        </w:rPr>
        <w:t xml:space="preserve">  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  <w:lang w:eastAsia="pl-PL"/>
        </w:rPr>
        <w:t>C z oferty z najniższą cen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  <w:lang w:eastAsia="pl-PL"/>
        </w:rPr>
        <w:t>C = -------------------------------------   x 100 pkt,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Bookman Old Style" w:hAnsi="Bookman Old Style" w:cs="Bookman Old Style"/>
          <w:bCs/>
          <w:iCs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bCs/>
          <w:iCs/>
          <w:color w:val="000000"/>
          <w:sz w:val="22"/>
          <w:szCs w:val="22"/>
          <w:lang w:eastAsia="pl-PL"/>
        </w:rPr>
        <w:t xml:space="preserve">                                             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  <w:lang w:eastAsia="pl-PL"/>
        </w:rPr>
        <w:t>C z oferty badanej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Bookman Old Style" w:hAnsi="Bookman Old Style" w:cs="Bookman Old Style"/>
          <w:bCs/>
          <w:i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  <w:lang w:eastAsia="pl-PL"/>
        </w:rPr>
        <w:tab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eastAsia="Bookman Old Style" w:cs="Bookman Old Style" w:ascii="Bookman Old Style" w:hAnsi="Bookman Old Style"/>
          <w:bCs/>
          <w:iCs/>
          <w:color w:val="000000"/>
          <w:sz w:val="22"/>
          <w:szCs w:val="22"/>
          <w:lang w:eastAsia="pl-PL"/>
        </w:rPr>
        <w:t xml:space="preserve">                                       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  <w:lang w:eastAsia="pl-PL"/>
        </w:rPr>
        <w:t>gdzie:  C – cena                          waga – 100 %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Bookman Old Style" w:hAnsi="Bookman Old Style" w:cs="Bookman Old Style"/>
          <w:bCs/>
          <w:i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Bookman Old Style" w:hAnsi="Bookman Old Style" w:cs="Bookman Old Style"/>
          <w:bCs/>
          <w:iCs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Bookman Old Style" w:hAnsi="Bookman Old Style" w:cs="Bookman Old Style"/>
          <w:bCs/>
          <w:iCs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  <w:lang w:eastAsia="pl-PL"/>
        </w:rPr>
        <w:t>4.  Do oceny będą brane pod uwagę ceny brutto.</w:t>
      </w:r>
    </w:p>
    <w:p>
      <w:pPr>
        <w:pStyle w:val="Normal"/>
        <w:suppressAutoHyphens w:val="false"/>
        <w:ind w:left="360" w:hanging="360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5. Ofertą najkorzystniejszą będzie oferta, która uzyska najwyższą liczbę punktów. 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Tekstpodstawowy2"/>
        <w:spacing w:lineRule="auto" w:line="24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powiada wszystkim wymaganiom przedstawionym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powiada wszystkim wymaganiom przedstawionym w niniejszej SIWZ.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3. Zostanie uznana za najkorzystniejszą.</w:t>
      </w:r>
    </w:p>
    <w:p>
      <w:pPr>
        <w:pStyle w:val="Normal"/>
        <w:jc w:val="center"/>
        <w:rPr>
          <w:b/>
          <w:b/>
          <w:strike/>
          <w:color w:val="FF0000"/>
          <w:spacing w:val="20"/>
          <w:sz w:val="22"/>
          <w:szCs w:val="22"/>
        </w:rPr>
      </w:pPr>
      <w:r>
        <w:rPr>
          <w:b/>
          <w:strike/>
          <w:color w:val="FF0000"/>
          <w:spacing w:val="2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XV. WZÓR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zór  umowy stanowi </w:t>
      </w:r>
      <w:r>
        <w:rPr>
          <w:b/>
          <w:iCs/>
          <w:sz w:val="22"/>
          <w:szCs w:val="22"/>
        </w:rPr>
        <w:t>załącznik nr 5</w:t>
      </w:r>
      <w:r>
        <w:rPr>
          <w:bCs/>
          <w:iCs/>
          <w:sz w:val="22"/>
          <w:szCs w:val="22"/>
        </w:rPr>
        <w:t xml:space="preserve"> do niniejszej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 uzasadnionych przypadkach Zamawiający może  przed upływem  terminu do składania ofert, zmienić 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zmianę  Zamawiający przekaże niezwłocznie wszystkim Wykonawcom, którym przekazano niniejszą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>, oraz zamieści na stronie internetowej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/>
      </w:pPr>
      <w:r>
        <w:rPr>
          <w:sz w:val="22"/>
          <w:szCs w:val="22"/>
        </w:rPr>
        <w:t xml:space="preserve">2. W przypadku, gdy w wyniku zmiany treści specyfikacji istotnych warunków zamówienia, nieprowadzącej do zmiany treści ogłoszenia o zamówieniu, niezbędny jest dodatkowy czas na wprowadzenie zmian w ofertach, Zamawiający przedłuży termin składania ofert i poinformuje o tym wykonawców, którym przekazano specyfikację istotnych warunków zamówienia oraz zamieści informację na stronie internetowej. </w:t>
      </w:r>
    </w:p>
    <w:p>
      <w:pPr>
        <w:pStyle w:val="Normal"/>
        <w:tabs>
          <w:tab w:val="clear" w:pos="708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ezwłocznie po wyborze najkorzystniejszej oferty Zamawiający zawiadomi Wykonawców, którzy złożyli oferty: </w:t>
      </w:r>
    </w:p>
    <w:p>
      <w:pPr>
        <w:pStyle w:val="Normal"/>
        <w:jc w:val="both"/>
        <w:rPr/>
      </w:pPr>
      <w:r>
        <w:rPr>
          <w:sz w:val="22"/>
          <w:szCs w:val="22"/>
        </w:rPr>
        <w:t>a) o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>
          <w:sz w:val="22"/>
          <w:szCs w:val="22"/>
        </w:rPr>
        <w:t>b)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c)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d)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Niezwłocznie po wyborze najkorzystniejszej oferty Zamawiający zamieści informacje, o których mowa w pkt 1 lit. a na stronie internetowej oraz w miejscu publicznie dostępnym w swojej siedzib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3. Przed podpisaniem umowy Wykonawca, którego oferta zostanie wybrana jako najkorzystniejsza  zobowiązany będzie przedłoży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umowę konsorcjum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wykaz Podwykonawców z oznaczeniem zakresu powierzonych im zakresów czynnośc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kopię polisy ubezpieczenia, o której mowa w § 2 ust. 8 wzoru umowy (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1068" w:hanging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1068" w:hanging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1068" w:hanging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          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rFonts w:cs="Tahoma"/>
          <w:bCs/>
          <w:sz w:val="22"/>
          <w:szCs w:val="22"/>
        </w:rPr>
        <w:t>Zamawiający nie wymaga wnoszenia wadium ani też zabezpieczenia należytego wykonania umowy. 2.</w:t>
      </w:r>
      <w:r>
        <w:rPr>
          <w:rFonts w:cs="Tahoma"/>
          <w:b/>
          <w:bCs/>
          <w:sz w:val="22"/>
          <w:szCs w:val="22"/>
        </w:rPr>
        <w:t>Zamówienie nie zostało podzielone na części. Zamawiający nie wyraża zgody na składanie ofert częściowych i oferta musi być złożona na całość usług objętych zamówieniem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wariant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 przewiduje udzielenie zamówień uzupełniających do wysokości 20% wartości zamówienia podstawowego i polegających na powtórzeniu tego samego rodzaju zamówień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5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6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8. Zamawiający </w:t>
      </w:r>
      <w:ins w:id="2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3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 xml:space="preserve">w zakresie czasu trwania oraz wynagrodzenia Wykonawcy </w:t>
      </w:r>
      <w:ins w:id="4" w:author="t_niemiec" w:date="2009-01-26T13:07:00Z">
        <w:r>
          <w:rPr>
            <w:sz w:val="22"/>
            <w:szCs w:val="22"/>
          </w:rPr>
          <w:t>w wypadku</w:t>
        </w:r>
      </w:ins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5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zmiany stawki podatku od towarów i usług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ami do niniejszej specyfikacj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Formularz oferty – 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świadczenie Wykonawcy – załącznik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kaz usług  –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kaz osób 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zór umowy – załącznik nr 5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before="0" w:after="113"/>
        <w:jc w:val="center"/>
        <w:rPr/>
      </w:pPr>
      <w:r>
        <w:rPr>
          <w:spacing w:val="20"/>
          <w:sz w:val="22"/>
          <w:szCs w:val="22"/>
        </w:rPr>
        <w:t xml:space="preserve">                                                                                    </w:t>
      </w:r>
      <w:r>
        <w:rPr>
          <w:b/>
          <w:spacing w:val="20"/>
          <w:sz w:val="22"/>
          <w:szCs w:val="22"/>
        </w:rPr>
        <w:t>ZAŁĄCZNIK 1A</w:t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SZCZEGÓŁOWY OPIS PRZEDMIOTU ZAMÓWIEN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wykonanie przez Wykonawcę na rzecz Zamawiającego następujących usłu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a1. Jęz. rosyjs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ż dla sędziów z Gruzji i Ukrainy</w:t>
      </w:r>
      <w:r>
        <w:rPr>
          <w:sz w:val="22"/>
          <w:szCs w:val="22"/>
        </w:rPr>
        <w:t xml:space="preserve"> - tłumaczenie ustne konsekutywne polsko-rosyjskie (1 tłumacz konsekutywny języka rosyjskiego) w dniach 17-21.09.2012 r. w następujących godzinach 09.00-18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ania tłumaczenia konsekutywnego – instytucje wymiaru sprawiedliwości w Lublinie oraz Opolu Lubel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2. Konferencja organizowana we współpracy z Europejskim Urzędem Patentowym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tłumaczenie ustne symultaniczne polsko-angielskie</w:t>
      </w:r>
      <w:r>
        <w:rPr>
          <w:sz w:val="22"/>
          <w:szCs w:val="22"/>
        </w:rPr>
        <w:t xml:space="preserve"> (2 tłumaczy symultanicznych języka angielskiego) w dniach 19 -20 listopada 2012 r. w następujących godzinach:</w:t>
      </w:r>
    </w:p>
    <w:p>
      <w:pPr>
        <w:pStyle w:val="Normal"/>
        <w:jc w:val="both"/>
        <w:rPr/>
      </w:pPr>
      <w:r>
        <w:rPr>
          <w:sz w:val="22"/>
          <w:szCs w:val="22"/>
        </w:rPr>
        <w:t>19 listopada 2012r. godz. 9.00 – 18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listopada 2012r. godz. 9.00 – 18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ania tłumaczenia symultanicznego – Krajowa Szkoła Sądownictwa i Prokuratury, ul. Przy Rondzie 5, Kra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do tłumaczenia symultanicznego zapewnia Zamawiają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3 Jęz. angielsk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kolenie dla sędziów i prokuratorów z państw grupy V4 - </w:t>
      </w:r>
      <w:r>
        <w:rPr>
          <w:b/>
          <w:sz w:val="22"/>
          <w:szCs w:val="22"/>
        </w:rPr>
        <w:t>tłumaczenie ustne symultaniczne polsko-angielskie</w:t>
      </w:r>
      <w:r>
        <w:rPr>
          <w:sz w:val="22"/>
          <w:szCs w:val="22"/>
        </w:rPr>
        <w:t xml:space="preserve"> (2 tłumaczy symultanicznych języka angielskiego) w dniach 21-22.11.2012 r. w następujących godzinach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 listopada 2012 r.: godz. 9:00-16:3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 listopada 2012 r.: godz. 12.00-13.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do tłumaczenia symultanicznego zapewnia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1 kabina 2-osobowa wraz z niezbędnym wyposażeniem, transportem i montaże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paratura symultaniczn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agłośnienie sali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 50 zestawów słuchawek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 2 multifony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 2 mikrofony bezprzewodowe 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bsługa techniczna w dniach 21-22 listopada 2012 roku w godzinach wykonywania tłumacz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wykonania tłumaczenia symultanicznego – Krajowa Szkoła Sądownictwa i Prokuratury, ul. Przy Rondzie 5, Kra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4. Program wymiany młodych sędziów i prokuratorów/aplikant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tłumaczenie ustne symultaniczne polsko-angielskie</w:t>
      </w:r>
      <w:r>
        <w:rPr>
          <w:sz w:val="22"/>
          <w:szCs w:val="22"/>
        </w:rPr>
        <w:t xml:space="preserve"> (2 tłumaczy symultanicznych języka angielskiego) w dniach 21.11.2012 r. i 22.11.2012 w godzinach 09.00-16.00.</w:t>
      </w:r>
    </w:p>
    <w:p>
      <w:pPr>
        <w:pStyle w:val="Normal"/>
        <w:jc w:val="both"/>
        <w:rPr/>
      </w:pPr>
      <w:r>
        <w:rPr>
          <w:sz w:val="22"/>
          <w:szCs w:val="22"/>
        </w:rPr>
        <w:t>Miejsce wykonania tłumaczenia symultanicznego – Krajowa Szkoła Sądownictwa i Prokuratury, ul. Przy Rondzie 5, Krak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rzęt do tłumaczenia symultanicznego zapewnia 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5. Jęz. niemieck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ferencja "Etyka zawodów prawniczych" – tłumaczenie ustne symultaniczne polsko-niemieckie</w:t>
      </w:r>
      <w:r>
        <w:rPr>
          <w:sz w:val="22"/>
          <w:szCs w:val="22"/>
        </w:rPr>
        <w:t xml:space="preserve"> w dni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9-20.10.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następujących godzi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października 2012 r. 9:00 – 17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października 2012 r. 9:00 – 13:00</w:t>
      </w:r>
    </w:p>
    <w:p>
      <w:pPr>
        <w:pStyle w:val="Normal"/>
        <w:jc w:val="both"/>
        <w:rPr/>
      </w:pPr>
      <w:r>
        <w:rPr>
          <w:sz w:val="22"/>
          <w:szCs w:val="22"/>
        </w:rPr>
        <w:t>-1 kabina 2-osobowa wraz z niezbędnym wyposażeniem, transportem i montaż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paratura symultanicz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głośnienie sal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00 zestawów słuchaw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6 multifon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4 mikrofony bezprzewodowe + osoba do obsługi mikrofonów (podawanie mikrofonu),</w:t>
      </w:r>
    </w:p>
    <w:p>
      <w:pPr>
        <w:pStyle w:val="Normal"/>
        <w:jc w:val="both"/>
        <w:rPr/>
      </w:pPr>
      <w:r>
        <w:rPr>
          <w:sz w:val="22"/>
          <w:szCs w:val="22"/>
        </w:rPr>
        <w:t>- obsługa techniczna w dniach 19-20 października 2012 roku w godzinach wykonywania tłumaczeń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e wykonania tłumaczenia symultanicznego – „Hotel Król Kazimierz”, ul. Puławska 86, 24-120 Kazimierz Dolny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rzęt do tłumaczenia symultanicznego zapewnia Wykonaw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6. Język francusk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aż dla stażystów z Krajowej Szkoły Administracji Penitencjarnej (ENAP)</w:t>
      </w:r>
      <w:r>
        <w:rPr>
          <w:sz w:val="22"/>
          <w:szCs w:val="22"/>
        </w:rPr>
        <w:t xml:space="preserve"> – tłumaczenie ustne konsekutywne z języka francuskiego na język polski i z języka polskiego na język francuski ( 1 tłumacz konsekutywny języka francuskiego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-18 września 2012r. </w:t>
      </w:r>
      <w:r>
        <w:rPr>
          <w:sz w:val="22"/>
          <w:szCs w:val="22"/>
        </w:rPr>
        <w:t>w następujących godzin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września 2012r. – 9.00 – 17.00 (Kraków)</w:t>
      </w:r>
    </w:p>
    <w:p>
      <w:pPr>
        <w:pStyle w:val="Normal"/>
        <w:jc w:val="both"/>
        <w:rPr/>
      </w:pPr>
      <w:r>
        <w:rPr>
          <w:sz w:val="22"/>
          <w:szCs w:val="22"/>
        </w:rPr>
        <w:t>18 września 2012r. - 9.00 – 17.00 (Krak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wykonania tłumaczenia konsekutywnego: Krajowa Szkoła  Sądownictwa i Prokuratury, ul. Przy Rondzie 5, Kraków Okręgowy Inspektorat Służby Więziennej w Krak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7. Tłumaczenie ustne konsekutywne z języka polskiego na języki: rosyjski, ukraiński, angielski, francuski, niemiecki w okresie wrzesień-grudzień 2012 r.   ( 5 bloków)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wykonania tłumaczeń: Lublin, Kraków, Warszaw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łumaczenia konsekutywne będą wykonywane na jeden lub więcej z powyższych języków w zależności od bieżących potrzeb Zamawiającego  (w sumie nie przekroczy 5 blok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blok = 4 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Zadanie 8. Tłumaczenia pisem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zwykłe, nie przysięgłe) specjalistycznych tekstów prawniczych z korektą native speakera języka obc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strona = 1500 znaków ze spacjami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łumaczenia pisemne wykonywane będą sukcesywnie w miarę potrzeb Zamawiającego, na podstawie druku zamówienia wystawionego przez Zamawiającego, w którym każdorazowo określony będzie termin i tryb wykonania jednostkowego tłumaczenia lub weryfikacji, zgodnie z określonym wzor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symalna ilość stron – 3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przekazywał Wykonawcy teksty do tłumaczenia w formie elektronicznej lub papierowej. Wykonawca zobowiązany jest do każdorazowego potwierdzenia w formie elektronicznej otrzymania i przyjęcia od Zamawiającego zamówienia oraz dokumentu do tłumac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realizuje tłumaczenia zarówno w dni robocze (poniedziałek – piątek), jak i soboty, niedziele oraz dni ustawowo wolne od pra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tłumaczone dokumenty Wykonawca dostarczy Zamawiającemu każdorazowo formie elektronicz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tłumaczonych pisemnie dokumentach Wykonawca zobowiązany jest zapewnić zgodność zastosowanego słownictwa, terminologii specjalistycznej oraz frazeologii ze słownictwem, terminologią oraz frazeologią stosowanymi w polskim, europejskim oraz międzynarodowym systemie pra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a obowiązek zachować szatę graficzną tłumaczonych dokumentów zgodnie                      z oryginałem, uwzględniać w tekstach tłumaczeń wszystkie elementy, takie jak rysunki, wykresy            i podpisy, poprzez ich zeskanowanie i załączenie do tekstu w odpowiednim miejscu w formie obiektów graf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ą stronę tekstu tłumaczenia lub weryfikacji uznaje się stronę zawierającą 1500 znaków (łącznie ze spacjami).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red"/>
        </w:rPr>
      </w:pPr>
      <w:r>
        <w:rPr>
          <w:bCs/>
          <w:sz w:val="22"/>
          <w:szCs w:val="22"/>
          <w:highlight w:val="red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warunki realizacji przedmiotu zamówienia</w:t>
      </w:r>
    </w:p>
    <w:p>
      <w:pPr>
        <w:pStyle w:val="Normal"/>
        <w:jc w:val="both"/>
        <w:rPr>
          <w:b/>
          <w:b/>
          <w:bCs/>
          <w:sz w:val="22"/>
          <w:szCs w:val="22"/>
          <w:highlight w:val="red"/>
          <w:u w:val="single"/>
        </w:rPr>
      </w:pPr>
      <w:r>
        <w:rPr>
          <w:b/>
          <w:bCs/>
          <w:sz w:val="22"/>
          <w:szCs w:val="22"/>
          <w:highlight w:val="red"/>
          <w:u w:val="single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terminu wydarzenia, a także do rezygnacji z obsługi tłumaczeniowej danego wydarzenia w przypadku gdyby nie doszło ono do skutk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amawiający zastrzega, iż tłumaczenia pisemne będą rozliczne według szczegółowej specyfikacji i będą uwzględniać faktycznie przetłumaczoną liczbę stron/znaków. W celu ustalenia ceny jednej strony tłumaczenia należy przyjąć, iż jedna strona =1500 znaków ze spacjami.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czasu świadczenia usług tłumaczenia </w:t>
      </w:r>
      <w:r>
        <w:rPr>
          <w:b/>
          <w:sz w:val="22"/>
          <w:szCs w:val="22"/>
        </w:rPr>
        <w:t>nie wlicza się</w:t>
      </w:r>
      <w:r>
        <w:rPr>
          <w:sz w:val="22"/>
          <w:szCs w:val="22"/>
        </w:rPr>
        <w:t xml:space="preserve">  czasu poświęconego przez Wykonawcę na dojazd do miejsca konferencji i powrót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ponosi we własnym zakresie koszty dojazdów (tam i z powrotem), wyżywienia, noclegu tłumaczy i obsługi technicznej oraz inne koszty niezbędne do realizacji przedmiotu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Wykonawca w ramach wynagrodzenia z tytułu realizacji przedmiotu zamówienia przeniesie majątkowe prawa autorskie do wykonanych tłumaczeń na zasadach określonych we wzorze umowy, stanowiącym załącznik do specyfikacji istotnych warunków zamówienia w niniejszym postępowaniu. 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i/>
          <w:i/>
          <w:iCs/>
          <w:color w:val="FF66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bCs/>
          <w:i/>
          <w:i/>
          <w:iCs/>
          <w:color w:val="FF6600"/>
          <w:sz w:val="18"/>
          <w:szCs w:val="18"/>
        </w:rPr>
      </w:pPr>
      <w:r>
        <w:rPr>
          <w:bCs/>
          <w:i/>
          <w:iCs/>
          <w:color w:val="FF6600"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color w:val="FF6600"/>
          <w:sz w:val="18"/>
          <w:szCs w:val="18"/>
        </w:rPr>
      </w:pPr>
      <w:r>
        <w:rPr>
          <w:bCs/>
          <w:i/>
          <w:iCs/>
          <w:color w:val="FF6600"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FORMULARZ OFERTOWY</w:t>
      </w:r>
    </w:p>
    <w:p>
      <w:pPr>
        <w:pStyle w:val="Heading1"/>
        <w:jc w:val="center"/>
        <w:rPr/>
      </w:pPr>
      <w:r>
        <w:rPr>
          <w:i/>
          <w:sz w:val="22"/>
          <w:szCs w:val="22"/>
        </w:rPr>
        <w:t>(wzó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:…………………………………… kod:………………….. Miasto: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..…………………………………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 odpowiedzi na ogłoszenie o zamówieniu  w postępowaniu o udzielenie zamówienia publicznego, prowadzonym w trybie przetargu nieograniczonego, na:</w:t>
      </w:r>
      <w:r>
        <w:rPr>
          <w:b/>
          <w:sz w:val="24"/>
          <w:szCs w:val="24"/>
        </w:rPr>
        <w:t xml:space="preserve"> Wykonanie specjalistycznych tłumaczeń ustnych (symultanicznych i konsekutywnych) oraz pisemnych na rzecz Krajowej Szkoły Sądownictwa i Prokuratury ul. Przy Rondzie 5, 31-547 Kraków                                                                                      </w:t>
      </w:r>
      <w:r>
        <w:rPr>
          <w:sz w:val="22"/>
          <w:szCs w:val="22"/>
        </w:rPr>
        <w:t xml:space="preserve"> oferujemy wykonanie przedmiotu zamówienia :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danie od 1 do 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a1. Jęz. rosyjs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ż dla sędziów z Gruzji i Ukrainy</w:t>
      </w:r>
      <w:r>
        <w:rPr>
          <w:sz w:val="22"/>
          <w:szCs w:val="22"/>
        </w:rPr>
        <w:t xml:space="preserve"> - tłumaczenie ustne konsekutywne polsko-rosyjskie (1 tłumacz konsekutywny języka rosyjskiego) w dniach 17-21.09.2012 r. w następujących godzinach 09.00-18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ania tłumaczenia konsekutywnego – instytucje wymiaru sprawiedliwości w Lublinie oraz Opolu Lubel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za wykonanie zadania 1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osi:…………………………………………………………………………...………………………. zł brutt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2. Konferencja organizowana we współpracy z Europejskim Urzędem Patentowym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łumaczenie ustne symultaniczne polsko-angielskie (2 tłumaczy symultanicznych języka angielskiego) w dniach 19-21 listopada 2012 r. w następujących godzinach:</w:t>
      </w:r>
    </w:p>
    <w:p>
      <w:pPr>
        <w:pStyle w:val="Normal"/>
        <w:jc w:val="both"/>
        <w:rPr/>
      </w:pPr>
      <w:r>
        <w:rPr>
          <w:sz w:val="22"/>
          <w:szCs w:val="22"/>
        </w:rPr>
        <w:t>19 listopada 2012r. godz. 9.00 – 18.00</w:t>
      </w:r>
    </w:p>
    <w:p>
      <w:pPr>
        <w:pStyle w:val="Normal"/>
        <w:jc w:val="both"/>
        <w:rPr/>
      </w:pPr>
      <w:r>
        <w:rPr>
          <w:sz w:val="22"/>
          <w:szCs w:val="22"/>
        </w:rPr>
        <w:t>20 listopada 2012r. godz. 9.00 – 18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ania tłumaczenia symultanicznego – Krajowa Szkoła Sądownictwa i Prokuratury, ul. Przy Rondzie 5, Krak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rzęt do tłumaczenia symultanicznego zapewnia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za wykonanie zadania 2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osi:…………………………………………………………………………...………………………. zł brutt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 Jęz. angie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kolenie dla sędziów i prokuratorów z państw grupy V4 - tłumaczenie ustne symultaniczne polsko-angielskie (2 tłumaczy symultanicznych języka angielskiego) w dniach 21-22.11.2012 r. w następujących godzin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 listopada 2012 r.: godz. 9:00-16:3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 listopada 2012 r.: godz. 12.00-13.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ania tłumaczenia symultanicznego – Krajowa Szkoła Sądownictwa i Prokuratury, ul. Przy Rondzie 5, Kra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zęt do tłumaczenia symultanicznego zapewnia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za wykonanie zadania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osi:…………………………………………………………………………...………………………. zł brutt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4. Program wymiany młodych sędziów i prokuratorów/aplika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łumaczenie ustne symultaniczne polsko-angielskie (2 tłumaczy symultanicznych języka angielskiego) w dniu 21.11.2012 r. w godzinach 09.00-16.00.</w:t>
      </w:r>
    </w:p>
    <w:p>
      <w:pPr>
        <w:pStyle w:val="Normal"/>
        <w:jc w:val="both"/>
        <w:rPr/>
      </w:pPr>
      <w:r>
        <w:rPr>
          <w:sz w:val="22"/>
          <w:szCs w:val="22"/>
        </w:rPr>
        <w:t>Miejsce wykonania tłumaczenia symultanicznego – Krajowa Szkoła Sądownictwa i Prokuratury, ul. Przy Rondzie 5, Krak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rzęt do tłumaczenia symultanicznego zapewnia 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za wykonanie zadania 4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osi:…………………………………………………………………………...………………………. zł brutt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5. Jęz. niemieck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nferencja "Etyka zawodów prawniczych" – </w:t>
      </w:r>
      <w:r>
        <w:rPr>
          <w:sz w:val="22"/>
          <w:szCs w:val="22"/>
        </w:rPr>
        <w:t>tłumaczenie ustne symultaniczne polsko-niemieckie oraz ukraińsko – polskie) w dni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9-20.10.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następujących godzi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października 2012 r. 9:00 – 17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października 2012 r. 9:00 – 13:00</w:t>
      </w:r>
    </w:p>
    <w:p>
      <w:pPr>
        <w:pStyle w:val="Normal"/>
        <w:jc w:val="both"/>
        <w:rPr/>
      </w:pPr>
      <w:r>
        <w:rPr>
          <w:sz w:val="22"/>
          <w:szCs w:val="22"/>
        </w:rPr>
        <w:t>- 1 kabina 2-osobowa wraz z niezbędnym wyposażeniem, transportem i montaż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paratura symultanicz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głośnienie sal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00 zestawów słuchaw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6 multifon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4 mikrofony bezprzewodowe + osoba do obsługi mikrofonów (podawanie mikrofonu),</w:t>
      </w:r>
    </w:p>
    <w:p>
      <w:pPr>
        <w:pStyle w:val="Normal"/>
        <w:jc w:val="both"/>
        <w:rPr/>
      </w:pPr>
      <w:r>
        <w:rPr>
          <w:sz w:val="22"/>
          <w:szCs w:val="22"/>
        </w:rPr>
        <w:t>- obsługa techniczna w dniach 19-20 października 2012 roku w godzinach wykonywania tłumaczeń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iejsce wykonania tłumaczenia symultanicznego – „Hotel Król Kazimierz”, ul. Puławska 86, 24-120 Kazimierz Doln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rzęt do tłumaczenia symultanicznego zapewnia Wykonaw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za wykonanie zadania 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osi:…………………………………………………………………………...………………………. zł brutt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6. Język francusk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aż dla stażystów z Krajowej Szkoły Administracji Penitencjarnej (ENAP)</w:t>
      </w:r>
      <w:r>
        <w:rPr>
          <w:sz w:val="22"/>
          <w:szCs w:val="22"/>
        </w:rPr>
        <w:t xml:space="preserve"> – tłumaczenie ustne konsekutywne z języka francuskiego na język polski i z języka polskiego na język francuski ( 1 tłumacz konsekutywny języka francuskiego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-18 września 2012r. </w:t>
      </w:r>
      <w:r>
        <w:rPr>
          <w:sz w:val="22"/>
          <w:szCs w:val="22"/>
        </w:rPr>
        <w:t>w następujących godzin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września 2012r. – 9.00 – 17.00 (Kraków)</w:t>
      </w:r>
    </w:p>
    <w:p>
      <w:pPr>
        <w:pStyle w:val="Normal"/>
        <w:jc w:val="both"/>
        <w:rPr/>
      </w:pPr>
      <w:r>
        <w:rPr>
          <w:sz w:val="22"/>
          <w:szCs w:val="22"/>
        </w:rPr>
        <w:t>18 września 2012r. - 9.00 – 17.00 (Krak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ania tłumaczenia konsekutywnego: Krajowa Szkoła  Sadownictwa i Prokuratury, ul. Przy Rondzie 5, Kraków,  Zakład Karny w Tarnowie</w:t>
      </w:r>
      <w:ins w:id="6" w:author="Wojciech Czarniecki" w:date="2012-07-12T09:31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za wykonanie zadania 6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osi:…………………………………………………………………………...………………………. zł brutt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Łączna cena brutto za wykonanie zadań od 1 do 6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nosi:…………………………………………………………………………...………………………. zł brutto  /słownie:…………………………………………………………………………………………………/, w tym należny podatek VAT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7. Tłumaczenie ustne konsekutywne z języka polskiego na języki: rosyjski, ukraiński, angielski, francuski, niemiecki w okresie wrzesień-grudzień 2012 r.   ( 5 bloków)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wykonania tłumaczeń: Lublin, Kraków, Warsza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łumaczenia konsekutywne będą wykonywane na jeden lub więcej z powyższych języków w zależności od bieżących potrzeb Zamawiającego  (w sumie nie przekroczy 5 bloków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blok = 4 h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brutto za wykonanie jednego bloku dla każdego języka wynosi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należny podatek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za wykonanie pięciu bloków wynosi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słownie:…………………………………………………………………………………………………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należny podatek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Zadanie 8. Tłumaczenia pisemne </w:t>
      </w:r>
      <w:r>
        <w:rPr>
          <w:sz w:val="22"/>
          <w:szCs w:val="22"/>
        </w:rPr>
        <w:t>(zwykłe, nie przysięgłe) specjalistycznych tekstów prawniczych z korektą native speakera języka obcego</w:t>
      </w:r>
    </w:p>
    <w:p>
      <w:pPr>
        <w:pStyle w:val="Tekstkomentarza"/>
        <w:rPr>
          <w:lang w:val="pl-PL"/>
        </w:rPr>
      </w:pPr>
      <w:r>
        <w:rPr>
          <w:sz w:val="22"/>
          <w:szCs w:val="22"/>
        </w:rPr>
        <w:t>1 strona = 1500 znaków ze spacjami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/>
        <w:t>Maksymalna ilość stron – 300</w:t>
      </w:r>
      <w:r>
        <w:rPr>
          <w:lang w:val="pl-PL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za wykonanie 1 strony tłumaczenia  z i  na język polski wynosi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2"/>
          <w:szCs w:val="22"/>
        </w:rPr>
        <w:t xml:space="preserve">W tym należny podatek VAT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brutto za wykonanie 300 stron tłumaczenia z i  na język polski wynosi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/słownie:…………………………………………………………………………………………………/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należny podatek VAT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brutto za wykonanie całego zamówienia ( wszystkie zadania) wynosi: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/słownie:…………………………………………………………………………………………………/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ym należny podatek VAT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oświadczamy, że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, w tym ze wzorem umowy, i nie wnosimy do nich żadnych zastrzeżeń. 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  <w:szCs w:val="22"/>
        </w:rPr>
        <w:t xml:space="preserve">2. Zapewniamy wykonanie zamówienia </w:t>
      </w:r>
      <w:r>
        <w:rPr>
          <w:sz w:val="22"/>
        </w:rPr>
        <w:t xml:space="preserve">w sposób ciągły w terminach określonych w SIWZ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. Akceptujemy warunki płatności określone w SIWZ.</w:t>
      </w:r>
    </w:p>
    <w:p>
      <w:pPr>
        <w:pStyle w:val="Normal"/>
        <w:suppressAutoHyphens w:val="false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4. Spełniamy warunki udziału w postępowaniu na dowód czego składamy poniższe oświadczenie/a.</w:t>
      </w:r>
    </w:p>
    <w:p>
      <w:pPr>
        <w:pStyle w:val="Normal"/>
        <w:suppressAutoHyphens w:val="false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5. W przypadku wyboru naszej oferty zobowiązujemy się do zawarcia umowy według wzoru załączonego do SIWZ w miejscu i terminie określonym przez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/>
      </w:pPr>
      <w:r>
        <w:rPr>
          <w:spacing w:val="-15"/>
          <w:sz w:val="22"/>
          <w:szCs w:val="22"/>
        </w:rPr>
        <w:t xml:space="preserve">6. </w:t>
      </w:r>
      <w:r>
        <w:rPr>
          <w:sz w:val="22"/>
          <w:szCs w:val="22"/>
        </w:rPr>
        <w:t>Podwykonawcom powierzymy do wykonania część zamówienia obejmującą następujący zakres: …………………………………………………………………………………………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TextBodyIndent"/>
        <w:ind w:left="284" w:right="0" w:hanging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/podpis upoważnionego przedstawiciela/i Wykonawcy/</w:t>
      </w:r>
      <w:r>
        <w:rPr>
          <w:i/>
          <w:iCs/>
          <w:sz w:val="18"/>
          <w:szCs w:val="18"/>
        </w:rPr>
        <w:t xml:space="preserve">            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color w:val="FF6600"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color w:val="FF6600"/>
          <w:sz w:val="22"/>
          <w:szCs w:val="22"/>
        </w:rPr>
      </w:pPr>
      <w:r>
        <w:rPr>
          <w:bCs/>
          <w:i/>
          <w:iCs/>
          <w:color w:val="FF66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, którego przedmiotem jest wykonanie specjalistycznych tłumaczeń ustnych ( symultanicznych i konsekutywnych) oraz pisemnych na rzecz Krajowej Szkoły Sądownictwa i Prokuratury ul. Przy Rondzie 5, 31-547 Kraków</w:t>
      </w:r>
    </w:p>
    <w:p>
      <w:pPr>
        <w:pStyle w:val="TextBody"/>
        <w:ind w:right="-75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SIWZ, dotyczące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TextBodyIndent"/>
        <w:ind w:left="284" w:right="0" w:hanging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/podpis upoważnionego przedstawiciela/i Wykonawcy/</w:t>
      </w:r>
      <w:r>
        <w:rPr>
          <w:i/>
          <w:iCs/>
          <w:sz w:val="18"/>
          <w:szCs w:val="18"/>
        </w:rPr>
        <w:t xml:space="preserve">             </w:t>
      </w:r>
    </w:p>
    <w:p>
      <w:pPr>
        <w:pStyle w:val="Normal"/>
        <w:jc w:val="both"/>
        <w:rPr>
          <w:rFonts w:eastAsia="ArialMT;Arial"/>
          <w:i/>
          <w:i/>
          <w:sz w:val="22"/>
          <w:szCs w:val="22"/>
        </w:rPr>
      </w:pPr>
      <w:r>
        <w:rPr>
          <w:rFonts w:eastAsia="ArialMT;Arial"/>
          <w:i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TextBodyIndent"/>
        <w:ind w:left="284" w:right="0" w:hanging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/podpis upoważnionego przedstawiciela/i Wykonawcy/</w:t>
      </w:r>
      <w:r>
        <w:rPr>
          <w:i/>
          <w:iCs/>
          <w:sz w:val="18"/>
          <w:szCs w:val="18"/>
        </w:rPr>
        <w:t xml:space="preserve">             </w:t>
      </w:r>
    </w:p>
    <w:p>
      <w:pPr>
        <w:pStyle w:val="Normal"/>
        <w:ind w:left="4247" w:firstLine="709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rPr>
          <w:bCs/>
          <w:i/>
          <w:i/>
          <w:iCs/>
          <w:color w:val="FF6600"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Załącznik Nr 3 do SIWZ</w:t>
      </w:r>
    </w:p>
    <w:p>
      <w:pPr>
        <w:pStyle w:val="TextBodyIndent"/>
        <w:ind w:left="4532" w:right="0" w:firstLine="424"/>
        <w:rPr>
          <w:bCs/>
          <w:i/>
          <w:i/>
          <w:iCs/>
          <w:color w:val="FF6600"/>
          <w:sz w:val="22"/>
          <w:szCs w:val="22"/>
        </w:rPr>
      </w:pPr>
      <w:r>
        <w:rPr>
          <w:bCs/>
          <w:i/>
          <w:iCs/>
          <w:color w:val="FF6600"/>
          <w:sz w:val="22"/>
          <w:szCs w:val="22"/>
        </w:rPr>
      </w:r>
    </w:p>
    <w:p>
      <w:pPr>
        <w:pStyle w:val="TextBodyIndent"/>
        <w:ind w:left="4532" w:right="0" w:firstLine="42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WYKAZ WYKONANYCH LUB WYKONYWANYCH USŁUG TŁUMACZENIA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5" w:type="dxa"/>
        <w:jc w:val="left"/>
        <w:tblInd w:w="-24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0"/>
        <w:gridCol w:w="2025"/>
        <w:gridCol w:w="1378"/>
        <w:gridCol w:w="2551"/>
        <w:gridCol w:w="29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zakres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... - do 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azwa i adres Zamawiającego</w:t>
            </w:r>
          </w:p>
        </w:tc>
      </w:tr>
      <w:tr>
        <w:trPr>
          <w:trHeight w:val="155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u w:val="single"/>
        </w:rPr>
        <w:t>W załączeniu przedstawiamy dokumenty potwierdzające należyte wykonanie zamówień wyszczególnionych przez nas w powyższym wykazie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TextBodyIndent"/>
        <w:ind w:left="284" w:right="0" w:hanging="284"/>
        <w:jc w:val="right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/</w:t>
      </w:r>
      <w:r>
        <w:rPr>
          <w:i/>
          <w:iCs/>
          <w:sz w:val="18"/>
          <w:szCs w:val="18"/>
        </w:rPr>
        <w:t xml:space="preserve">           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/>
          <w:i/>
          <w:iCs/>
          <w:color w:val="000000"/>
          <w:sz w:val="22"/>
          <w:szCs w:val="22"/>
        </w:rPr>
        <w:t>/Podpis upoważnionego przedstawiciela wykonawcy/</w:t>
      </w:r>
    </w:p>
    <w:p>
      <w:pPr>
        <w:pStyle w:val="Normal"/>
        <w:jc w:val="right"/>
        <w:rPr/>
      </w:pPr>
      <w:r>
        <w:rPr>
          <w:b/>
          <w:i/>
          <w:iCs/>
          <w:color w:val="000000"/>
          <w:sz w:val="22"/>
          <w:szCs w:val="22"/>
        </w:rPr>
        <w:t xml:space="preserve">  </w:t>
      </w:r>
      <w:r>
        <w:rPr>
          <w:bCs/>
          <w:i/>
          <w:iCs/>
          <w:sz w:val="18"/>
          <w:szCs w:val="18"/>
        </w:rPr>
        <w:t>Załącznik Nr 4 do SIWZ</w:t>
      </w:r>
    </w:p>
    <w:p>
      <w:pPr>
        <w:pStyle w:val="Normal"/>
        <w:ind w:left="1843" w:firstLine="5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KONYWA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14"/>
        <w:gridCol w:w="2215"/>
        <w:gridCol w:w="2214"/>
        <w:gridCol w:w="2215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uczestniczące w wykonywaniu zamówie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wierzonych czynnoś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 wykształcenie, doświadczenie,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 daną osobą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..…………………………………………………..</w:t>
      </w:r>
    </w:p>
    <w:p>
      <w:pPr>
        <w:pStyle w:val="TextBodyIndent"/>
        <w:ind w:left="284" w:right="0" w:hanging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/podpis upoważnionego przedstawiciela/i Wykonawcy/</w:t>
      </w:r>
      <w:r>
        <w:rPr>
          <w:i/>
          <w:iCs/>
          <w:sz w:val="18"/>
          <w:szCs w:val="18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843" w:firstLine="5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1843" w:firstLine="5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1843" w:firstLine="5"/>
        <w:jc w:val="right"/>
        <w:rPr/>
      </w:pPr>
      <w:r>
        <w:rPr>
          <w:b/>
          <w:i/>
          <w:iCs/>
          <w:color w:val="000000"/>
          <w:sz w:val="22"/>
          <w:szCs w:val="22"/>
        </w:rPr>
        <w:t xml:space="preserve">   </w:t>
      </w:r>
      <w:r>
        <w:rPr>
          <w:bCs/>
          <w:i/>
          <w:iCs/>
          <w:sz w:val="18"/>
          <w:szCs w:val="18"/>
        </w:rPr>
        <w:t>Załącznik Nr 5  do SIWZ</w:t>
      </w:r>
    </w:p>
    <w:p>
      <w:pPr>
        <w:pStyle w:val="Heading"/>
        <w:rPr>
          <w:bCs/>
          <w:i/>
          <w:i/>
          <w:iCs/>
          <w:spacing w:val="40"/>
          <w:sz w:val="26"/>
          <w:szCs w:val="26"/>
        </w:rPr>
      </w:pPr>
      <w:r>
        <w:rPr>
          <w:bCs/>
          <w:i/>
          <w:iCs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BEF-V-ZP-38-….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wykonywanie tłumaczeń 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ta w dniu ……………. r., w  Krakowie pomiędzy: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rajową Szkołą Sądownictwa i Prokuratury z siedzibą w Krakowie, 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l. Przy Rondzie 5 31-547 Kraków, 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 701-002-79-49, REGON 140 580 428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prezentowaną przez 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 Leszka Pietraszko – Dyrektora,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zwaną w dalszej części umowy "</w:t>
      </w:r>
      <w:r>
        <w:rPr>
          <w:rFonts w:eastAsia="Calibri"/>
          <w:b/>
          <w:sz w:val="22"/>
          <w:szCs w:val="22"/>
          <w:lang w:eastAsia="en-US"/>
        </w:rPr>
        <w:t>Zamawiającym</w:t>
      </w:r>
      <w:r>
        <w:rPr>
          <w:rFonts w:eastAsia="Calibri"/>
          <w:sz w:val="22"/>
          <w:szCs w:val="22"/>
          <w:lang w:eastAsia="en-US"/>
        </w:rPr>
        <w:t xml:space="preserve">", 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zwanym dalej „</w:t>
      </w:r>
      <w:r>
        <w:rPr>
          <w:rFonts w:eastAsia="Calibri"/>
          <w:b/>
          <w:sz w:val="22"/>
          <w:szCs w:val="22"/>
          <w:lang w:eastAsia="en-US"/>
        </w:rPr>
        <w:t>Wykonawcą</w:t>
      </w:r>
      <w:r>
        <w:rPr>
          <w:rFonts w:eastAsia="Calibri"/>
          <w:sz w:val="22"/>
          <w:szCs w:val="22"/>
          <w:lang w:eastAsia="en-US"/>
        </w:rPr>
        <w:t>”,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zaś wspólnie zwanymi dalej „</w:t>
      </w:r>
      <w:r>
        <w:rPr>
          <w:rFonts w:eastAsia="Calibri"/>
          <w:b/>
          <w:sz w:val="22"/>
          <w:szCs w:val="22"/>
          <w:lang w:eastAsia="en-US"/>
        </w:rPr>
        <w:t>Stronami</w:t>
      </w:r>
      <w:r>
        <w:rPr>
          <w:rFonts w:eastAsia="Calibri"/>
          <w:sz w:val="22"/>
          <w:szCs w:val="22"/>
          <w:lang w:eastAsia="en-US"/>
        </w:rPr>
        <w:t>”.</w:t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przeprowadzeniu postępowania o udzielenie zamówienia publicznego w trybie przetargu nieograniczonego, znak BEF-V-ZP-38-……/2012, na podstawie art. 39 i następne ustawy z dnia 29 stycznia 2004 r. Prawo zamówień publicznych (t. j. Dz. U. z 2010 r. Nr 113, poz. 759 z późn. zm.) i wyborze oferty Wykonawcy, jako oferty najkorzystniejszej, strony zawarły umowę następującej treści: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dmiotem niniejszej umowy jest świadczenie - </w:t>
      </w:r>
      <w:r>
        <w:rPr>
          <w:sz w:val="22"/>
          <w:szCs w:val="22"/>
        </w:rPr>
        <w:t xml:space="preserve">specjalistycznych usług ( język prawniczy) tłumaczeń ustnych ( symultanicznych i konsekutywnych) oraz pisemnych ( język angielski, francuski, niemiecki, rosyjski, ukraiński); wypożyczenia sprzętu do tłumaczeń symultanicznych na potrzeby działu Współpracy Międzynarodowej Krajowej Szkoły Sądownictwa i Prokuratury w celu zapewnienia prawidłowego przebiegu wydarzeń o charakterze międzynarodowym w 2012 r. - </w:t>
      </w:r>
      <w:r>
        <w:rPr>
          <w:rFonts w:eastAsia="Calibri"/>
          <w:sz w:val="22"/>
          <w:szCs w:val="22"/>
          <w:lang w:eastAsia="en-US"/>
        </w:rPr>
        <w:t>zwanych w dalszej części umowy „</w:t>
      </w:r>
      <w:r>
        <w:rPr>
          <w:rFonts w:eastAsia="Calibri"/>
          <w:b/>
          <w:sz w:val="22"/>
          <w:szCs w:val="22"/>
          <w:lang w:eastAsia="en-US"/>
        </w:rPr>
        <w:t>Usługami</w:t>
      </w:r>
      <w:r>
        <w:rPr>
          <w:rFonts w:eastAsia="Calibri"/>
          <w:sz w:val="22"/>
          <w:szCs w:val="22"/>
          <w:lang w:eastAsia="en-US"/>
        </w:rPr>
        <w:t>”. Szczegółowy opis przedmiotu zmówienia zawarty jest w Specyfikacji Istotnych Warunków Zamówienia, stanowiącej Załącznik nr 1 do umowy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Strony zawierają niniejszą umowę na czas określony, od dnia podpisania niniejszej umowy do dnia 31.12.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wca  zobowiązuje się wykonywać postanowienia niniejszej umowy w sposób rzetelny </w:t>
        <w:br/>
        <w:t>i terminowy z zachowaniem najwyższej staranności, uwzględniającej zawodowy charakter prowadzonej przez niego działalności, na warunkach określonych w Specyfikacji Istotnych Warunków Zamówienia oraz w Ofercie Wykonawcy z dnia ……………….., stanowiącej Załącznik nr 2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a St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zachowania w tajemnicy wszelkich informacji oraz danych otrzymanych lub uzyskanych od Zamawiającego w związku z zawarciem lub realizacją postanowień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kazywanie, ujawnianie lub wykorzystywanie informacji lub danych otrzymanych </w:t>
        <w:br/>
        <w:t xml:space="preserve">lub uzyskanych przez Wykonawcę od Zamawiającego, może nastąpić wyłącznie wobec podmiotów uprawnionych na podstawie przepisów obowiązującego prawa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zachowania w tajemnicy w trakcie realizacji postanowień niniejszej umowy, jak również po jej rozwiązaniu lub wygaśnięciu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 xml:space="preserve">wszelkich materiałów, dokumentów, czy informacji otrzymanych lub uzyskanych </w:t>
        <w:br/>
        <w:t xml:space="preserve">od Zamawiającego w jakikolwiek sposób lub jakąkolwiek drogą w związku z zawarciem </w:t>
        <w:br/>
        <w:t>lub realizacją postanowień niniejszej umowy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 xml:space="preserve">danych osobowych, do których uzyskał dostęp w związku z zawarciem lub realizacją postanowień niniejszej umowy, z uwzględnieniem przepisów ustawy z dnia 29 sierpnia 1997 r. </w:t>
        <w:br/>
        <w:t>o ochronie danych osobowych (t. j. Dz. U. z 2002 r. Nr 101, poz. 926 z późn. zm.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wszelkich informacji, materiałów lub dokumentów dotyczących Zamawiającego, otrzymanych lub uzyskanych w związku z realizacją postanowień niniejszej umowy, w inny sposób niż przewidziany w lit. a) i b) po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, o którym mowa w ust. 3 powyżej nie dotyczy informacji, dokumentów lub materiałów dotyczących Zamawiającego, ujawnionych przez Zamawiającego do publicznej wiadom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odpowiada za szkodę wyrządzoną Zamawiającemu przez ujawnienie, przekazanie, wykorzystanie, zbycie lub oferowanie do zbycia informacji otrzymanych lub uzyskanych </w:t>
        <w:br/>
        <w:t>od Zamawiającego, wbrew postanowieniom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Z chwilą wygaśnięcia lub rozwiązania niniejszej umowy Wykonawca jest zobowiązany do zwrotu Zamawiającemu wszelkich ksiąg, dokumentów, danych lub informacji, a także wszelkich kopii, odpisów, zapisów na elektronicznych nośnikach informacji, znajdujących się w jego posiadaniu, które sporządził, zebrał, opracował lub otrzymał w związku z realizacji postanowień niniejszej umowy lub przy okazji jej wykony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wca zobowiązuje się stawić (osobiście lub przez osobę upoważnioną) na wezwanie Zamawiającego w celu złożenia wyjaśnień w zakresie przedmiotu niniejszej umowy w trakcie realizacji postanowień niniejszej umowy, jak również w okresie 6 miesięcy od dnia rozwiązania lub wygaśnięcia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świadcza, że posiada ubezpieczenie odpowiedzialności cywilnej w zakresie prowadzonej działalności, w ramach realizacji postanowień niniejszej umowy, w całym okresie jej obowiązywania, na kwotę nie niższą niż 50.000,00 (słownie: pięćdziesiąt tysięcy) złotych. Kserokopia dokumentu ubezpieczenia stanowi załącznik nr 3 do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osób realizacji Usług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1.</w:t>
        <w:tab/>
        <w:t xml:space="preserve">Usługi będą realizowane w terminach wskazanych w załączniku nr 1 do niniejszej Umowy, jednakże nie przekroczą terminu określonego w § 1 ust. 2 niniejszej umowy. Zamawiający zastrzega sobie prawo do zmiany terminów realizacji poszczególnych Usług. W przypadku zmiany terminu realizacji poszczególnych Usług Zamawiający niezwłocznie zawiadomi Wykonawcę o tej zmianie, z zastrzeżeniem ust. 10 poniżej.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  Zamawiający zastrzega sobie prawo do rezygnacji z obsługi tłumaczeniowej danego wydarzenia w przypadku, gdyby nie doszło ono do skutku. Informacja taka zostanie przekazana Wykonawcy minimum 7 dni przed rozpoczęciem wydarz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  <w:tab/>
        <w:t xml:space="preserve">Zamawiający będzie przesyłał Wykonawcy materiały do tłumaczenia pisemnego w formie elektronicznej na adres e-mail wskazany w § 4 ust. 3 niniejszej umowy lub na inny adres wskazany przez Wykonawcę w trakcie realizacji postanowień niniejszej umowy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</w:t>
        <w:tab/>
        <w:t xml:space="preserve">Wykonawca prześle Zamawiającemu przetłumaczone materiały w formie elektronicznej na adres e-mail wskazany w § 4 ust. 3 niniejszej umowy lub na inny adres wskazany przez Zamawiającego </w:t>
        <w:br/>
        <w:t>w trakcie realizacji postanowień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</w:t>
        <w:tab/>
        <w:t xml:space="preserve">W przypadku, gdyby Zamawiający nie dostarczył Wykonawcy materiałów do tłumaczenia pisemnego w terminie określonym w załączniku nr 1 do niniejszej umowy, Strony ustaloną nowy termin realizacji Usług, uwzględniający opóźnienie Zamawiającego w przekazaniu materiałów. </w:t>
        <w:br/>
        <w:t xml:space="preserve">W każdym przypadku nowy termin realizacji Usług nie może przekroczyć terminu określonego </w:t>
        <w:br/>
        <w:t>w § 1 ust. 2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</w:t>
        <w:tab/>
        <w:t xml:space="preserve">W terminie 7 dni roboczych od dnia otrzymania danego tłumaczenia pisemnego Zamawiający </w:t>
        <w:br/>
        <w:t xml:space="preserve">ma prawo zgłosić zastrzeżenia lub uwagi do tłumaczenia sporządzonego przez Wykonawcę, albo zawiadomić o potrzebie dokonania innej korekty tłumaczenia. Wykonawca jest zobowiązany, bez prawa do podwyższenia wynagrodzenia, poprawić w terminie 3 dni roboczych tłumaczenie </w:t>
        <w:br/>
        <w:t xml:space="preserve">z uwzględnieniem zastrzeżeń i uwag przekazanych przez Zamawiającego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7.</w:t>
        <w:tab/>
        <w:t xml:space="preserve">Jeżeli Zamawiający nie zgłosi zastrzeżeń, ani uwag do tłumaczenia pisemnego w terminie wskazanym w ust. 6 powyżej, Usługę uznaje się za właściwie zrealizowaną i odebraną. Powyższe nie narusza odpowiedzialności Wykonawcy za nienależyte wykonanie Usługi.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</w:t>
        <w:tab/>
        <w:t xml:space="preserve">Wykonawca zobowiązuje się przy wykonywaniu tłumaczenia pisemnego do zachowania układu graficznego oryginału, odtwarzania tabel i wykonywania innych prac edytorskich związanych </w:t>
        <w:br/>
        <w:t>z zachowaniem szaty graficznej oryginał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</w:t>
        <w:tab/>
        <w:t>Wykonawca zobowiązany jest przy wykonywaniu tłumaczeń ustnych i pisemnych do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stosowania prawidłowej terminologii specjalistycznej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zapewnienia jednolitości zastosowanego słownictwa i frazeologii wszystkich tłumaczeń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zapewnienia zgodności terminologii z terminologią stosowaną w polskim systemie prawnym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</w:t>
        <w:tab/>
        <w:t xml:space="preserve">Terminy i miejsca realizacji tłumaczeń ustnych, w szczególności w ramach konferencji, szkoleń </w:t>
        <w:br/>
        <w:t xml:space="preserve">i staży organizowanych przez Zamawiającego, zostały szczegółowo wskazane w załączniku nr 1 </w:t>
        <w:br/>
        <w:t xml:space="preserve">do niniejszej Umowy. Zamawiający zastrzega sobie prawo do zmiany terminów lub miejsc realizacji tłumaczeń ustnych. W przypadku zmiany terminu lub miejsca szkolenia, konferencji lub stażu Zamawiający poinformuje o tej zmianie Wykonawcę na trzy dni robocze przed planowanym lub nowym terminem realizacji Usługi w zależności od tego, który termin będzie bliższy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</w:t>
        <w:tab/>
        <w:t>Wykonawca jest zobowiązany wykonywać Usługi tłumaczenia ustnego i pisemnego przy pomocy osób posiadających odpowiednie kwalifikacje i doświadczenie, zapewniające najwyższy standard realizacji tych Usług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</w:t>
        <w:tab/>
        <w:t xml:space="preserve">Wykonawca jest zobowiązany dostarczyć Zamawiającemu listę osób, które będą realizować Usługi tłumaczenia ustnego w ramach poszczególnych szkoleń, konferencji lub staży w terminie 3 dni roboczych przed terminem realizacji danej Usługi. 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spółpra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, w zakresie wynikającym z niniejszej umowy zastrzega sobie prawo wglądu </w:t>
        <w:br/>
        <w:t>do wszelkich dokumentów związanych z realizacją postanowień niniejszej umowy, a Wykonawca oświadcza, że wyraża zgodę na ich udostępnienie Zamawiając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przechowywania oryginałów oraz kopii dokumentów przekazanych przez Zamawiającego oraz wytworzonych przez Wykonawcę w ramach realizacji postanowień niniejszej umowy do dnia 31 grudnia 2012 r. w sposób zapewniający ich trwałość, dostępność, poufność i bezpieczeństwo, a także do wydania ich Zamawiającemu na jego żądanie, </w:t>
        <w:br/>
        <w:t>z zastrzeżeniem § 2 ust. 6 powyż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y odpowiedzialne za realizację postanowień niniejszej umow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 xml:space="preserve">ze strony Wykonawcy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4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Pan/i, tel., e-mail, faks  …….………………………………………….………………...……….…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4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Pan/i, tel., e-mail, faks ………...…………………………………………………...….…………...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 xml:space="preserve">ze strony Zamawiającego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4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Pan/i, tel., e-mail, faks ……………………………...…………………………….…...……………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4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Pan/i, tel., e-mail, faks ………………………………………….…………………..…………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a, wnioski, zawiadomienia, zlecenia,  zastrzeżenia oraz inne pisma będą przesyłane drogą elektroniczną lub faksem na adres lub numer wskazany w ust. 3 powyżej lub pisemnie na adres odpowiednio siedziby Wykonawcy lub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rony mogą w trakcie realizacji postanowień niniejszej umowy wskazać inny niż określony </w:t>
        <w:br/>
        <w:t>w ust. 3 powyżej adres e-mail lub numer faksu, na który będzie przesyłana wszelka korespondenc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espondencję wysłaną zgodnie z ust. 4 i 5 powyżej uważa się za doręczoną.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awa autorsk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oświadcza, że będą mu przysługiwały prawa autorskie do tłumaczeń powstałych </w:t>
        <w:br/>
        <w:t xml:space="preserve">na skutek realizacji postanowień niniejszej umowy, oraz że ich nabycie przez Zamawiającego </w:t>
        <w:br/>
        <w:t>w zakresie objętym niniejszą umową nie naruszy majątkowych praw autorskich osób trzec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ramach wynagrodzenia, o którym mowa w § 6 ust. 2, Wykonawca zobowiązuje się przenieść na Zamawiającego majątkowe prawa autorskie oraz praw zależnych do tłumaczeń powstałych na skutek realizacji postanowień niniejszej umowy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3. Przeniesienie - nieograniczonych wyłącznych praw autorskich majątkowych do utworów, o których mowa w ust. 1, w zakresie korzystania i rozporządzania utworami w całości lub we fragmentach, bez ograniczeń czasowych, przestrzennych oraz ilościowych, jako utworami odrębnymi lub wspólnie z innym utworem lub innymi utworami, w tym w ramach utworów zbiorowych, w szczególności zaś w ramach wydawnictw książkowych, czasopism, baz informacji prawnej, baz danych, w zbiorach piśmiennictwa, w tym także elektronicznych i zamieszczanych w sieciach informatycznych, włączając w to programy komputerowe, a także do pobierania wynagrodzenia - nastąpi z chwilą przekazania przez Wykonawcę tłumaczeń wykonanych w wyniku realizacji postanowień niniejszej umowy w zakresie korzystania, rozporządzania nimi oraz pobierania wynagrodzenia, na następujących polach eksploatacji:</w:t>
      </w:r>
    </w:p>
    <w:p>
      <w:pPr>
        <w:pStyle w:val="Akapitzlist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utrwalania i zwielokrotniania utworów</w:t>
      </w:r>
      <w:r>
        <w:rPr>
          <w:rFonts w:cs="Times New Roman" w:ascii="Times New Roman" w:hAnsi="Times New Roman"/>
        </w:rPr>
        <w:t xml:space="preserve"> w całości lub we fragmentach, bez żadnych ograniczeń ilościowych, odrębnie lub w ramach innych utworów, w tym utworów zbiorowych, w szczególności zaś w ramach wydawnictw książkowych, czasopism, baz informacji prawnej, baz danych, w zbiorach piśmiennictwa, w tym także elektronicznych </w:t>
        <w:br/>
        <w:t>i zamieszczanych w sieciach informatycznych, włączając w to programy komputerowe, dowolną techniką, w tym drukarską, cyfrową, reprograficzną, elektroniczną, fotograficzną, optyczną, laserową, przez zapis magnetyczny, na taśmach magnetycznych, technikami mieszanymi,  w ramach pamięci komputera (w tym RAM i twardy dysk, także serwer), w tym każdą inną, znaną w dacie podpisania umowy, jak i w sieciach informatycznych, w tym typu Internet i Intranet, w szczególności online, a także przez wydruk komputerowy, metodą przemysłową, nieprzemysłową, mechanicznie, maszynowo, ręcznie, na dowolnym nośniku, włączając w to także  nośniki elektroniczne, optyczne, magnetyczne, cyfrowe, a w szczególności dyskietki, CD-ROM, DVD, jak również papier i inne nośniki, znane w dacie podpisania Umowy,</w:t>
      </w:r>
    </w:p>
    <w:p>
      <w:pPr>
        <w:pStyle w:val="Akapitzlist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rozpowszechniania utworów i ich egzemplarzy</w:t>
      </w:r>
      <w:r>
        <w:rPr>
          <w:rFonts w:cs="Times New Roman" w:ascii="Times New Roman" w:hAnsi="Times New Roman"/>
        </w:rPr>
        <w:t xml:space="preserve"> w całości lub we fragmentach, bez żadnych ograniczeń ilościowych, odrębnie lub z innym utworem lub utworami, w tym w ramach  utworów zbiorowych, w szczególności zaś w ramach wydawnictw książkowych, czasopism, baz informacji prawnej, baz danych, w zbiorach piśmiennictwa, w tym także elektronicznych i zamieszczanych w sieciach informatycznych, włączając w to  programy komputerowe,  w szczególności przez:</w:t>
      </w:r>
    </w:p>
    <w:p>
      <w:pPr>
        <w:pStyle w:val="Akapitzlist"/>
        <w:numPr>
          <w:ilvl w:val="2"/>
          <w:numId w:val="20"/>
        </w:numPr>
        <w:spacing w:before="0" w:after="0"/>
        <w:ind w:left="1843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do obrotu oryginału lub egzemplarzy, na których utwory lub ich fragmenty utrwalono, w szczególności  utrwalonych technikami, o których mowa  w ust. 1 pkt 1, na dowolnym nośniku, w tym na nośnikach magnetycznych, optycznych, elektronicznych, cyfrowych, papierowych (druk), włączając w to dyskietki, CD-ROM, DVD i inne nośniki znane w dacie podpisania Umowy, w tym w ramach utworów zbiorowych, w szczególności wyżej wymienionych,</w:t>
      </w:r>
    </w:p>
    <w:p>
      <w:pPr>
        <w:pStyle w:val="Akapitzlist"/>
        <w:numPr>
          <w:ilvl w:val="2"/>
          <w:numId w:val="20"/>
        </w:numPr>
        <w:spacing w:before="0" w:after="0"/>
        <w:ind w:left="1843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życzanie, najem, użyczanie, dzierżawę utworów, wymianę wszelkich nośników, na których utwory lub ich fragmenty utrwalono, wystawianie i wyświetlanie, reemitowanie, w tym w ramach utworów zbiorowych, w szczególności wyżej wymienionych,</w:t>
      </w:r>
    </w:p>
    <w:p>
      <w:pPr>
        <w:pStyle w:val="Akapitzlist"/>
        <w:numPr>
          <w:ilvl w:val="2"/>
          <w:numId w:val="20"/>
        </w:numPr>
        <w:spacing w:before="0" w:after="0"/>
        <w:ind w:left="1843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, w tym także przesyłanie, za pośrednictwem sieci informatycznych, w szczególności Internetu i Intranetu, także online, w ramach komunikacji na życzenie, w tym również publiczne udostępnianie w taki sposób, aby każdy mógł mieć do utworu, jego kopii czy jego fragmentu dostęp w miejscu i w czasie przez siebie wybranym, w tym na stronach internetowych; powyższe obejmuje także udostępnianie, w tym publiczne, w tym w ramach zamieszczonych w wyżej wymienionych sieciach utworów zbiorowych, w szczególności wyżej wymienionych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4. Z chwilą określoną w ust. 3 Wykonawca przenosi na Zamawiającego, bez ograniczeń czasowych ani przestrzennych, wyłączne, niczym nieograniczone prawo zezwalania podmiotom trzecim na wykonywanie zależnych praw autorskich do opracowań utworów, o których mowa w ust. 1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5. Z chwilą określoną w ust. 3 Wykonawca przenosi na Zamawiającego nieograniczone czasowo, przestrzennie ani ilościowo, prawo do wykonywania autorskich praw zależnych do opracowań utworów, o których mowa w ust. 1, na wszystkich polach eksploatacji wyżej wyróżnionych w odniesieniu do utworów, bez prawa Wykonawcy do wynagrodzenia z tytułu eksploatacji utworów zależnych. </w:t>
      </w:r>
      <w:r>
        <w:rPr>
          <w:rFonts w:eastAsia="Calibri"/>
          <w:sz w:val="22"/>
          <w:szCs w:val="22"/>
          <w:lang w:eastAsia="en-US"/>
        </w:rPr>
        <w:t>Wykonawca przenosi na Zamawiającego prawo do udzielania powyższej zgody, podmiotom trzecim na polach eksploatacji określonych w ust. 3 powyżej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6. Z chwilą określoną w ust. 3 Wykonawca przenosi na Zamawiającego, bez ograniczeń czasowych ani przestrzennych, prawo do wykorzystywania utworów, ich kopii i opracowań,  jak  również ich  fragmentów dla celów informacyjnych, promocyjnych i reklamowych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7. Strony zgodnie oświadczają, że  wyłącznie do Zamawiającego należą decyzje o: </w:t>
      </w:r>
    </w:p>
    <w:p>
      <w:pPr>
        <w:pStyle w:val="Akapitzlist"/>
        <w:numPr>
          <w:ilvl w:val="1"/>
          <w:numId w:val="10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u utworów oraz ich opracowań w całości lub we fragmentach, odrębnie lub w ramach utworów zbiorowych, w tym w ramach wydawnictw książkowych, czasopism, baz informacji prawnej, baz danych, w zbiorach piśmiennictwa,  w tym  także elektronicznych i zamieszczanych w sieciach informatycznych, włączając w to programy komputerowe. Wykonawca upoważnia Zamawiającego do tego, by decydował on, także na podstawie umów licencyjnych zawartych z osobami trzecimi lub umów o przeniesienie praw autorskich majątkowych do dzieła o tym, gdzie dzieło zostanie zamieszczone, w tym o zamieszczeniu go w ramach utworów zbiorowych wydawanych przez innych wydawców, także na stronach internetowych, prowadzonych przez osoby trzecie. Wykonawca oświadcza, że upoważnienia tego nie odwoła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 chwilą przyjęcia dzieła Zamawiający nabywa własność wszystkich egzemplarzy, na których utwory utrwalono, a Wykonawca ma obowiązek przekazania nośników, na których utwory utrwalono.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nagrod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nagrodzenie za wykonanie przedmiotu niniejszej umowy ustala się maksymalnie </w:t>
        <w:br/>
        <w:t>do wysokości  ……………………… brutto, w tym podatek VAT w kwocie 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Wynagrodzenie będzie płatne miesięcznie za faktycznie zrealizowane Usługi zgodnie z ofertą Wykonawcy z dnia…, stanowiącą załącznik nr ..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3. Wynagrodzenie Wykonawcy określone zgodnie z ust. 2 powyżej, będzie obejmowało wszelkie koszty Wykonawcy związane z wykonaniem przedmiotu umowy, w tym w szczególności: wynagrodzenie za przeniesienie majątkowych praw autorskich do tłumaczeń powstałych na skutek realizacji postanowień niniejszej umowy oraz zależnych praw autorskich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na wszystkich wskazanych w umowie polach eksploatacji,  koszty materiałów służących do wytworzenia tłumaczeń, koszty nośników na których utrwalono tłumaczenia, koszty wynagrodzeń i zakwaterowania osób z których pomocą tłumaczenia powstały, koszty transportu, koszty obsługi technicznej konferencji, szkoleń i staży, a także inne koszty niezbędne do prawidłowej realizacji postanowień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 i terminy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ą do wystawienia Faktury VAT przez Wykonawcę jest wykonanie na rzecz Zamawiającego Usług stanowiących przedmiot niniejszej umowy. Wykaz zrealizowanych Usług, podpisany przez obie Strony, będzie stanowić załącznik do Faktury 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leżności za wykonane Usługi płatne będą przelewem na konto Wykonawcy nr: ………………………………………………..…………………………………………………………......………w terminie 14 dni od dnia doręczenia Zamawiającemu prawidłowo wystawionej przez Wykonawcę </w:t>
        <w:br/>
        <w:t>i zaakceptowanej przez Zamawiającego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dzień dokonania płatności będzie uważany dzień złożenia przez Zamawiającego dyspozycji przelewu płatności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8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40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 opóźnienie w wykonaniu przedmiotu umowy w zakresie terminów określonych </w:t>
        <w:br/>
        <w:t xml:space="preserve">w niniejszej Umowie, Wykonawca zobowiązany jest do zapłaty Zamawiającemu kary umownej </w:t>
        <w:br/>
        <w:t xml:space="preserve">w wysokości 1% wartości brutto danej Usługi wykonanej z opóźnieniem, za każdy dzień opóźnienia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40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 opóźnienie w usunięciu wad zgłoszonych zgodnie z § 3 ust. 6 powyżej, Wykonawca zobowiązany jest do zapłaty Zamawiającemu kary umownej w wysokości 1% wartości brutto danej Usługi wykonanej z opóźnieniem, za każdy dzień opóźnienia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4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żeli opóźnienie, o którym mowa w ust. 1 lit. a i b powyżej, przekroczy 7 dni - Zamawiający </w:t>
        <w:br/>
        <w:t xml:space="preserve">ma prawo odstąpić od umowy w terminie 14 dni, licząc od dnia zaistnienia okoliczności uzasadniających odstąpienie. W takim przypadku Wykonawca będzie zobowiązany do zapłaty kary umownej w wysokości 20% kwoty maksymalnego wynagrodzenia brutto określonego w § 6 ust. 1 powyżej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4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 odstąpienie od Umowy przez Zamawiającego lub Wykonawcę z przyczyn leżących </w:t>
        <w:br/>
        <w:t xml:space="preserve">po stronie Wykonawcy, innych niż wskazane w ust. 1 lit c, Wykonawca będzie zobowiązany </w:t>
        <w:br/>
        <w:t>do zapłaty Zamawiającemu kary umownej w wysokości 30% kwoty maksymalnego wynagrodzenia brutto określonego w § 6 ust. 1 powyżej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2. Strony zastrzegają sobie prawo do dochodzenia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3. Strony zobowiązują się do zapłaty kar umownych na rachunek wskazany w wezwaniu do zapłaty w terminie 14 dni od dnia otrzymania tego wezw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4. Zamawiający zastrzega sobie prawo do potrącenia kar umownych z wynagrodzenia Wykonawcy.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9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wiązanie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mawiający może odstąpić od umowy przed upływem okresu na jaki została zawarta, </w:t>
        <w:br/>
        <w:t xml:space="preserve">w przypadku nienależytego wykonania umowy przez Wykonawcę, w terminie 14 dni od dnia w którym Zamawiający powziął wiadomość o nienależytym wykonani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może odstąpić od umowy przed upływem okresu na jaki została zawarta, </w:t>
        <w:br/>
        <w:t>jeżeli Zamawiający opóźnia się z zapłatą z tytułu prawidłowo wystawionej i zaakceptowanej Faktury VAT, w okresie co najmniej 45 dni, w terminie 14 dni od dnia w którym opóźnienie przekroczyło 45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amawiający może odstąpić od umowy w trybie art. 145 ust. 1 ustawy z dnia 29 stycznia 2004 r. Prawo zamówień publicznych.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10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pisy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niniejszą umową mają zastosowanie przepisy Kodeksu  cywilnego oraz przepisy ustawy z dnia 29 stycznia 2004 r.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wentualne spory, mogące wynikać na tle realizacji postanowień niniejszej umowy, Strony rozstrzygać będą polubownie, a w przypadku braku porozumienia rozstrzygane będą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ę sporządzono w trzech jednobrzmiących egzemplarzach: 2 egzemplarze otrzymuje Zamawiający, 1 egzemplarz – Wykonawc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....................................................                                                      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</w:t>
      </w:r>
      <w:r>
        <w:rPr>
          <w:rFonts w:eastAsia="Calibri"/>
          <w:b/>
          <w:sz w:val="22"/>
          <w:szCs w:val="22"/>
          <w:lang w:eastAsia="en-US"/>
        </w:rPr>
        <w:t>Zamawiający                                                                                       Wykonawc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i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</w:t>
        <w:tab/>
        <w:t>SIWZ z dnia 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</w:t>
        <w:tab/>
        <w:t xml:space="preserve">Oferta z dnia  ……………………………………………….…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</w:t>
        <w:tab/>
        <w:t>Kserokopia dokumentu ubezpieczenia nr …………………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1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  <w:color w:val="000080"/>
      </w:rPr>
    </w:pPr>
    <w:r>
      <w:rPr>
        <w:rFonts w:cs="Garamond" w:ascii="Garamond" w:hAnsi="Garamond"/>
        <w:i/>
        <w:color w:val="000080"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Znak </w:t>
    </w:r>
    <w:r>
      <w:rPr>
        <w:rFonts w:cs="Times New Roman" w:ascii="Times New Roman" w:hAnsi="Times New Roman"/>
        <w:b/>
        <w:bCs/>
        <w:sz w:val="22"/>
        <w:szCs w:val="22"/>
      </w:rPr>
      <w:t>BEF-V-ZP-38-54/2012</w:t>
    </w:r>
  </w:p>
  <w:p>
    <w:pPr>
      <w:pStyle w:val="Nagwek2"/>
      <w:spacing w:before="24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708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binert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6:00Z</dcterms:created>
  <dc:creator>Dudzińska Danuta</dc:creator>
  <dc:description/>
  <cp:keywords/>
  <dc:language>en-US</dc:language>
  <cp:lastModifiedBy>Iwona Sułkowska-Sajdak</cp:lastModifiedBy>
  <cp:lastPrinted>2012-07-25T10:24:00Z</cp:lastPrinted>
  <dcterms:modified xsi:type="dcterms:W3CDTF">2012-07-25T13:12:00Z</dcterms:modified>
  <cp:revision>29</cp:revision>
  <dc:subject/>
  <dc:title>Znak  ZP 2/2002</dc:title>
</cp:coreProperties>
</file>