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716"/>
        <w:gridCol w:w="900"/>
        <w:gridCol w:w="1016"/>
        <w:gridCol w:w="1080"/>
      </w:tblGrid>
      <w:tr>
        <w:trPr>
          <w:trHeight w:val="85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RAM PODYPLOMOWYCH STUDIÓW PRAWA KARNEGO SKARBOWEGO  I GOSPODARCZEG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LA SĘDZIÓW SĄDÓW POWSZECHNYCH ORZEKAJĄCYCH W SPRAWACH KARNYCH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KURATORÓW ORAZ ASESORÓW PROKURATURY</w:t>
            </w:r>
          </w:p>
        </w:tc>
      </w:tr>
      <w:tr>
        <w:trPr>
          <w:trHeight w:val="57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owadzący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odzaj i temat zajęć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Godziny dydaktyczne            (liczba godzin)</w:t>
            </w:r>
          </w:p>
        </w:tc>
      </w:tr>
      <w:tr>
        <w:trPr>
          <w:trHeight w:val="5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kła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onwer- sator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Ogółem</w:t>
            </w:r>
          </w:p>
        </w:tc>
      </w:tr>
      <w:tr>
        <w:trPr>
          <w:trHeight w:val="41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K I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WNE ASPEKTY OBROTU GOSPODARCZEGO</w:t>
            </w:r>
          </w:p>
        </w:tc>
      </w:tr>
      <w:tr>
        <w:trPr>
          <w:trHeight w:val="55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uł I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wo spółek</w:t>
            </w:r>
          </w:p>
        </w:tc>
      </w:tr>
      <w:tr>
        <w:trPr>
          <w:trHeight w:val="6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of. zw.  dr hab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ojciech Katner,                                                        Sędzia Sądu Najwyższeg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Wykład</w:t>
            </w:r>
            <w:r>
              <w:rPr/>
              <w:t xml:space="preserve"> - Spółki handlowe – tworzenie i ustró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of. zw.  dr hab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ojciech Katner,                                                           Sędzia Sądu Najwyższeg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Wykład</w:t>
            </w:r>
            <w:r>
              <w:rPr/>
              <w:t xml:space="preserve"> – Uczestnictwo spółek handlowych w obrocie gospodarcz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 Jakub Janet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Konwersatorium</w:t>
            </w:r>
            <w:r>
              <w:rPr/>
              <w:t xml:space="preserve"> - Stosunki wewnętrzne w spółkach handlowych </w:t>
              <w:br/>
              <w:t xml:space="preserve">- prawa i obowiązki wspólników </w:t>
              <w:br/>
              <w:t>i członków organ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r hab. Aleksander Kappes, prof. nadzw. UŁ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Wykład</w:t>
            </w:r>
            <w:r>
              <w:rPr/>
              <w:t xml:space="preserve"> - Odpowiedzialność </w:t>
              <w:br/>
              <w:t>za zobowiązania spółek osob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r hab. Aleksander Kappes, prof. nadzw. UŁ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Wykład</w:t>
            </w:r>
            <w:r>
              <w:rPr/>
              <w:t xml:space="preserve"> - Odpowiedzialność za zobowiązania spółek kapitał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r hab. Aleksander Kappes, prof. nadzw. U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Wykład</w:t>
            </w:r>
            <w:r>
              <w:rPr/>
              <w:t xml:space="preserve"> – Szkoda wyrządzona spółce jako przesłanka odpowiedzialności cywi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gólna liczba godzin w modul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2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ł I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Ochrona własności intelektualnej</w:t>
              <w:br/>
              <w:t xml:space="preserve"> i zwalczanie nieuczciwej konkurencji</w:t>
            </w:r>
          </w:p>
        </w:tc>
      </w:tr>
      <w:tr>
        <w:trPr>
          <w:trHeight w:val="9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dr hab. Urszula Promińska, prof. nadzw. UŁ                   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Wykład</w:t>
            </w:r>
            <w:r>
              <w:rPr/>
              <w:t xml:space="preserve"> - Dobra własności intelektualnej - utwór, wynalazek, znak towarowy, inne przedmioty ochr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dr hab. Urszula Promińska, prof. nadzw. UŁ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Wykład</w:t>
            </w:r>
            <w:r>
              <w:rPr/>
              <w:t xml:space="preserve"> – Czyn nieuczciwej konkurencji: pojęcie czynu nieuczciwej konkurencji (art. 3 u.z.n.k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dr hab. Urszula Promińska, prof. nadzw. UŁ                 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Wykład</w:t>
            </w:r>
            <w:r>
              <w:rPr/>
              <w:t xml:space="preserve"> - Stypizowane czyny nieuczciwej konkuren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dr hab. Urszula Promińska, prof. nadzw. UŁ                 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Wykład</w:t>
            </w:r>
            <w:r>
              <w:rPr/>
              <w:t xml:space="preserve"> - Środki ochrony na gruncie Ustawy o prawie autorskim i prawach pokrewnych, Prawa własności przemysłowej i Ustawy o zwalczaniu nieuczciwej konkuren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Ogólna liczba godzin w modul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gólna liczba godzin w bloku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7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/>
              <w:t>Prowadzący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odzaj i temat zajęć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Godziny dydaktyczne            (liczba godzin)</w:t>
            </w:r>
          </w:p>
        </w:tc>
      </w:tr>
      <w:tr>
        <w:trPr>
          <w:trHeight w:val="546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kła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onwer- sator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gółem</w:t>
            </w:r>
          </w:p>
        </w:tc>
      </w:tr>
      <w:tr>
        <w:trPr>
          <w:trHeight w:val="55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K II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Y PRAWA FINANSOWEGO I RACHUNKOWOŚCI</w:t>
            </w:r>
          </w:p>
        </w:tc>
      </w:tr>
      <w:tr>
        <w:trPr>
          <w:trHeight w:val="9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dr Jarosława Koperkiewicz-Mordel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dr Dariusz Strzelec                          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Wykład</w:t>
            </w:r>
            <w:r>
              <w:rPr/>
              <w:t xml:space="preserve"> - Część ogólna materialnego prawa podatk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dr Dariusz Strzelec                          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Wykład</w:t>
            </w:r>
            <w:r>
              <w:rPr/>
              <w:t xml:space="preserve"> - Postępowanie podatkowe.  </w:t>
              <w:br/>
              <w:t>Kontrola podatkowa i skarb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dr Dariusz Strzelec                            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Wykład</w:t>
            </w:r>
            <w:r>
              <w:rPr/>
              <w:t xml:space="preserve"> - Podatkowe aspekty przestępstw skarbowych i wykroczeń skarb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dr hab. Lesław Góral, </w:t>
              <w:br/>
              <w:t xml:space="preserve">prof. nadzw. UŁ                       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Wykład</w:t>
            </w:r>
            <w:r>
              <w:rPr/>
              <w:t xml:space="preserve"> - Prawne aspekty funkcjonowania i ochrony rynku usług bank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dr hab. Lesław Góral, </w:t>
              <w:br/>
              <w:t xml:space="preserve">prof. nadzw. UŁ                       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Konwersatorium</w:t>
            </w:r>
            <w:r>
              <w:rPr/>
              <w:t xml:space="preserve"> - Pojęcie i charakter „instytucji parabankowej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prof. zw.  dr hab.  </w:t>
              <w:br/>
              <w:t xml:space="preserve">Ewa Walińsk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Wydział Zarządzania UŁ                   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Wykład</w:t>
            </w:r>
            <w:r>
              <w:rPr/>
              <w:t xml:space="preserve"> - Podstawy rachunkowości </w:t>
              <w:br/>
              <w:t>i sprawozdawczości finans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gólna liczba godzin w bloku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80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K III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WO KARNE GOSPODARCZE</w:t>
            </w:r>
          </w:p>
        </w:tc>
      </w:tr>
      <w:tr>
        <w:trPr>
          <w:trHeight w:val="130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prof. zw. dr hab. </w:t>
              <w:br/>
              <w:t xml:space="preserve">Witold Kulesza                            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Wykład</w:t>
            </w:r>
            <w:r>
              <w:rPr/>
              <w:t xml:space="preserve"> - Przestępstwa przeciwko obrotowi gospodarczemu ujęte </w:t>
              <w:br/>
              <w:t>w kodeksie kar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dr Michał Błoński                                          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Wykład </w:t>
            </w:r>
            <w:r>
              <w:rPr/>
              <w:t>- Wybrane przestępstwa przeciwko obrotowi gospodarczemu ujęte w innych ustawach niż kodeks kar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dr Monika Zbrojewska               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Wykład</w:t>
            </w:r>
            <w:r>
              <w:rPr/>
              <w:t xml:space="preserve"> - Odpowiedzialność podmiotów zbiorowych za czyny zabronione pod groźbą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gólna liczba godzin w bloku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5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owadzący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odzaj i temat zajęć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Godziny dydaktyczne            (liczba godzin)</w:t>
            </w:r>
          </w:p>
        </w:tc>
      </w:tr>
      <w:tr>
        <w:trPr>
          <w:trHeight w:val="548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kła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onwer- sator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gółem</w:t>
            </w:r>
          </w:p>
        </w:tc>
      </w:tr>
      <w:tr>
        <w:trPr>
          <w:trHeight w:val="4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K IV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WO KARNE SKARBOWE</w:t>
            </w:r>
          </w:p>
        </w:tc>
      </w:tr>
      <w:tr>
        <w:trPr>
          <w:trHeight w:val="9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prof. zw.  dr hab. </w:t>
              <w:br/>
              <w:t xml:space="preserve">Tomasz Grzegorczyk                            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Wykład</w:t>
            </w:r>
            <w:r>
              <w:rPr/>
              <w:t xml:space="preserve"> - Zasady odpowiedzialności karnej skarb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9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prof. zw.  dr hab. </w:t>
              <w:br/>
              <w:t>Tomasz Grzegorczyk                                  Sędzia Sądu Najwyższ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 Dariusz Świecki                                                                   Sędzia Sądu Najwyższ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dr Michał Błoński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Konwersatorium</w:t>
            </w:r>
            <w:r>
              <w:rPr/>
              <w:t xml:space="preserve"> - Odrębności zasad odpowiedzialności karnej skarb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 Dariusz Świecki                           Sędzia Sądu Najwyższeg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Wykład</w:t>
            </w:r>
            <w:r>
              <w:rPr/>
              <w:t xml:space="preserve"> - Środki penalne w prawie karnym skarbow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 Dariusz Świecki                           Sędzia Sądu Najwyższeg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Wykład</w:t>
            </w:r>
            <w:r>
              <w:rPr/>
              <w:t xml:space="preserve"> - Zaniechanie ukarania sprawcy w prawie karnym skarbow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 Dariusz Świecki                           Sędzia Sądu Najwyższ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dr Michał Błoński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 Krzysztof Eichstaedt                   Sędzia Sądu Apelacyjneg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Konwersatorium</w:t>
            </w:r>
            <w:r>
              <w:rPr/>
              <w:t xml:space="preserve"> – Dobrowolne poddanie się odpowiedzialności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prof. zw.  dr hab. </w:t>
              <w:br/>
              <w:t>Tomasz Grzegorczyk                                  Sędzia Sądu Najwyższ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 Dariusz Świecki                           Sędzia Sądu Najwyższeg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Wykład</w:t>
            </w:r>
            <w:r>
              <w:rPr/>
              <w:t xml:space="preserve"> – Przestępstwa skarbowe </w:t>
              <w:br/>
              <w:t>i wykroczenia skarbowe o charakterze podatkow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prof. zw.  dr hab. </w:t>
              <w:br/>
              <w:t>Tomasz Grzegorczyk                                  Sędzia Sądu Najwyższ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 Dariusz Świecki                           Sędzia Sądu Najwyższ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dr Michał Błoński 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Konwersatorium</w:t>
            </w:r>
            <w:r>
              <w:rPr/>
              <w:t xml:space="preserve"> – Wybrane zagadnienia odpowiedzialności </w:t>
              <w:br/>
              <w:t xml:space="preserve">za przestępstwa skarbowe </w:t>
              <w:br/>
              <w:t>i wykroczenia skarbowe o charakterze podatkow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dr Michał Kurowski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dr Monika Zbrojewska                  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Wykład</w:t>
            </w:r>
            <w:r>
              <w:rPr/>
              <w:t xml:space="preserve"> - Prawo celne </w:t>
              <w:br/>
              <w:t xml:space="preserve">i odpowiedzialność za przestępstwa skarbowe i wykroczenia skarbowe </w:t>
              <w:br/>
              <w:t>o charakterze cel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dr Rafał Kubiak                        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Wykład</w:t>
            </w:r>
            <w:r>
              <w:rPr/>
              <w:t xml:space="preserve"> - Prawo dewizowe </w:t>
              <w:br/>
              <w:t xml:space="preserve">i odpowiedzialność za przestępstwa skarbowe i wykroczenia skarbowe </w:t>
              <w:br/>
              <w:t>o charakterze dewizow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owadzący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odzaj i temat zajęć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Godziny dydaktyczne            (liczba godzin)</w:t>
            </w:r>
          </w:p>
        </w:tc>
      </w:tr>
      <w:tr>
        <w:trPr>
          <w:trHeight w:val="43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kła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onwer- sator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Ogółem</w:t>
            </w:r>
          </w:p>
        </w:tc>
      </w:tr>
      <w:tr>
        <w:trPr>
          <w:trHeight w:val="55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 Krzysztof Eichstaedt                   Sędzia Sądu Apelacyjneg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Wykład</w:t>
            </w:r>
            <w:r>
              <w:rPr/>
              <w:t xml:space="preserve"> - Przestępstwa skarbowe </w:t>
              <w:br/>
              <w:t xml:space="preserve">i wykroczenia skarbowe przeciwko organizacji gier hazardow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dr Radosław Olszewski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dr Monika Zbrojewska                  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Wykład</w:t>
            </w:r>
            <w:r>
              <w:rPr/>
              <w:t xml:space="preserve"> - Postępowanie karne skarbowe – część ogó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 xml:space="preserve">dr Michał Kurowski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dr Monika Zbrojewska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r Krzysztof Eichstaedt                     Sędzia Sądu Apelacyjneg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Konwersatorium</w:t>
            </w:r>
            <w:r>
              <w:rPr/>
              <w:t xml:space="preserve"> - Odrębności </w:t>
              <w:br/>
              <w:t>w zakresie statyki postępowania karnego skarb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dr Michał Kurowski                          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Wykład</w:t>
            </w:r>
            <w:r>
              <w:rPr/>
              <w:t xml:space="preserve">- Zabezpieczenie majątkowe </w:t>
              <w:br/>
              <w:t>w postępowaniu karnym skarbow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dr Michał Kurowski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 Dariusz Świeck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Sędzia Sądu Najwyższego                  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Wykład</w:t>
            </w:r>
            <w:r>
              <w:rPr/>
              <w:t xml:space="preserve"> - Przebieg postępowania karnego skarb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dr Michał Kurowski                          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Konwersatorium</w:t>
            </w:r>
            <w:r>
              <w:rPr/>
              <w:t xml:space="preserve"> - Metodologia prowadzenia postępowania przygotowawczego w sprawach karnych skarb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dr Michał Błoński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dr Krzysztof Eichstaedt                   Sędzia Sądu Apelacyjnego       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Konwersatorium</w:t>
            </w:r>
            <w:r>
              <w:rPr/>
              <w:t xml:space="preserve"> - Metodologia prowadzenia postępowania sądowego w sprawach karnych skarbow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 Krzysztof Eichstaedt                   Sędzia Sądu Apelacyjneg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Wykład</w:t>
            </w:r>
            <w:r>
              <w:rPr/>
              <w:t xml:space="preserve"> - Wykonywanie kar </w:t>
              <w:br/>
              <w:t xml:space="preserve">oraz środków karnych orzeczonych </w:t>
              <w:br/>
              <w:t xml:space="preserve">w postępowaniu karnym skarbowy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gólna liczba godzin w bloku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3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lna liczba godzin studiów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36:00Z</dcterms:created>
  <dc:creator>KPKiK</dc:creator>
  <dc:description/>
  <cp:keywords/>
  <dc:language>en-US</dc:language>
  <cp:lastModifiedBy>aczerwonka</cp:lastModifiedBy>
  <cp:lastPrinted>2012-09-12T12:42:00Z</cp:lastPrinted>
  <dcterms:modified xsi:type="dcterms:W3CDTF">2012-09-24T09:23:00Z</dcterms:modified>
  <cp:revision>5</cp:revision>
  <dc:subject/>
  <dc:title/>
</cp:coreProperties>
</file>