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OGRAM ZAJĘ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IĄT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5.00-16.30 Wykład 1 (2 godz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6.30 -17.00 Przerwa kaw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7.00-18.30 Wykład 2 (2 godz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8.30-18.45 Przerwa kaw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8.45-20.15 Wykład 3 (2 godz.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OBO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8.00-09.30 Wykład 1 (2 godz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9.30-10.00 Przerwa kaw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0.00-11.30 Wykład 2 (2 godz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1.30-11.45 Przerwa kaw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1.45-13.15 Wykład 3 (2 godz.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3-04.02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iątek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cja Studium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 inauguracyjny: kierunki reformy prawa karnego procesowego, - 4 godz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113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stem źródeł prawa karnego materialnego i procesowego –2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ładnia prawa karnego i  pytania prawne do SN – 2 godz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yjne podstawy prawa karnego materialnego i procesowego - 4 godz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6-17.03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iątek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ytucyjne standardy prawa karnego materialnego i procesowego w orzecznictwie TK- zajęcia warsztatowe (4 godz.)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prejudycjalne do ETS – 2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wo karne materialne i procesowe w świetle orzecznictwa ETPCz – 4 godz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postępowania karnego  – 2 godz.</w:t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30-31.03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kowie  i biegli – 4 godz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anych i tajemnic prawnie chronionych w procesie karnym - 2 godz.</w:t>
      </w:r>
      <w:r>
        <w:br w:type="page"/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obota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, niekonwencjonalne dowody  - 2 godz.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anonimowy   - 2 godz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koronny – 2 godz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0-21.04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operacyjne a proces karny – 4 godz.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środków przymusu w procesie karnym  - 2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czasowe aresztowanie (teoria i praktyka) oraz środki alternatywne – 6  godz.</w:t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1-12.05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tępowanie przygotowawcze i jurysdykcyjne – w poszukiwaniu optymalnego modelu – 6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tępowanie odwoławcze, nadzwyczajne środki zaskarżania – 6 god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5-26.05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szczególne – wprowadzenie 2 godz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tępowanie nakazowe, uproszczone, przyspieszone, prywatnoskargowe - 4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sprawach nieletnich – 2 godz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sprawach o przestępstwa i wykroczenia skarbowe – 2 godz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sprawach przeciwko podmiotom zbiorowym 2 godz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2-23.06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ędzynarodowy obrót w sprawach karnych 4 godz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aństwami członkowskimi UE – czy istnieje prawo karne europejskie? 2 godz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arne międzynarodowe i jego znaczenie dla praktyki orzeczniczej polskich sądów  (2 godz.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rnacjonalizacja procesu karnego – 4 godz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31.08-01.09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ne przypisanie skutku – zajęcia warsztatowe (przestępstwa przeciwko życiu i zdrowiu, przestępstwa przeciwko bezpieczeństwu w komunikacji)- (4 godz.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myślność/nieumyślność – procesowe schematy dowodzenia strony podmiotowej czynu zabronionego (2godz.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spór o granice współsprawstwa(2 godz.)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- podżeganie i pomocnictwo (2 godz.)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pełnienie przestępstwa w zorganizowanej grupie lub związku mającym na celu popełnienie przestępstwa (2 godz.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5-06.10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g przepisów i zasady wyłączania wielości ocen w prawie karnym. Zbieg podstaw odpowiedzialności z kodeksu karnego i kodeksu karnego skarbowego- wybrane zagadnienia (2 godz.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typ obrony koniecznej – powracające spory (2 godz.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typ prawa do obrony w postępowaniu karnym i przestępstwa przeciwko wymiarowi sprawiedliwości (2 godz.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domniemaniem winy w prawie karnym materialnym a domniemaniem niewinności w prawie karnym procesowym (2 godz.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nienie na przedpolu czynu zabronionego – w kierunku odpowiedzialności obiektywnej (2 godz.)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trwałe, ciąg przestępstw, czyn ciągły – ciągłe problemy? (2 godz.)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6-17.11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g przestępstw –- przestępstwa współukarane, umorzenie absorpcyjne, kara łączna (zagadnienia materialno-prawne i procesowe) zajęcia warsztatowe (2 godz.)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naprawienia szkody i nawiązka  - czyli ile prawa cywilnego w prawie karnym? (2 godz.)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nsensualizm opłaca się sprawcy przestępstwa? (2 godz.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ór elektroniczny   (2 godz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y świadek korony ( 2 godz.)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abezpieczające ze szczególnym uwzględnieniem środków związanych ze stosowaniem detencji (2 godz.)</w:t>
      </w:r>
    </w:p>
    <w:p>
      <w:pPr>
        <w:pStyle w:val="Normal"/>
        <w:suppressAutoHyphens w:val="true"/>
        <w:spacing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7-08.12.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przeciwko życiu i zdrowiu – nowe tendencje w orzecznictwie SN (2 godz.)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okół czynów karalnych z ustawy o przeciwdziałaniu narkomanii (2 godz.)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seksualne – przestępstwa na szkodę małoletnich, pornografia w sieci (2 godz.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pomówienia, zakres dozwolonej krytyki w sferze publicznej  zajęcia warsztatowe (2 godz.)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typy przestępstw przeciwko wolności (2 godz.)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urzędnicze - zakres odpowiedzialności za niedopełnienie obowiązków - zajęcia warsztatowe (2 godz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1-12.01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okarna ochrona prywatności (śledztwo prywatne, prywatny podsłuch, monitoring, podsłuch sieciowy) (2 godz.)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a  w sektorze publicznym korupcja gospodarcza, sportowa, korupcja wyborcza (4 godz.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przeciwko mieniu- nowe tendencje w orzecznictwie SN (2 godz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sprawiedliwości w krainie Internetu – problemy i spory interpretacyjne z wiązane z cyberprzestępczością (4 godz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jazd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08-09.02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ątek: 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e brudnych pieniędzy czy paserstwo? (2 godz.)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mniane typy czynów karalnych - z problematyki przestępstw pozakodeksowych (2 godz.) 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przeciwko wiarygodności dokumentów, poświadczenie nieprawdy– zajęcia warsztatowe (2 godz.)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obota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ncje rozwojowe w zakresie prawa karnego materialnego, nowe tendencje w polityce karnej (4 godz.)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ac dyplomowych, Zakończenie Studium. Uroczyste wręczenie dyplomów (2 godz.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3:00Z</dcterms:created>
  <dc:creator>lisek</dc:creator>
  <dc:description/>
  <cp:keywords/>
  <dc:language>en-US</dc:language>
  <cp:lastModifiedBy>jwozniak</cp:lastModifiedBy>
  <cp:lastPrinted>2011-12-15T12:15:00Z</cp:lastPrinted>
  <dcterms:modified xsi:type="dcterms:W3CDTF">2012-01-24T11:03:00Z</dcterms:modified>
  <cp:revision>9</cp:revision>
  <dc:subject/>
  <dc:title>Harmonogram Studiów Podyplomowych</dc:title>
</cp:coreProperties>
</file>