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1076325" cy="100901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116/13</w:t>
      </w:r>
      <w:r>
        <w:rPr>
          <w:rFonts w:cs="Bookman Old Style" w:ascii="Bookman Old Style" w:hAnsi="Bookman Old Style"/>
        </w:rPr>
        <w:tab/>
        <w:tab/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Lublin,   4   października 201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6620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ROGRAM SZKOLENIA </w:t>
        <w:br/>
        <w:t xml:space="preserve">DLA SĘDZIÓW ORZEKAJĄCYCH W SPRAWACH Z ZAKRESU PRAWA CYWILNEGO, PRAWA GOSPODARCZEGO, PRAWA RODZINNEGO </w:t>
        <w:br/>
        <w:t>I NIELETNICH W SĄDACH I i II INSTA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 21/F/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6620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b/>
          <w:b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b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</w:rPr>
        <w:t xml:space="preserve">Filozofia interpretacji prawa europejskiego i unijny etos sądzenia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Reguły, dyrektywy, argumenty i oczekiwani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” </w:t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716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71650" cy="13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245" w:hanging="4245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18 grudnia 2013 r.</w:t>
      </w:r>
    </w:p>
    <w:p>
      <w:pPr>
        <w:pStyle w:val="Normal"/>
        <w:spacing w:before="60" w:after="0"/>
        <w:ind w:left="4245" w:hanging="4245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Okręgowy we Wrocławiu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Sądowa 1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0-046 Wrocław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32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drawing>
          <wp:inline distT="0" distB="0" distL="0" distR="0">
            <wp:extent cx="180022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80022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12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12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12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76072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76072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Agnieszka Or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181 440 87 1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1">
        <w:r>
          <w:rPr>
            <w:rStyle w:val="InternetLink"/>
            <w:rFonts w:cs="Bookman Old Style" w:ascii="Bookman Old Style" w:hAnsi="Bookman Old Style"/>
            <w:lang w:val="de-DE"/>
          </w:rPr>
          <w:t>a.orlowska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welina Bożyk - Dyszcz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1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2">
        <w:r>
          <w:rPr>
            <w:rStyle w:val="InternetLink"/>
            <w:rFonts w:cs="Bookman Old Style" w:ascii="Bookman Old Style" w:hAnsi="Bookman Old Style"/>
            <w:lang w:val="de-DE"/>
          </w:rPr>
          <w:t>e.dyszcz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800225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800225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left="284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r hab. Tomasz Tadeusz Koncewicz prof. UG</w:t>
      </w:r>
    </w:p>
    <w:p>
      <w:pPr>
        <w:pStyle w:val="Normal"/>
        <w:spacing w:lineRule="auto" w:line="312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kończył prawo na Uniwersytecie w Edynburgu, profesor prawa, Kierownik Katedry Prawa Europejskiego i Komparatystyki Prawniczej Uniwersytetu Gdańskiego, adwokat, dwukrotny uczestnik pełnej edycji Akademii Prawa Europejskiego we Florencji (2002 i 2007), konsultant prawny w Zespole Orzecznictwa i Studiów w Biurze Trybunału Konstytucyjnego (2002-2003); pracował w gabinecie sędziego brytyjskiego w Trybunale Sprawiedliwości Unii Europejskiej w Luksemburgu (2000, 2002) referendarz w Sądzie Pierwszej Instancji Wspólnot Europejskich w Luksemburgu (2004); prowadzi kancelarię adwokacką specjalizującą się w prawie europejskim, konstytucyjnym i ochronie praw człowieka. Jest min. współautorem skargi konstytucyjnej, która doprowadziła</w:t>
        <w:br/>
        <w:t>do stwierdzenia niekonstytucyjności asesora w polskim sądownictwie, jest pełnomocnikiem przed ETPCZ w sprawach dotyczących obniżenia świadczeń emerytalnych byłym pracownikom służby bezpieczeństwa, doradzał także organizacjom pozarządowym w sprawie Doliny Rospudy i budowy obwodnicy Augustowa i reprezentował polskich rybaków w sprawach dotyczących przełowienia dorsza; Autor ponad 200 prac naukowych i publicystyczno – naukowych, w tym 8 książek, z zakresu prawa europejskiego, praw człowieka</w:t>
        <w:br/>
        <w:t>i prawa konstytucyjnego (</w:t>
      </w:r>
      <w:hyperlink r:id="rId15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WWW.tomasz-koncewicz.eu</w:t>
        </w:r>
      </w:hyperlink>
      <w:r>
        <w:rPr>
          <w:rFonts w:cs="Bookman Old Style" w:ascii="Bookman Old Style" w:hAnsi="Bookman Old Style"/>
          <w:i/>
          <w:sz w:val="22"/>
          <w:szCs w:val="22"/>
        </w:rPr>
        <w:t xml:space="preserve">)  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76072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18 grudnia 2013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76072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09.00 – 10.30</w:t>
        <w:tab/>
        <w:tab/>
        <w:t>SEMINARIUM</w:t>
      </w:r>
    </w:p>
    <w:p>
      <w:pPr>
        <w:pStyle w:val="Normal"/>
        <w:ind w:left="2121" w:firstLine="708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dr hab. Tomasz Tadeusz Koncewicz prof. UG</w:t>
      </w:r>
    </w:p>
    <w:p>
      <w:pPr>
        <w:pStyle w:val="Normal"/>
        <w:ind w:left="2829" w:hanging="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spacing w:lineRule="auto" w:line="288"/>
        <w:ind w:left="2829" w:firstLine="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ilozofia interpretacji prawa europejskiego i unijny etos sądzenia. Reguły, dyrektywy, argumenty </w:t>
        <w:br/>
        <w:t>i oczekiwania.</w:t>
      </w:r>
    </w:p>
    <w:p>
      <w:pPr>
        <w:pStyle w:val="Normal"/>
        <w:spacing w:lineRule="auto" w:line="288"/>
        <w:ind w:left="2829" w:firstLine="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ab/>
        <w:t xml:space="preserve">przerwa </w:t>
      </w:r>
    </w:p>
    <w:p>
      <w:pPr>
        <w:pStyle w:val="Normal"/>
        <w:spacing w:lineRule="auto" w:line="288"/>
        <w:ind w:left="2829" w:firstLine="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ind w:left="2835" w:hanging="2835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  <w:tab/>
        <w:t>SEMINARIUM</w:t>
      </w:r>
    </w:p>
    <w:p>
      <w:pPr>
        <w:pStyle w:val="Normal"/>
        <w:spacing w:lineRule="auto" w:line="288"/>
        <w:ind w:left="2829" w:firstLine="6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r hab. Tomasz Tadeusz Koncewicz prof. UG</w:t>
      </w:r>
    </w:p>
    <w:p>
      <w:pPr>
        <w:pStyle w:val="Normal"/>
        <w:spacing w:lineRule="auto" w:line="288"/>
        <w:ind w:left="2829" w:firstLine="6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ind w:left="2829" w:firstLine="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ilozofia interpretacji prawa europejskiego i unijny etos sądzenia. Reguły, dyrektywy, argumenty </w:t>
        <w:br/>
        <w:t>i oczeki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15 – 12.30</w:t>
        <w:tab/>
        <w:tab/>
        <w:t xml:space="preserve">przerwa 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12.30 – 14.00</w:t>
        <w:tab/>
        <w:tab/>
        <w:t>SEMINARIUM cd.</w:t>
      </w:r>
    </w:p>
    <w:p>
      <w:pPr>
        <w:pStyle w:val="Normal"/>
        <w:spacing w:lineRule="auto" w:line="360" w:before="24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ARUNKIEM WYDANIA ZAŚWIADCZENIA O UCZESTNICTWIE W SZKOLENIU JEST FAKTYCZNA OBECNOŚĆ NA ZAJĘCIACH POTWIERDZONA </w:t>
        <w:br/>
        <w:t>PODPISEM NA LIŚCIE OBECNOŚCI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Program szkolenia dostępny na stronie internetowej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ej Szkoły Sądownictwa i Prokuratury:</w:t>
      </w:r>
    </w:p>
    <w:p>
      <w:pPr>
        <w:pStyle w:val="Normal"/>
        <w:spacing w:lineRule="auto" w:line="360" w:before="60" w:after="0"/>
        <w:jc w:val="center"/>
        <w:rPr>
          <w:rStyle w:val="InternetLink"/>
          <w:rFonts w:ascii="Bookman Old Style" w:hAnsi="Bookman Old Style" w:cs="Bookman Old Style"/>
          <w:b/>
          <w:b/>
          <w:sz w:val="28"/>
          <w:szCs w:val="28"/>
        </w:rPr>
      </w:pPr>
      <w:hyperlink r:id="rId18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www.kssip.gov.pl</w:t>
        </w:r>
      </w:hyperlink>
    </w:p>
    <w:p>
      <w:pPr>
        <w:pStyle w:val="Normal"/>
        <w:spacing w:lineRule="auto" w:line="360" w:before="60" w:after="0"/>
        <w:jc w:val="center"/>
        <w:rPr>
          <w:rStyle w:val="InternetLink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Normal"/>
        <w:ind w:left="4248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b/>
          <w:i/>
          <w:sz w:val="18"/>
          <w:szCs w:val="18"/>
        </w:rPr>
        <w:t xml:space="preserve">Z upoważnienia Zastępcy Dyrektora </w:t>
        <w:br/>
        <w:t>Krajowej Szkoły Sądownictwa i Prokuratury</w:t>
        <w:br/>
        <w:t xml:space="preserve"> ds. Szkolenia Ustawicznego i Współpracy Międzynarodowej</w:t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-/</w:t>
      </w:r>
    </w:p>
    <w:p>
      <w:pPr>
        <w:pStyle w:val="Normal"/>
        <w:ind w:left="424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reta Książkiewicz</w:t>
      </w:r>
    </w:p>
    <w:p>
      <w:pPr>
        <w:pStyle w:val="Normal"/>
        <w:ind w:left="424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ędzia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19"/>
      <w:type w:val="nextPage"/>
      <w:pgSz w:w="11906" w:h="16838"/>
      <w:pgMar w:left="1276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a.orlowska@kssip.gov.pl" TargetMode="External"/><Relationship Id="rId12" Type="http://schemas.openxmlformats.org/officeDocument/2006/relationships/hyperlink" Target="mailto:e.dyszcz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tomasz-koncewicz.eu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kssip.gov.pl/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9:00Z</dcterms:created>
  <dc:creator>mgawinek</dc:creator>
  <dc:description/>
  <cp:keywords/>
  <dc:language>en-US</dc:language>
  <cp:lastModifiedBy> </cp:lastModifiedBy>
  <cp:lastPrinted>2013-02-04T13:10:00Z</cp:lastPrinted>
  <dcterms:modified xsi:type="dcterms:W3CDTF">2013-10-04T10:31:00Z</dcterms:modified>
  <cp:revision>8</cp:revision>
  <dc:subject/>
  <dc:title/>
</cp:coreProperties>
</file>