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 49/13</w:t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7/C/13</w:t>
        <w:tab/>
        <w:t xml:space="preserve">                                                                          </w:t>
      </w:r>
      <w:r>
        <w:rPr>
          <w:rFonts w:cs="Bookman Old Style" w:ascii="Bookman Old Style" w:hAnsi="Bookman Old Style"/>
          <w:shadow/>
          <w:sz w:val="20"/>
          <w:szCs w:val="20"/>
        </w:rPr>
        <w:t>Lublin, dnia    września 201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 R O G R A M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ZKOLENIA DLA ANALITYKÓW KRYMINAL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z zakresu analizy kryminalnej</w:t>
      </w: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>Analiza otwartych źródeł – weryfikacja danych o potencjalnych nadużyciach – 4 godz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Krajowe Biuro Odzyskiwania Mienia – zasady współpracy. Wykorzystanie Centralnej Bazy Danych Systemu Informatycznego Prokuratury w pracy analityka – 3 godz. 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>Typologia prania pieniędzy na przykładzie prowadzonych postępowań przygotowawczych – 3 godz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rzystanie najnowszej wersji oprogramowania Analyst’s Notebook i iBase </w:t>
        <w:br/>
        <w:t>w procesie analizy kryminalnej – 4 godz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stawy i wykorzystanie Geograficznych Systemów Informatycznych w analizie kryminalistycznej – 4 godz.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A SZKOLENIA: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seminarium i warsztaty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ATA  I  MIEJSCE:  </w:t>
        <w:tab/>
        <w:tab/>
        <w:t>16 – 18 grudni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2013 ro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-547 Kraków, ul. Przy Rondzie 5</w:t>
      </w:r>
    </w:p>
    <w:p>
      <w:pPr>
        <w:pStyle w:val="Normal"/>
        <w:ind w:left="2829" w:firstLine="709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l. 12-617 96 99   </w:t>
      </w:r>
    </w:p>
    <w:p>
      <w:pPr>
        <w:pStyle w:val="Normal"/>
        <w:spacing w:before="60" w:after="0"/>
        <w:ind w:left="3420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waterowanie – Dom Aplikanta </w:t>
      </w:r>
    </w:p>
    <w:p>
      <w:pPr>
        <w:pStyle w:val="Normal"/>
        <w:ind w:left="3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ejście od strony ul. Mosiężniczej.</w:t>
      </w:r>
    </w:p>
    <w:p>
      <w:pPr>
        <w:pStyle w:val="Normal"/>
        <w:ind w:left="354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m Aplikanta położony jest w niewielkiej odległości </w:t>
        <w:br/>
        <w:t xml:space="preserve">od Dworca Głównego i Starego Miasta. </w:t>
      </w:r>
    </w:p>
    <w:p>
      <w:pPr>
        <w:pStyle w:val="Normal"/>
        <w:ind w:left="3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jazd  z Dworca PKP tramwajami linii 4, 5,10, 14, 50, 51 (przystanek: Rondo Mogilskie)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GANIZATOR: </w:t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 – 076 Lublin, ul. Krakowskie Przedmieście 62</w:t>
      </w:r>
    </w:p>
    <w:p>
      <w:pPr>
        <w:pStyle w:val="Normal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10,  fax. 81 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merytorycz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ędzia Rafał Różańsk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tel. 81 440 87 25, e–mail: </w:t>
      </w:r>
      <w:hyperlink r:id="rId13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r.rozanski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  <w:lang w:val="pt-PT"/>
        </w:rPr>
      </w:pPr>
      <w:r>
        <w:rPr>
          <w:rFonts w:cs="Bookman Old Style" w:ascii="Bookman Old Style" w:hAnsi="Bookman Old Style"/>
          <w:b/>
          <w:sz w:val="10"/>
          <w:szCs w:val="10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organizacyj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tarszy inspektor Dorota Jędrasik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tel. 81 440 87 22, kom. 665 910 182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d.jedrasik@kssip.gov.pl</w:t>
        </w:r>
      </w:hyperlink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iotr Niemczyk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– doradca Komisji ds. Służb Specjalnych, były Podsekretarz Stanu </w:t>
        <w:br/>
        <w:t>w Ministerstwie Gospodarki, były Zastępca Dyrektora Zarządu Wywiadu Urzędu Ochrony Państwa, były Dyrektor Biura Analiz i Informacji Urzędu Ochrony Państw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masz Lejman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– prokurator Prokuratury Generaln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Jacek Bilewicz </w:t>
      </w:r>
      <w:r>
        <w:rPr>
          <w:rFonts w:cs="Bookman Old Style" w:ascii="Bookman Old Style" w:hAnsi="Bookman Old Style"/>
          <w:i/>
          <w:sz w:val="20"/>
          <w:szCs w:val="20"/>
        </w:rPr>
        <w:t>–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prokurator Prokuratury General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i/>
          <w:i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eastAsia="pl-PL"/>
        </w:rPr>
        <w:t xml:space="preserve">Izabela Frelikow </w:t>
      </w:r>
      <w:r>
        <w:rPr>
          <w:rFonts w:cs="Bookman Old Style" w:ascii="Bookman Old Style" w:hAnsi="Bookman Old Style"/>
          <w:i/>
          <w:sz w:val="20"/>
          <w:szCs w:val="20"/>
          <w:lang w:eastAsia="pl-PL"/>
        </w:rPr>
        <w:t>– specjalista Zespołu Analizy Kryminalnej Wydziału Wywiadu Kryminalnego Komendy Wojewódzkiej Policji w Gdańsk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Michał Wiśniewski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– przedstawiciel ACSYS BSC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Piotr Wiśniewski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– przedstawiciel ACSYS BS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IEDZIAŁEK: 16 grudnia 2013r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sz w:val="20"/>
          <w:szCs w:val="20"/>
        </w:rPr>
        <w:t>od 14.00</w:t>
        <w:tab/>
        <w:t>przyjazd do ośrodka i zakwaterowanie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4.45</w:t>
        <w:tab/>
        <w:tab/>
        <w:tab/>
        <w:t>obiad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5.45 – 17.15</w:t>
        <w:tab/>
        <w:t xml:space="preserve">Piotr Niemczyk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Analiza otwartych źródeł – weryfikacja danych o potencjalnych nadużyciach.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7.15 – 17.30 </w:t>
        <w:tab/>
        <w:tab/>
        <w:t>przerwa na kawę lub herbatę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7.30 – 19.00 </w:t>
        <w:tab/>
        <w:t xml:space="preserve">Piotr Niemczyk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Analiza otwartych źródeł – weryfikacja danych o potencjalnych nadużyciach c.d.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</w:t>
        <w:tab/>
        <w:tab/>
        <w:tab/>
        <w:t>kolacja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TOREK: 17 grudnia 2013r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08.00 – 09.00</w:t>
        <w:tab/>
        <w:t>śniada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 xml:space="preserve">Tomasz Lejman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Krajowe Biuro Odzyskiwania Mienia – zasady współpracy. Wykorzystanie Centralnej Bazy Danych Systemu Informatycznego Prokuratury w pracy analityka.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 xml:space="preserve">10.30 – 10.45 </w:t>
        <w:tab/>
        <w:t>przerwa na kawę lub herbatę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1.30</w:t>
        <w:tab/>
        <w:t xml:space="preserve">Tomasz Lejman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Krajowe Biuro Odzyskiwania Mienia – zasady współpracy. Wykorzystanie Centralnej Bazy Danych Systemu Informatycznego Prokuratury w pracy analityka c.d.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11.30 – 12.15</w:t>
        <w:tab/>
        <w:t xml:space="preserve">Jacek Bilewicz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Typologia prania pieniędzy na przykładzie prowadzonych postępowań przygotowawczych.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 xml:space="preserve">12.15 – 13.15  </w:t>
        <w:tab/>
        <w:t>obiad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13.15 – 14.45</w:t>
        <w:tab/>
        <w:t xml:space="preserve">Jacek Bilewicz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Typologia prania pieniędzy na przykładzie prowadzonych postępowań przygotowawczych c.d.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4.45 – 15.00</w:t>
        <w:tab/>
        <w:t>przerwa na kawę lub herbatę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15.00 – 16.30</w:t>
        <w:tab/>
        <w:t xml:space="preserve">Michał Wiśniewski, Piotr Wiśniewski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Wykorzystanie najnowszej wersji oprogramowania Analyst’s Notebook i iBase w procesie analizy kryminalnej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6.30 – 16.45</w:t>
        <w:tab/>
        <w:t xml:space="preserve">przerwa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16.45 – 18.15</w:t>
        <w:tab/>
        <w:t xml:space="preserve">Michał Wiśniewski, Piotr Wiśniewski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Wykorzystanie najnowszej wersji oprogramowania Analyst’s Notebook i iBase w procesie analizy kryminalnej.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9.00 </w:t>
        <w:tab/>
        <w:t>kolacja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ŚRODA: 18 grudnia 2013r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07.00 – 08.00</w:t>
        <w:tab/>
        <w:tab/>
        <w:t>śniadanie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08.00 – 09.30 </w:t>
        <w:tab/>
        <w:t>Izabela Frelikow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Podstawy i wykorzystanie Geograficznych Systemów </w:t>
        <w:br/>
        <w:t>Informatycznych w analizie kryminalistycznej.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09.30 – 09.45 </w:t>
        <w:tab/>
        <w:tab/>
        <w:t>przerwa na kawę lub herbatę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45 – 11.15</w:t>
        <w:tab/>
        <w:t>Izabela Frelikow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Podstawy i wykorzystanie Geograficznych Systemów </w:t>
        <w:br/>
        <w:t>Informatycznych w analizie kryminalistycznej c.d.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ab/>
        <w:t>zakończenie szkolenia i wręczenie zaświadczeń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1.30</w:t>
        <w:tab/>
        <w:tab/>
        <w:tab/>
        <w:t>obiad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UCZESTNICY SZKOLENIA, PO JEGO ZAKOŃCZENIU, OTRZYMAJĄ ZAŚWIADCZENIA 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Program szkolenia dostępny na stronie internetowej </w:t>
        <w:br/>
        <w:t xml:space="preserve">Krajowej Szkoły Sądownictwa i Prokuratury: </w:t>
      </w:r>
      <w:hyperlink r:id="rId25">
        <w:r>
          <w:rPr>
            <w:rStyle w:val="InternetLink"/>
            <w:rFonts w:cs="Bookman Old Style" w:ascii="Bookman Old Style" w:hAnsi="Bookman Old Style"/>
            <w:i/>
            <w:sz w:val="18"/>
            <w:szCs w:val="18"/>
          </w:rPr>
          <w:t>www.kssip.gov.pl</w:t>
        </w:r>
      </w:hyperlink>
      <w:r>
        <w:rPr>
          <w:rFonts w:cs="Bookman Old Style" w:ascii="Bookman Old Style" w:hAnsi="Bookman Old Style"/>
          <w:i/>
          <w:sz w:val="18"/>
          <w:szCs w:val="18"/>
        </w:rPr>
        <w:t>.</w:t>
      </w:r>
    </w:p>
    <w:sectPr>
      <w:footerReference w:type="default" r:id="rId26"/>
      <w:type w:val="nextPage"/>
      <w:pgSz w:w="11906" w:h="16838"/>
      <w:pgMar w:left="1417" w:right="128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d.jedrasi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kssip.gov.pl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Monika</dc:creator>
  <dc:description/>
  <cp:keywords/>
  <dc:language>en-US</dc:language>
  <cp:lastModifiedBy>Dorota Jędrasik</cp:lastModifiedBy>
  <cp:lastPrinted>2013-08-30T13:34:00Z</cp:lastPrinted>
  <dcterms:modified xsi:type="dcterms:W3CDTF">2013-08-30T11:35:00Z</dcterms:modified>
  <cp:revision>16</cp:revision>
  <dc:subject/>
  <dc:title>OSUiWM-III-5/09</dc:title>
</cp:coreProperties>
</file>