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04"/>
        <w:gridCol w:w="430"/>
        <w:gridCol w:w="1928"/>
        <w:gridCol w:w="1927"/>
        <w:gridCol w:w="882"/>
        <w:gridCol w:w="2268"/>
      </w:tblGrid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IĄTEK (18.05.2012), Collegium Iuridicum II, ul. Lipowa 4, sala A3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45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Wprowadzenie do informatyki kryminalistycznej. Wybrane zagadnienia bezpieczeństwa informa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Broniarz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00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Wprowadzenie do informatyki kryminalistycznej. Wybrane zagadnienia bezpieczeństwa informa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Broniarz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Broniarz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b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SOBOTA (19.05.2012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09:30-10:1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Wykład – prof. Węgleński – Sala 103B, Wydział Biologii UW ul. Miecznikowa 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0:45-12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1_1 (30 osób)</w:t>
            </w:r>
          </w:p>
          <w:p>
            <w:pPr>
              <w:pStyle w:val="Zawartotabeli"/>
              <w:rPr/>
            </w:pPr>
            <w:r>
              <w:rPr/>
              <w:t>zajęcia laboratoryjne</w:t>
            </w:r>
          </w:p>
          <w:p>
            <w:pPr>
              <w:pStyle w:val="Normal"/>
              <w:rPr/>
            </w:pPr>
            <w:r>
              <w:rPr/>
              <w:t>Sala 129, budynek Instytutu Biochemii i Biofizyki PAN, ul. Pawińskiego 5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1_2 (30 osób)</w:t>
            </w:r>
          </w:p>
          <w:p>
            <w:pPr>
              <w:pStyle w:val="Zawartotabeli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Sala 048, budynek Instytutu Biochemii i Biofizyki PAN, ul. Pawińskiego 5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2:15-13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1_2 (30 osób)</w:t>
            </w:r>
          </w:p>
          <w:p>
            <w:pPr>
              <w:pStyle w:val="Zawartotabeli"/>
              <w:rPr/>
            </w:pPr>
            <w:r>
              <w:rPr/>
              <w:t>zajęcia laboratoryjne</w:t>
            </w:r>
          </w:p>
          <w:p>
            <w:pPr>
              <w:pStyle w:val="Normal"/>
              <w:rPr/>
            </w:pPr>
            <w:r>
              <w:rPr/>
              <w:t>Sala 129, budynek Instytutu Biochemii i Biofizyki PAN, ul. Pawińskiego 5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1_1 (30 osób)</w:t>
            </w:r>
          </w:p>
          <w:p>
            <w:pPr>
              <w:pStyle w:val="Zawartotabeli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Sala 048, budynek Instytutu Biochemii i Biofizyki PAN, ul. Pawińskiego 5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3:45-15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2_1 (30 osób)</w:t>
            </w:r>
          </w:p>
          <w:p>
            <w:pPr>
              <w:pStyle w:val="Zawartotabeli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Sala 048, budynek Instytutu Biochemii i Biofizyki PAN, ul. Pawińskiego 5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2_2 (30 osób)</w:t>
            </w:r>
          </w:p>
          <w:p>
            <w:pPr>
              <w:pStyle w:val="Zawartotabeli"/>
              <w:rPr/>
            </w:pPr>
            <w:r>
              <w:rPr/>
              <w:t>zajęcia laboratoryjne</w:t>
            </w:r>
          </w:p>
          <w:p>
            <w:pPr>
              <w:pStyle w:val="Normal"/>
              <w:rPr/>
            </w:pPr>
            <w:r>
              <w:rPr/>
              <w:t>Sala 129, budynek Instytutu Biochemii i Biofizyki PAN, ul. Pawińskiego 5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15:15-16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2_2 (30 osób)</w:t>
            </w:r>
          </w:p>
          <w:p>
            <w:pPr>
              <w:pStyle w:val="Zawartotabeli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Sala 048, budynek Instytutu Biochemii i Biofizyki PAN, ul. Pawińskiego 5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>GR2_1 (30 osób)</w:t>
            </w:r>
          </w:p>
          <w:p>
            <w:pPr>
              <w:pStyle w:val="Zawartotabeli"/>
              <w:rPr/>
            </w:pPr>
            <w:r>
              <w:rPr/>
              <w:t>zajęcia laboratoryjne</w:t>
            </w:r>
          </w:p>
          <w:p>
            <w:pPr>
              <w:pStyle w:val="Normal"/>
              <w:rPr/>
            </w:pPr>
            <w:r>
              <w:rPr/>
              <w:t>Sala 129, budynek Instytutu Biochemii i Biofizyki PAN, ul. Pawińskiego 5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ŁAD: (45 min; prof. Piotr Węgleńs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zbędne minimum informacji o DNA. Terminolog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ologia: nukleotydy, pary zasad, sekwencja, homologia, mutacja, polimorfizm genetycz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łówne problemy rozwiązywane za pomocą testów genetycznych i problemy etyczno – praw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dentyfikacja osobników – ochrona danych osob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agnostyka medyczne (w tym prenatalna) – prawo do aborcj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talanie ojcostwa i pokrewieństwa – nie ma problemów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talenie przynależności do rasy lub grupy etnicznej – rasiz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lonowanie, komórki macierzyste, terapia genowa – sprzeczne z naukami kościołów chrześcijański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MO- kontrowersje prawne, protesty „ekologów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enetyczne uwarunkowanie cech psychicznych – urodzeni przestęp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LABORATORYJNA: (1,5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bieranie materiału ze śladów biologicznych do analiz genetycz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mówienie metod izolacji DNA ze śladów biologicz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zolacja DNA z wymazów policzkowy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mówienie markerów genetycznych wykorzystywanych w kryminalisty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kcja amplifikacji DNA (PCR, Polymerase Chain Rea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KOMPUTEROWA: (1,5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aspektów związanych z pobieraniem, przechowywaniem i analizą materiału genetycznego w kryminalisty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owanie i porównywanie profili mikrosatelitarnych – ćwicz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mitochondrialnego DNA jako markera genetycznego wykorzystywanego w kryminalisty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PA DOJAZDU: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9495" cy="545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9:00Z</dcterms:created>
  <dc:creator>igib uw igib uw</dc:creator>
  <dc:description/>
  <cp:keywords/>
  <dc:language>en-US</dc:language>
  <cp:lastModifiedBy>admin</cp:lastModifiedBy>
  <cp:lastPrinted>2012-04-20T10:24:00Z</cp:lastPrinted>
  <dcterms:modified xsi:type="dcterms:W3CDTF">2012-05-10T08:37:00Z</dcterms:modified>
  <cp:revision>20</cp:revision>
  <dc:subject/>
  <dc:title>SOBOTA (18</dc:title>
</cp:coreProperties>
</file>