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fektywność, sprawność i skuteczność w zarządzaniu sądami i sprawami - standardy europejsk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arszawa, 24-25 czerwca 2013 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ąd Najwyższy, Plac Krasińskich 2/4/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Program szczegółowy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l Konferencji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zentacja osiągnięć w zakresie wdrażania priorytetów „Dobrego rządzenia” do praktyki zarządzania sądami i sprawami  oraz promocja metody projektowej jako optymalnej formy kształcenia kadr menedżerskich sektora sprawiedliwości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oniedziałek 24 czerwc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:00 -9:30 wystąpienie prof. dr hab. Tadeusz Ereciński Prezes Sądu Najwyższego, Izba Cywil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9:30 – 11: 45 Panel 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fektywność, sprawność i skuteczność a dostęp do wymiaru sprawiedliwości -standardy europejski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Zagadnienie szczegółowe: Ekonomizacja wymiaru sprawiedliwości, a jego misja – terminy wzajemnie sprzeczne, czy kompatybilne ?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maty szczegółowe: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zgodnienie siatki pojęciowej – ekonomiczne znaczenie terminów: efektywność, sprawność, skuteczność  w kontekście planu reform instytucji wymiaru sprawiedliwości. 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</w:rPr>
        <w:t>Zasady „Dobrego rządzenia” w sektorze publicznym – krótka prezentacja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ernizacja zarządzania – praktyczne wyzwania przed którymi stoją kierownicy jednostek pilotażowych – zarządzanie efektywnością, sprawnością i skutecznością wymiaru sprawiedliwości przy ograniczonych zasobach kadrowych i budżetowych.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formy zarządzania sądami w Wielkiej Brytanii i Holandii oraz techniczno- organizacyjne rozwiązania podnoszące sprawność sądownictwa, które mogą być zastosowane w Polsc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aneliści: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dr Adam Niedzielski Dyrektor Departamentu Strategii i Deregulacji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r Tomasz Strąk Departament Budżetu, Kontroli Zarządczej i    Efektywności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  <w:b w:val="false"/>
        </w:rPr>
        <w:t>Prof. dr hab. Roman Sobiecki  dziekan Kolegium Nauk o Przedsiębiorstwie  Szkoła Główna Handlowa w Warszawi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rbara Baran Prezes Sądu Okręgowego w Krakowie</w:t>
      </w:r>
    </w:p>
    <w:p>
      <w:pPr>
        <w:pStyle w:val="ListParagraph"/>
        <w:numPr>
          <w:ilvl w:val="0"/>
          <w:numId w:val="2"/>
        </w:numPr>
        <w:rPr>
          <w:rStyle w:val="StrongEmphasis"/>
          <w:rFonts w:ascii="Bookman Old Style" w:hAnsi="Bookman Old Style" w:cs="Bookman Old Style"/>
          <w:b w:val="false"/>
          <w:b w:val="false"/>
          <w:bCs w:val="false"/>
        </w:rPr>
      </w:pPr>
      <w:r>
        <w:rPr>
          <w:rStyle w:val="StrongEmphasis"/>
          <w:rFonts w:cs="Bookman Old Style" w:ascii="Bookman Old Style" w:hAnsi="Bookman Old Style"/>
          <w:b w:val="false"/>
        </w:rPr>
        <w:t>Jarosław Gwizdak Prezes Sądu Rejonowego Katowice – Zachód w Katowicac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man Old Style" w:ascii="Bookman Old Style" w:hAnsi="Bookman Old Style"/>
          <w:lang w:val="en-US"/>
        </w:rPr>
        <w:t>Lincoln Pereira the London South &amp; West CFT Cluster Manager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lang w:val="de-DE"/>
        </w:rPr>
      </w:pPr>
      <w:r>
        <w:rPr>
          <w:rFonts w:cs="Arial" w:ascii="Bookman Old Style" w:hAnsi="Bookman Old Style"/>
          <w:bCs/>
          <w:lang w:val="de-DE" w:eastAsia="de-DE"/>
        </w:rPr>
        <w:t>Arndt Fiedler</w:t>
      </w:r>
      <w:r>
        <w:rPr>
          <w:rFonts w:cs="Arial" w:ascii="Bookman Old Style" w:hAnsi="Bookman Old Style"/>
          <w:lang w:val="de-DE" w:eastAsia="de-DE"/>
        </w:rPr>
        <w:t xml:space="preserve"> Richter am Amtsgericht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Moderator</w:t>
      </w:r>
      <w:r>
        <w:rPr>
          <w:rFonts w:cs="Bookman Old Style" w:ascii="Bookman Old Style" w:hAnsi="Bookman Old Style"/>
        </w:rPr>
        <w:t>: Łukasz Bojarski Członek Krajowej Rady Sądownictwa, INPRIS - Instytut Prawa i Społeczeństwa, dr Sylwia Morawska KSSi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1:45-12:15 przerwa kawow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12:15-14:00 Panel II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Optymalny model współpracy pomiędzy prezesami a dyrektorami sądów w procesie menedżeryzacji sądownictwa, w świetle doświadczeń polskich i państw partnerów projektu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gadnienie szczegółowe: Dwuwładza w sądach, czy harmonijna współpraca ? Optymalny model podziału kompetencji i zasad współpracy. Założenia i rzeczywistość menedżeryzacji sądownictwa.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ematy szczegółowe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wy model zarządzania sądami w praktyce funkcjonowania sądów, wady i zalety.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żet zadaniowy i kontrola zarządcza jako instrumenty mendżeryzacji sądownictwa – założenia, a praktyka funkcjonowania sądów.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tymalny zakres autonomii budżetowej sądownictwa powszechnego.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wersalność menedżerskiego modelu zarządzania sądami na przykładzie systemów sądowniczych państw partnerów projektu, z omówieniem zasad współpracy prezesa i jego kadry zarządzającej i wzajemnej podległości służbowej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aneliści: </w:t>
      </w:r>
    </w:p>
    <w:p>
      <w:pPr>
        <w:pStyle w:val="ListParagraph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 Paziewski Dyrektor Departamentu Budżetu, Kontroli Zarządczej i Efektywności</w:t>
      </w:r>
    </w:p>
    <w:p>
      <w:pPr>
        <w:pStyle w:val="ListParagraph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łgorzata Kluziak Prezes Sądu Okręgowego w Warszawie</w:t>
      </w:r>
    </w:p>
    <w:p>
      <w:pPr>
        <w:pStyle w:val="ListParagraph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rota Ludwiniak Dyrektor Sądu Okręgowego w Warszawie</w:t>
      </w:r>
    </w:p>
    <w:p>
      <w:pPr>
        <w:pStyle w:val="ListParagraph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eata </w:t>
      </w:r>
      <w:r>
        <w:rPr>
          <w:rFonts w:cs="Bookman Old Style" w:ascii="Bookman Old Style" w:hAnsi="Bookman Old Style"/>
          <w:bCs/>
          <w:color w:val="000000"/>
        </w:rPr>
        <w:t>Majewska-Czajkowska Prezes Sądu Rejonowego w Gliwicach</w:t>
      </w:r>
    </w:p>
    <w:p>
      <w:pPr>
        <w:pStyle w:val="ListParagraph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color w:val="000000"/>
        </w:rPr>
        <w:t>Jarosław Kańkowski Dyrektor Sądu Rejonowego w Gliwicach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Bookman Old Style" w:ascii="Bookman Old Style" w:hAnsi="Bookman Old Style"/>
          <w:lang w:val="en-US"/>
        </w:rPr>
        <w:t>Milwyn Jarman Chancery Judge Wales</w:t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Bookman Old Style" w:cs="Bookman Old Style" w:ascii="Bookman Old Style" w:hAnsi="Bookman Old Style"/>
          <w:color w:val="008000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Kai-Uve Deusing Vizeprasident Landgericht Leipzig</w:t>
      </w:r>
    </w:p>
    <w:p>
      <w:pPr>
        <w:pStyle w:val="ListParagraph"/>
        <w:numPr>
          <w:ilvl w:val="0"/>
          <w:numId w:val="10"/>
        </w:numPr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Peter Pulles president of Regional Court of  Limburg</w:t>
      </w:r>
      <w:r>
        <w:rPr>
          <w:rFonts w:cs="Bookman Old Style" w:ascii="Bookman Old Style" w:hAnsi="Bookman Old Style"/>
          <w:color w:val="008000"/>
          <w:lang w:val="en-US"/>
        </w:rPr>
        <w:t>,</w:t>
      </w:r>
    </w:p>
    <w:p>
      <w:pPr>
        <w:pStyle w:val="ListParagraph"/>
        <w:ind w:left="36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Moderator: </w:t>
      </w:r>
      <w:r>
        <w:rPr>
          <w:rFonts w:cs="Bookman Old Style" w:ascii="Bookman Old Style" w:hAnsi="Bookman Old Style"/>
        </w:rPr>
        <w:t xml:space="preserve">Sędzia SO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Jarema Sawiński</w:t>
        </w:r>
      </w:hyperlink>
      <w:r>
        <w:rPr>
          <w:rFonts w:cs="Bookman Old Style" w:ascii="Bookman Old Style" w:hAnsi="Bookman Old Style"/>
        </w:rPr>
        <w:t xml:space="preserve"> Wiceprzewodniczący Krajowej Rady Sądownictw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4:00- 15:00 Lun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15:00- 16:30 Panel II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chniki IT jako mechanizm usprawnienia sądownictwa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gadnienie szczegółowe: Informatyzacja wymiaru sprawiedliwości jako instrument zarządzania informacją, komunikacją, wiedzą i kompetencjami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maty szczegółowe: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Oddziaływanie nowych technologii IT na funkcjonowanie wymiaru sprawiedliwości w społeczeństwie informacyjnym – aspekty społeczne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Systemy  zarządzania informacją (zasoby informacyjne, portale dostępowe, platformy internetowe i intranetowe, e- learning.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formatyzacja postępowań cywilnych, e- protokół  i e- sąd/ sukcesy i zagrożenia.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utomatyzacja rozstrzygnięć i innych czynności w sprawach sądowych.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Elektroniczny monitoring postępowań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aneliści: 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. dr hab. Jacek Gołaczyński Podsekretarz Stanu w Ministerstwie Sprawiedliwości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zegorz Karaś Zastępca Dyrektora Departamentu  Informatyzacji i Rejestrów Sądowych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omasz Malinowski sędzia Sądu Ochrony Konkurencji i Konsumentów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Alexander Klerch Richter am Oberlandesgericht  Oberlandesgericht Dresden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man Old Style" w:ascii="Bookman Old Style" w:hAnsi="Bookman Old Style"/>
          <w:lang w:val="en-US"/>
        </w:rPr>
        <w:t xml:space="preserve">Andre Weimar  Court Manager, Member of the Board of the Regional Court of Oost Nederland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Moderator</w:t>
      </w:r>
      <w:r>
        <w:rPr>
          <w:rFonts w:cs="Bookman Old Style" w:ascii="Bookman Old Style" w:hAnsi="Bookman Old Style"/>
        </w:rPr>
        <w:t>: prof. dr hab. Dariusz Szost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:30- 16:45 przerwa kawow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16:45-18:15 Panel IV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Zarządzanie przepływem spraw i tokiem postępowania ( case management) na wybranych przykładach postępowań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gadnienie szczegółowe: Wpływ organizacji wymiaru sprawiedliwości na sprawność postępowania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ematy szczegółowe: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rządzanie przepływem spraw/ Zasady przydziału spraw sędziom, zakres obsługi sędziego, ilość spraw w referacie, a zasada ważenia spraw, etatyzacja a wpływ spraw, standardy czasowe rozpoznawania spraw i kryteria ich definiowania, zasady sporządzania sprawozdań statystycznych i ich zawartość,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ady odpowiedzialności za przewlekłość postępowań, zasady zarządzania obciążeniem sędziego, zasady organizacji pracy sędziego – sądzenie dzień po dniu, czy odraczanie z wielomiesięcznymi odstępami pomiędzy terminami rozpraw, czas pracy sędziego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k postępowań – organizacja posiedzeń wstępnych, terminy załatwiania typowych spraw cywilnych, średnia liczba wydawanych orzeczeń w miesiącu przez sędziego, zasady sporządzania sprawozdań statystycznych i ich zawartość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res nadzoru nad czynnościami sędziów i zakres ich wspiera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b/>
        </w:rPr>
        <w:t xml:space="preserve">Paneliści: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Bookman Old Style" w:ascii="Bookman Old Style" w:hAnsi="Bookman Old Style"/>
        </w:rPr>
        <w:t>Anita Lewandowska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Zastępca Dyrektora Departamentu Sądów, Organizacji i Analiz Wymiaru Sprawiedliwości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>Grażyna Zawadzka – Lotko Wiceprezes Sądu Rejonowego w Białymstoku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>dr Paweł Janda Prezes Sądu Rejonowego w Rzeszowie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 xml:space="preserve">Tomasz Szaj Prezes </w:t>
      </w:r>
      <w:r>
        <w:rPr>
          <w:rFonts w:cs="Bookman Old Style" w:ascii="Bookman Old Style" w:hAnsi="Bookman Old Style"/>
          <w:color w:val="000000"/>
        </w:rPr>
        <w:t>Sądu Rejonowego Szczecin Prawobrzeże i Zachód w Szczecinie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>Ada Sędrowska Prezes Sądu Rejonowego w Pruszkowi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Martin Schultcheiss Richter am Oberlandesgericht  Oberlandesgericht Dresden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Peter Duinkerken Senior Judge, </w:t>
      </w:r>
      <w:r>
        <w:rPr>
          <w:rFonts w:cs="Courier New" w:ascii="Bookman Old Style" w:hAnsi="Bookman Old Style"/>
          <w:lang w:val="en-US"/>
        </w:rPr>
        <w:t>in the court of Noord Nederlan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Bookman Old Style" w:hAnsi="Bookman Old Style"/>
          <w:lang w:val="de-DE"/>
        </w:rPr>
        <w:t xml:space="preserve">Holger Schindler   </w:t>
      </w:r>
      <w:r>
        <w:rPr>
          <w:rFonts w:cs="Bookman Old Style" w:ascii="Bookman Old Style" w:hAnsi="Bookman Old Style"/>
          <w:lang w:val="de-DE"/>
        </w:rPr>
        <w:t>Richter am Oberlandesgericht</w:t>
      </w:r>
      <w:r>
        <w:rPr>
          <w:rFonts w:cs="Arial" w:ascii="Bookman Old Style" w:hAnsi="Bookman Old Style"/>
          <w:lang w:val="de-DE"/>
        </w:rPr>
        <w:t xml:space="preserve">  </w:t>
      </w:r>
      <w:r>
        <w:rPr>
          <w:rFonts w:cs="Bookman Old Style" w:ascii="Bookman Old Style" w:hAnsi="Bookman Old Style"/>
          <w:lang w:val="de-DE"/>
        </w:rPr>
        <w:t>Oberlandesgericht Dresden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oderator: 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>Peter Pulles President of Regional Court of  Limburg, Tomasz Kałużny Prezes Sądu Rejonowego w Białymstoku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9:30 kolacj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torek 25 czerwca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9:00- 11:15 Panel V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dzór merytoryczny a niezawisłość sędziego. Nadzór administracyjny a niezależność sądów w świetle standardów europejskich i wdrażanych zmian w USP (ustawa o ustroju sądów powszechnych)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gadnienie szczegółowe:  Jaki jest dopuszczalny zakres ingerencji w czynności sądu  w ramach nadzoru administracyjnego ? Europejskie standardy niezawisłości sędziów i niezależności sądów i poziom ich wdrożenia do praktyki zarządzania wymiarem sprawiedliwości- analiza porównawcza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ematy szczegółowe: 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anie III Władzą, a trójpodział władz i zasada wzajemnego równoważenia, zakres podporządkowania sądów Ministerstwom Sprawiedliwości i włączenia w hierarchię władzy wykonawczej: zasady dotyczące ustalania limitu etatów i wysokości wynagrodzenia, zasady przydziału służbowego sędziów, ich przenoszenia i delegacji, zasady i kryteria ustalania budżetu sądów i dopuszczalności nadzoru administracyjnego nad orzecznictwem i organizacją wymiaru sprawiedliwości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el organizacji samorządu zawodowego sędziów i zakres jego wpływu na organizację sądownictwa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y Sądownicze i ich kompetencje, próba zdefiniowania optymalnego modelu funkcjonowania KRS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elowy model ustrojowy sądownictwa w świetle standardów europejskich – analiza porównawcza modelu brytyjskiego i holenderskiego z ustrojowymi rozwiązaniami przyjętymi przez Polskę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aneliści: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bookmarkStart w:id="0" w:name="_GoBack"/>
      <w:bookmarkEnd w:id="0"/>
      <w:r>
        <w:rPr>
          <w:rFonts w:cs="Bookman Old Style" w:ascii="Bookman Old Style" w:hAnsi="Bookman Old Style"/>
        </w:rPr>
        <w:t>Anita Lewandowska Zastępca Dyrektora Departamentu Sądów, Organizacji i Analiz Wymiaru Sprawiedliwości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n Kremer sędzia SA, członek Krajowej Rady Sądownictwa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 hab. Paweł Łuków prof. UW – etyk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Judge Jonathan Lewis </w:t>
      </w:r>
      <w:r>
        <w:rPr>
          <w:rFonts w:cs="Arial" w:ascii="Bookman Old Style" w:hAnsi="Bookman Old Style"/>
          <w:lang w:val="en-US"/>
        </w:rPr>
        <w:t>Designated Judge Immigration and Asylum Chamber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en-US"/>
        </w:rPr>
      </w:pPr>
      <w:r>
        <w:rPr>
          <w:rFonts w:cs="Courier New" w:ascii="Bookman Old Style" w:hAnsi="Bookman Old Style"/>
          <w:lang w:val="en-US"/>
        </w:rPr>
        <w:t>Peter Duinkerken Senior Judge in the court of Noord Nederland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Moderator:</w:t>
      </w:r>
      <w:r>
        <w:rPr>
          <w:rFonts w:cs="Bookman Old Style" w:ascii="Bookman Old Style" w:hAnsi="Bookman Old Style"/>
        </w:rPr>
        <w:t xml:space="preserve"> sędzia NSA Małgorzata Niezgódka – Medek Wiceprzewodnicząca Krajowej Rady Sądownictw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1:15- 11:45 przerwa kawow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11:45- 13:45  Panel VI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Model szkolenia dla prezesów i menedżerów sądów przygotowujących ich do pełnienia ról kierowniczych w sektorze Sprawiedliwości w świetle standardów europejskich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gadnienie szczegółowe: Czy i jak powinno się tworzyć podstawy polityki organizacji wymiaru sprawiedliwości w dziedzinie kształcenia kadry kierowniczej ?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maty szczegółowe: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el kształtowania strategii szkolenia i rozwoju kadr kierowniczych/ analiza profilu kompetencyjnego, wybory strategiczne w formułowaniu podstaw polityki doskonalenia kompetencji kadr kierowniczych, ustalanie hierarchii ważności potrzeb w dziedzinie kształcenia i podejmowanie decyzji w zakresie pozyskiwania finansowania./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stawy programowe i formy szkolenia kadry zarządzającej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toda projektowa i szkolenia interaktywne w podnoszeniu kompetencji kadry kierowniczej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kolenia miękkie w strategii rozwoju zasobów ludzkich. </w:t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 xml:space="preserve">Paneliści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1. Clare Brown</w:t>
      </w:r>
      <w:r>
        <w:rPr>
          <w:rFonts w:cs="Arial" w:ascii="Bookman Old Style" w:hAnsi="Bookman Old Style"/>
          <w:lang w:val="en-GB"/>
        </w:rPr>
        <w:t xml:space="preserve"> Cluster Manager - Civil, Family &amp; Tribunals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Arial" w:ascii="Bookman Old Style" w:hAnsi="Bookman Old Style"/>
          <w:lang w:val="en-GB"/>
        </w:rPr>
        <w:t>HMCTS - North &amp; West Yorkshire</w:t>
      </w:r>
      <w:r>
        <w:rPr>
          <w:rFonts w:cs="Bookman Old Style" w:ascii="Bookman Old Style" w:hAnsi="Bookman Old Style"/>
          <w:lang w:val="en-US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2. Manijt Birak Business &amp; Change Manager Central &amp; South Cluster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Anna Czapracka  KSSiP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5.  Peter Pulles president of Regional Court of  Limburg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6. Kai-Uve Deusing Vizeprasident Landgericht Leipzig</w:t>
      </w:r>
    </w:p>
    <w:p>
      <w:pPr>
        <w:pStyle w:val="Normal"/>
        <w:rPr>
          <w:rFonts w:ascii="Bookman Old Style" w:hAnsi="Bookman Old Style" w:cs="Bookman Old Style"/>
          <w:color w:val="008000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Moderator</w:t>
      </w:r>
      <w:r>
        <w:rPr>
          <w:rFonts w:cs="Bookman Old Style" w:ascii="Bookman Old Style" w:hAnsi="Bookman Old Style"/>
        </w:rPr>
        <w:t>: Adam Piechota Zastępca Dyrektora Departamentu Sądów, Organizacji i Analiz Wymiaru Sprawiedliwości</w:t>
      </w:r>
      <w:r>
        <w:rPr>
          <w:rFonts w:cs="Bookman Old Style" w:ascii="Bookman Old Style" w:hAnsi="Bookman Old Style"/>
          <w:color w:val="008000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:45-14: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ończenie konferencj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4:00 Lunch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 Nr POKL 05.03.00-00-012/1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4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PWP Edukacja w dziedzinie zarządzania czasem i kosztami postępowań sądowych - case manag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right="-646" w:hanging="324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61722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71680"/>
                        <a:chOff x="0" y="0"/>
                        <a:chExt cx="61722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48880" y="99720"/>
                          <a:ext cx="133740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0360" y="0"/>
                          <a:ext cx="617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26280" y="0"/>
                          <a:ext cx="16459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55pt;width:486pt;height:45pt" coordorigin="-360,-11" coordsize="972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1;width:2429;height:69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94;top:146;width:2105;height:5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310;top:-11;width:971;height:8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768;top:-11;width:2591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jest współfinansowany ze środków Unii Europejskiej w ramach Europejskiego Funduszu Społecznego, realizowany pod nadzorem Ministerstwa Rozwoju Regionalnego</w:t>
    </w:r>
  </w:p>
  <w:p>
    <w:pPr>
      <w:pStyle w:val="Normal"/>
      <w:ind w:left="3240" w:right="-646" w:hanging="324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  <w:t>Pomoc w rozwoju zatrudnienia poprzez promowanie możliwości zatrudniania, ducha przedsiębiorczości, równych szans  oraz inwestowania w zasoby ludzkie</w:t>
    </w:r>
  </w:p>
  <w:p>
    <w:pPr>
      <w:pStyle w:val="Head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s.pl/main2.php?node=sklad&amp;id=5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50:00Z</dcterms:created>
  <dc:creator>Netresolve</dc:creator>
  <dc:description/>
  <cp:keywords/>
  <dc:language>en-US</dc:language>
  <cp:lastModifiedBy>najda_m</cp:lastModifiedBy>
  <cp:lastPrinted>2013-06-10T12:26:00Z</cp:lastPrinted>
  <dcterms:modified xsi:type="dcterms:W3CDTF">2013-06-19T09:04:00Z</dcterms:modified>
  <cp:revision>27</cp:revision>
  <dc:subject/>
  <dc:title>DANE INSTYTUCJI OBJĘTYCH WSPARCIEM W RAMACH PROGRAMU,  </dc:title>
</cp:coreProperties>
</file>