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Kraków, 22 stycznia 2012 r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</w:t>
      </w:r>
    </w:p>
    <w:p>
      <w:pPr>
        <w:pStyle w:val="Normal"/>
        <w:autoSpaceDE w:val="false"/>
        <w:ind w:left="900" w:hanging="0"/>
        <w:jc w:val="both"/>
        <w:rPr>
          <w:rFonts w:cs="TimesNewRomanPSMT;Times New Roman"/>
          <w:b/>
          <w:b/>
          <w:i/>
          <w:i/>
        </w:rPr>
      </w:pPr>
      <w:r>
        <w:rPr>
          <w:rFonts w:cs="TimesNewRomanPSMT;Times New Roman"/>
          <w:b/>
          <w:i/>
        </w:rPr>
      </w:r>
    </w:p>
    <w:p>
      <w:pPr>
        <w:pStyle w:val="Normal"/>
        <w:autoSpaceDE w:val="false"/>
        <w:ind w:left="900" w:hanging="0"/>
        <w:jc w:val="both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ZAWIADOMIENIE O WYBORZE NAJKORZYSTNIEJSZEJ OFERT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92 ust. 1 ustawy z dnia 29 stycznia 2004 r. – Prawo zamówień publicznych (Dz. U. z 2010 r. Nr 113, poz. 759 z późn. zm.) uprzejmie informuję o wyniku postępowania                 o udzielenie zamówienia publicznego, prowadzonego w trybie przetargu nieograniczonego n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 xml:space="preserve">Dostawa sprzętu komputerowego oraz oprogramowania komputerowego na rzecz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Krajowej Szkoły Sądownictwa i Prokuratury”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I. Najkorzystniejsza ofer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>Część 1 – Komputery przenośne</w:t>
      </w:r>
      <w:r>
        <w:rPr/>
        <w:t xml:space="preserve"> -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9"/>
        <w:gridCol w:w="1455"/>
        <w:gridCol w:w="1190"/>
      </w:tblGrid>
      <w:tr>
        <w:trPr>
          <w:trHeight w:val="30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ALLTECH Sp. J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169,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>Część 2 – Komputery stacjonarne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8"/>
        <w:gridCol w:w="1406"/>
        <w:gridCol w:w="1250"/>
      </w:tblGrid>
      <w:tr>
        <w:trPr>
          <w:trHeight w:val="300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ALLTECH Sp. J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48,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>Część 3 – Oprogramowanie</w:t>
      </w:r>
      <w:r>
        <w:rPr/>
        <w:t xml:space="preserve">  </w:t>
      </w:r>
    </w:p>
    <w:tbl>
      <w:tblPr>
        <w:tblW w:w="92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1920"/>
        <w:gridCol w:w="2668"/>
      </w:tblGrid>
      <w:tr>
        <w:trPr>
          <w:trHeight w:val="300" w:hRule="atLeast"/>
        </w:trPr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Elektronika Sp. z o.o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446,29  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>Część 4 – Drukarki</w:t>
      </w:r>
      <w:r>
        <w:rPr/>
        <w:t xml:space="preserve">  </w:t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0"/>
        <w:gridCol w:w="1820"/>
        <w:gridCol w:w="1862"/>
      </w:tblGrid>
      <w:tr>
        <w:trPr>
          <w:trHeight w:val="300" w:hRule="atLeast"/>
        </w:trPr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CopyNet Spółka z Ograniczoną Odpowiedzialnością Sp. K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95,7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>Część 5 – Telefony</w:t>
      </w:r>
      <w:r>
        <w:rPr/>
        <w:t xml:space="preserve"> </w:t>
      </w:r>
    </w:p>
    <w:tbl>
      <w:tblPr>
        <w:tblW w:w="90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1925"/>
        <w:gridCol w:w="1970"/>
      </w:tblGrid>
      <w:tr>
        <w:trPr>
          <w:trHeight w:val="300" w:hRule="atLeast"/>
        </w:trPr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NextiraOne Polska Sp. z o.o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62,4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>Część 6 – Niszczarki</w:t>
      </w:r>
      <w:r>
        <w:rPr/>
        <w:t xml:space="preserve">  </w:t>
      </w:r>
    </w:p>
    <w:tbl>
      <w:tblPr>
        <w:tblW w:w="90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1925"/>
        <w:gridCol w:w="1970"/>
      </w:tblGrid>
      <w:tr>
        <w:trPr>
          <w:trHeight w:val="300" w:hRule="atLeast"/>
        </w:trPr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Copy Centre Janina Szczygie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10,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Część 7 – Urządzenia audiowizualne  </w:t>
      </w:r>
    </w:p>
    <w:tbl>
      <w:tblPr>
        <w:tblW w:w="90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1925"/>
        <w:gridCol w:w="1970"/>
      </w:tblGrid>
      <w:tr>
        <w:trPr>
          <w:trHeight w:val="300" w:hRule="atLeast"/>
        </w:trPr>
        <w:tc>
          <w:tcPr>
            <w:tcW w:w="51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Syriana" Joanna Fischer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17,4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Część 8 – Akcesoria  </w:t>
      </w:r>
    </w:p>
    <w:tbl>
      <w:tblPr>
        <w:tblW w:w="90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1925"/>
        <w:gridCol w:w="1970"/>
      </w:tblGrid>
      <w:tr>
        <w:trPr>
          <w:trHeight w:val="300" w:hRule="atLeast"/>
        </w:trPr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en-US"/>
              </w:rPr>
              <w:t>SUNTAR Sp. z o.o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37,2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Uzasadnienie wyboru:</w:t>
      </w:r>
    </w:p>
    <w:p>
      <w:pPr>
        <w:pStyle w:val="Normal"/>
        <w:jc w:val="both"/>
        <w:rPr/>
      </w:pPr>
      <w:r>
        <w:rPr>
          <w:sz w:val="22"/>
          <w:szCs w:val="22"/>
        </w:rPr>
        <w:t>Oferty zostały złożone w terminie, były zgodne z przepisami Prawa zamówień publicznych, odpowiadały treści  SIWZ oraz w ocenie  uzyskały najwyższą liczbę punktów. W tym stanie rzeczy należało dokonać wyboru oferty na podstawie art. 91 ust. 1 w zw. z art. 2 pkt 5 Prawa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Wykonawcy, którzy złożyli oferty:</w:t>
      </w:r>
    </w:p>
    <w:p>
      <w:pPr>
        <w:pStyle w:val="Normal"/>
        <w:spacing w:lineRule="auto" w:line="276" w:before="0" w:after="200"/>
        <w:rPr/>
      </w:pPr>
      <w:r>
        <w:rPr/>
        <w:t>Część 1 – Komputery przenośne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5952"/>
        <w:gridCol w:w="1320"/>
        <w:gridCol w:w="1080"/>
      </w:tblGrid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zycj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Ofer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erta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ALLTECH Sp. J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169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untar Sp. z o.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503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8%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Syriana" Joanna Fisch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787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3%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ELON Sp. z o.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22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9%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HU INTERSELL Waldemar Płon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52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5%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um Elektroniki Arkadiusz Wlazłowski Rafał Wlazłowski Spółka Jaw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96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9%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ZAR Cezary Machnio i Piotr Gębka Sp. J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53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6%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onika Sp. z o.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90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0%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yka Biurowa Sp. z o.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40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2%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Med Sp. z o. 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6 38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1%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wagi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szCs w:val="22"/>
          <w:lang w:eastAsia="en-US"/>
        </w:rPr>
        <w:t xml:space="preserve">Oferta firmy </w:t>
      </w:r>
      <w:r>
        <w:rPr>
          <w:rFonts w:eastAsia="Calibri"/>
          <w:b/>
          <w:szCs w:val="22"/>
          <w:lang w:eastAsia="en-US"/>
        </w:rPr>
        <w:t>INVAR PC MEDIA</w:t>
      </w:r>
      <w:r>
        <w:rPr>
          <w:rFonts w:eastAsia="Calibri"/>
          <w:szCs w:val="22"/>
          <w:lang w:eastAsia="en-US"/>
        </w:rPr>
        <w:t xml:space="preserve"> Sp. z o.o. </w:t>
      </w:r>
      <w:r>
        <w:rPr>
          <w:rFonts w:eastAsia="Calibri"/>
          <w:szCs w:val="22"/>
          <w:u w:val="single"/>
          <w:lang w:eastAsia="en-US"/>
        </w:rPr>
        <w:t>została odrzucona</w:t>
      </w:r>
      <w:r>
        <w:rPr>
          <w:rFonts w:eastAsia="Calibri"/>
          <w:szCs w:val="22"/>
          <w:lang w:eastAsia="en-US"/>
        </w:rPr>
        <w:t xml:space="preserve"> ze względu na to, że kalkulacja szczegółowa dla części 1 oferty nie spełnia parametrów ilościowych z SIWZ. W kalkulacji szczegółowej dla części 1, Oferent nie uwzględnij i nie wycenił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800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800"/>
        <w:gridCol w:w="4788"/>
        <w:gridCol w:w="900"/>
      </w:tblGrid>
      <w:tr>
        <w:trPr>
          <w:trHeight w:val="27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Stacja dokująca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Stacja dokująca zgodna z notebookiem 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Stacja dokująca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Stacja dokująca zgodna z notebookiem B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rt. 89.1.2 ustawy Prawo Zamówień Publicznych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Część 2 – Komputery stacjonarne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5952"/>
        <w:gridCol w:w="1276"/>
        <w:gridCol w:w="1134"/>
      </w:tblGrid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zycj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w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erta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ALLTECH Sp. 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 14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untar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3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0%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Med Sp. z o. 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8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3%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 SEKO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0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8%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um Elektroniki Arkadiusz Wlazłowski Rafał Wlazłowski Spółka Ja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6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7%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ELON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0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6,60%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ferta firmy "</w:t>
      </w:r>
      <w:r>
        <w:rPr>
          <w:rFonts w:eastAsia="Calibri"/>
          <w:b/>
          <w:lang w:eastAsia="en-US"/>
        </w:rPr>
        <w:t>Syriana" Joanna Fischer</w:t>
      </w:r>
      <w:r>
        <w:rPr>
          <w:rFonts w:eastAsia="Calibri"/>
          <w:lang w:eastAsia="en-US"/>
        </w:rPr>
        <w:t xml:space="preserve"> została odrzucona za niespełnienie wymagań SIWZ, w pozycji 4 Oferent zaproponował model monitora z z</w:t>
      </w:r>
      <w:r>
        <w:rPr>
          <w:rFonts w:eastAsia="Calibri"/>
          <w:color w:val="000000"/>
        </w:rPr>
        <w:t>akresem przechyłu wyświetlacza: -4° – +17° przechyłu w pionie, niespełniający wymagań SIWZ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szCs w:val="22"/>
          <w:lang w:eastAsia="en-US"/>
        </w:rPr>
        <w:t>Art. 89.1.2 ustawy Prawo Zamówień Publicznych</w:t>
      </w:r>
    </w:p>
    <w:p>
      <w:pPr>
        <w:pStyle w:val="Normal"/>
        <w:spacing w:lineRule="auto" w:line="276" w:before="0" w:after="200"/>
        <w:rPr/>
      </w:pPr>
      <w:r>
        <w:rPr/>
        <w:t>Część 3 – Oprogramowanie</w:t>
      </w:r>
    </w:p>
    <w:tbl>
      <w:tblPr>
        <w:tblW w:w="92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158"/>
        <w:gridCol w:w="1720"/>
        <w:gridCol w:w="239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zycja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feren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wota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fer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Elektronika Sp. z o.o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446,29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ELON Sp. z o.o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 980,10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02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NTAR Sp. z o.o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793,13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7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CMed Sp. z o.o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855,86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46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TECH Sp. J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 261,76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90%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RYNEK 13" Dorota Krzysiek Jacek Piasecki Spółka Jaw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 427,81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27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 SEKO Sp. z o.o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 542,20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85%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ZAR Cezary Machnio i Piotr Gębka Sp. J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095,70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85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ETIC Sp. z o.o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195,33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51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mo Sp. z o.o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 235,91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02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Syriana" Joanna Fisch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 807,86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23%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 xml:space="preserve">Oferta firmy </w:t>
      </w:r>
      <w:r>
        <w:rPr>
          <w:rFonts w:eastAsia="Calibri"/>
          <w:b/>
          <w:sz w:val="22"/>
          <w:szCs w:val="22"/>
          <w:lang w:eastAsia="en-US"/>
        </w:rPr>
        <w:t xml:space="preserve">Elektronika Sp. z o.o. </w:t>
      </w:r>
      <w:r>
        <w:rPr>
          <w:rFonts w:eastAsia="Calibri"/>
          <w:sz w:val="22"/>
          <w:szCs w:val="22"/>
          <w:lang w:eastAsia="en-US"/>
        </w:rPr>
        <w:t>wynosiła 20767,32 PLN, jednak Oferent wyliczył dla części 3 pozycja 2, 4 sztuki towaru a SIWZ zawierał 3 sztuki. Dokonano przeliczenia oferty dla ilości wymaganej przez Zamawiającego. Art. 87.2.3 ustawy Prawo Zamówień Publicznych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Część 4 – Drukarki</w:t>
      </w:r>
    </w:p>
    <w:tbl>
      <w:tblPr>
        <w:tblW w:w="91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4875"/>
        <w:gridCol w:w="1637"/>
        <w:gridCol w:w="1675"/>
      </w:tblGrid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zycja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ferent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wota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ferta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CopyNet Spółka z Ograniczoną Odpowiedzialnością Sp. K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95,7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NTAR Sp. z o.o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88,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13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y Centre Janina Szczygie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99,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44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ARSO SERWIS" Przedsiębiorstwo Usługow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77,7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53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TECH Sp. J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15,5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67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ELON Sp. z o.o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14,5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90%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Oferta firmy </w:t>
      </w:r>
      <w:r>
        <w:rPr>
          <w:rFonts w:eastAsia="Calibri"/>
          <w:b/>
          <w:sz w:val="22"/>
          <w:szCs w:val="22"/>
          <w:lang w:eastAsia="en-US"/>
        </w:rPr>
        <w:t>CEZAR Cezary Machnio i Piotr Gębka Sp. J</w:t>
      </w:r>
      <w:r>
        <w:rPr>
          <w:rFonts w:eastAsia="Calibri"/>
          <w:sz w:val="22"/>
          <w:szCs w:val="22"/>
          <w:lang w:eastAsia="en-US"/>
        </w:rPr>
        <w:t xml:space="preserve">. </w:t>
      </w:r>
      <w:r>
        <w:rPr>
          <w:rFonts w:eastAsia="Calibri"/>
          <w:sz w:val="22"/>
          <w:szCs w:val="22"/>
          <w:u w:val="single"/>
          <w:lang w:eastAsia="en-US"/>
        </w:rPr>
        <w:t xml:space="preserve">została odrzucona </w:t>
      </w:r>
      <w:r>
        <w:rPr>
          <w:rFonts w:eastAsia="Calibri"/>
          <w:sz w:val="22"/>
          <w:szCs w:val="22"/>
          <w:lang w:eastAsia="en-US"/>
        </w:rPr>
        <w:t>ze względu na to, że w części 4 pozycja 1 oferty nie spełnia wymaganych parametrów z SIWZ w zaproponowanym modelu. Wymagany był  „Opcjonalny trzeci podajnik papieru na 500 arkuszy”,  w  modelu proponowanym przez oferenta brak jest opcjonalnego podajnika  papieru. Art. 89.1.2 ustawy pzp</w:t>
      </w:r>
    </w:p>
    <w:p>
      <w:pPr>
        <w:pStyle w:val="Normal"/>
        <w:spacing w:lineRule="auto" w:line="276" w:before="0" w:after="200"/>
        <w:rPr/>
      </w:pPr>
      <w:r>
        <w:rPr/>
        <w:t>Część 5 – Telefony</w:t>
      </w:r>
    </w:p>
    <w:tbl>
      <w:tblPr>
        <w:tblW w:w="90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584"/>
        <w:gridCol w:w="1720"/>
        <w:gridCol w:w="17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zycja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feren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wot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fer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NextiraOne Polska Sp. z o.o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62,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Część 6 - Niszczarki</w:t>
      </w:r>
    </w:p>
    <w:tbl>
      <w:tblPr>
        <w:tblW w:w="90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584"/>
        <w:gridCol w:w="1720"/>
        <w:gridCol w:w="17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zycja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feren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wot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fer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Copy Centre Janina Szczygie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10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Część 7 – Urządzenia audiowizualne</w:t>
      </w:r>
    </w:p>
    <w:tbl>
      <w:tblPr>
        <w:tblW w:w="90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584"/>
        <w:gridCol w:w="1720"/>
        <w:gridCol w:w="17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zycja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feren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wot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fer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Syriana" Joanna Fischer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17,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NTAR Sp. z o.o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05,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4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CMed Sp. z o.o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72,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20%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Część 8 – Akcesoria</w:t>
      </w:r>
    </w:p>
    <w:tbl>
      <w:tblPr>
        <w:tblW w:w="90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584"/>
        <w:gridCol w:w="1720"/>
        <w:gridCol w:w="17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zycja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feren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wot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fer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en-US"/>
              </w:rPr>
              <w:t>SUNTAR Sp. z o.o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37,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Syriana" Joanna Fischer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12,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04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CMed Sp. z o.o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09,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40%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ferta firmy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entrumelektroniki Arkadiusz Wlazłowski Rafał Wlazłowski Spółka Jawn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została odrzucona za niespełnianie wymagań SIWZ</w:t>
      </w:r>
      <w:r>
        <w:rPr>
          <w:rFonts w:eastAsia="Calibri" w:cs="Calibri" w:ascii="Calibri" w:hAnsi="Calibri"/>
          <w:sz w:val="22"/>
          <w:szCs w:val="22"/>
          <w:lang w:eastAsia="en-US"/>
        </w:rPr>
        <w:t>,  w  pozycji 15 Oferent nie spełnia wymaganych parametrów w zaproponowanym modelu. Wymagany był „2 x Nadajnik” w modelu proponowanym przez oferenta występuje pojedynczy nadajnik.. Art. 89.1.2 ustawy Prawo Zamówień Publicznych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Umowa w sprawie zamówienia publicznego zostanie zawarta zgodnie z art. 94 ust 1 oraz ust 2 ustawy Prawo Zamówień Publiczn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  <w:p>
    <w:pPr>
      <w:pStyle w:val="Foo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>
        <w:rFonts w:ascii="Garamond" w:hAnsi="Garamond" w:eastAsia="Times New Roman" w:cs="Times New Roman"/>
        <w:sz w:val="20"/>
        <w:szCs w:val="20"/>
      </w:rPr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V-ZP-38-1/2012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  <w:p>
    <w:pPr>
      <w:pStyle w:val="Header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1:00Z</dcterms:created>
  <dc:creator>t_niemiec</dc:creator>
  <dc:description/>
  <cp:keywords/>
  <dc:language>en-US</dc:language>
  <cp:lastModifiedBy>Iwona Sułkowska-Sajdak</cp:lastModifiedBy>
  <cp:lastPrinted>2012-02-22T12:53:00Z</cp:lastPrinted>
  <dcterms:modified xsi:type="dcterms:W3CDTF">2012-02-22T11:54:00Z</dcterms:modified>
  <cp:revision>11</cp:revision>
  <dc:subject/>
  <dc:title>SĄD APELACYJNY                                      Kraków, dnia 27 października 2006 r</dc:title>
</cp:coreProperties>
</file>