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USŁU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kładając ofertę </w:t>
      </w:r>
      <w:r>
        <w:rPr>
          <w:rFonts w:cs="Times New Roman" w:ascii="Times New Roman" w:hAnsi="Times New Roman"/>
          <w:bCs/>
          <w:sz w:val="24"/>
          <w:szCs w:val="24"/>
        </w:rPr>
        <w:t xml:space="preserve">w postępowaniu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 xml:space="preserve">usługę drukow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iałów merytorycznych i informacyjnych wraz z ich opracowaniem graficznym i dostawą w ramach Projektu: „Doskonalenie zawodowe pracowników wymiaru sprawiedliwości” w ramach Programu Operacyjnego Kapitał Ludzki współfinansowanego ze środków Europejskiego Funduszu Społecznego </w:t>
      </w:r>
      <w:r>
        <w:rPr>
          <w:rFonts w:cs="Times New Roman" w:ascii="Times New Roman" w:hAnsi="Times New Roman"/>
          <w:sz w:val="24"/>
        </w:rPr>
        <w:t>oświadczamy, że wykonaliśmy następujące usługi, których wykonanie potwierdzamy załączonymi dokument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załączonego dokumentu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dnia………..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spacing w:before="0" w:after="20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6:00Z</dcterms:created>
  <dc:creator>Netresolve</dc:creator>
  <dc:description/>
  <cp:keywords/>
  <dc:language>en-US</dc:language>
  <cp:lastModifiedBy>wojcicka_j</cp:lastModifiedBy>
  <cp:lastPrinted>2009-03-05T09:57:00Z</cp:lastPrinted>
  <dcterms:modified xsi:type="dcterms:W3CDTF">2009-05-29T12:36:00Z</dcterms:modified>
  <cp:revision>2</cp:revision>
  <dc:subject/>
  <dc:title>                                                                                                                     Załącznik nr 6 do SIWZ</dc:title>
</cp:coreProperties>
</file>