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502970-2012 z dnia 2012-12-11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OPIS PRZEDMIOTU ZAMÓWIENIA 3.1. Przedmiotem niniejszego zamówienia jest dostawa naczyń, sztućców i urządzeń gastronomicznych, w terminie czternastu dni od daty podpisania umowy. 3.2. Szczegółowy opis przedmiotu zamówienia...</w:t>
        <w:br/>
        <w:t xml:space="preserve">Termin składania ofert: 2012-12-1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509648 - 2012; data zamieszczenia: 13.1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2970 - 2012 data 11.12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0048 12 6179655, fax. 0048 12 617965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OPIS PRZEDMIOTU ZAMÓWIENIA 3.1. Przedmiotem niniejszego zamówienia jest dostawa naczyń, sztućców i urządzeń gastronomicznych, w terminie czternastu dni od daty podpisania umowy. 3.2. Szczegółowy opis przedmiotu zamówienia został określony w załączniku nr 1a Wzór oferty cenowej, 3.3. Główny przedmiot zamówienia wg. Wspólnego Słownika Zamówień został oznaczony kodem CPV: 39200000-4 3.4.1 Dostarczany przedmiot zamówienia musi spełniać wszelkie wymogi towarów dopuszczonych do obrotu na terenie Polski .Dopuszczony przedmiot zamówienia powinien posiadać wszelkie wymagane certyfikaty bezpieczeństwa, deklaracje zgodności oraz certyfikaty zgodności z Polska Normą lub aprobata techniczną. 3.4.2 Dostarczany przedmiot zamówienia winien odpowiadać normom i standardom określonym w odpowiednich przepisach prawnych. 3.4.3 Dostarczany przedmiot zamówienia musi być pozbawiony jakichkolwiek wad fizycznych i prawnych , w tym w szczególności uszkodzeń mechanicznych obniżających jego wartość użytkową. 3.4.4 Wykonawca zapewnia transport i rozładunek dostarczonego towaru. 3.4.5 Wykonawca zobowiązuje się zrealizować przedmiot zamówienia z należytą starannością. 3.4.6 Wykonawca zobowiązany jest udzielić gwarancję na produkty uwidocznione w ofercie cenowej w pozycji: 25,26,41,47,48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OPIS PRZEDMIOTU ZAMÓWIENIA 3.1. Przedmiotem niniejszego zamówienia jest dostawa naczyń, sztućców i urządzeń gastronomicznych, w terminie czternastu dni od daty podpisania umowy. 3.2. Szczegółowy opis przedmiotu zamówienia został określony w załączniku nr 1a Wzór oferty cenowej, 3.3. Główny przedmiot zamówienia wg. Wspólnego Słownika Zamówień został oznaczony kodem CPV: 39200000-4 3.4.1 Dostarczany przedmiot zamówienia musi spełniać wszelkie wymogi towarów dopuszczonych do obrotu na terenie Polski .Dopuszczony przedmiot zamówienia powinien posiadać wszelkie wymagane certyfikaty bezpieczeństwa, deklaracje zgodności oraz certyfikaty zgodności z Polska Normą lub aprobata techniczną. 3.4.2 Dostarczany przedmiot zamówienia winien odpowiadać normom i standardom określonym w odpowiednich przepisach prawnych. 3.4.3 Dostarczany przedmiot zamówienia musi być pozbawiony jakichkolwiek wad fizycznych i prawnych , w tym w szczególności uszkodzeń mechanicznych obniżających jego wartość użytkową. 3.4.4 Wykonawca zapewnia transport i rozładunek dostarczonego towaru. 3.4.5 Wykonawca zobowiązuje się zrealizować przedmiot zamówienia z należytą starannością. 3.4.6 Wykonawca zobowiązany jest udzielić gwarancję na produkty uwidocznione w ofercie cenowej w pozycji: 1, 22, 23, 38, 44, 45 na okres minimum 12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2970&amp;rok=2012-12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1:00Z</dcterms:created>
  <dc:creator>Sebastian Sito</dc:creator>
  <dc:description/>
  <cp:keywords/>
  <dc:language>en-US</dc:language>
  <cp:lastModifiedBy>Sebastian Sito</cp:lastModifiedBy>
  <cp:lastPrinted>2012-12-13T14:13:00Z</cp:lastPrinted>
  <dcterms:modified xsi:type="dcterms:W3CDTF">2012-12-13T13:22:00Z</dcterms:modified>
  <cp:revision>3</cp:revision>
  <dc:subject/>
  <dc:title/>
</cp:coreProperties>
</file>