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szCs w:val="17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Kraków: Dostawa naczyń, sztućców i urządzeń gastronomicznych na potrzeby Krajowej Szkoły Sądownictwa i Prokuratury, Ośrodek Szkoleniowy w Dębem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502970 - 2012; data zamieszczenia: 11.12.2012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 , ul. Przy Rondzie 5, 31-547 Kraków, woj. małopolskie, tel. 0048 12 6179655, faks 0048 12 6179653.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naczyń, sztućców i urządzeń gastronomicznych na potrzeby Krajowej Szkoły Sądownictwa i Prokuratury, Ośrodek Szkoleniowy w Dębe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PIS PRZEDMIOTU ZAMÓWIENIA 3.1. Przedmiotem niniejszego zamówienia jest dostawa naczyń, sztućców i urządzeń gastronomicznych, w terminie czternastu dni od daty podpisania umowy. 3.2. Szczegółowy opis przedmiotu zamówienia został określony w załączniku nr 1a Wzór oferty cenowej, 3.3. Główny przedmiot zamówienia wg. Wspólnego Słownika Zamówień został oznaczony kodem CPV: 39200000-4 3.4.1 Dostarczany przedmiot zamówienia musi spełniać wszelkie wymogi towarów dopuszczonych do obrotu na terenie Polski .Dopuszczony przedmiot zamówienia powinien posiadać wszelkie wymagane certyfikaty bezpieczeństwa, deklaracje zgodności oraz certyfikaty zgodności z Polska Normą lub aprobata techniczną. 3.4.2 Dostarczany przedmiot zamówienia winien odpowiadać normom i standardom określonym w odpowiednich przepisach prawnych. 3.4.3 Dostarczany przedmiot zamówienia musi być pozbawiony jakichkolwiek wad fizycznych i prawnych , w tym w szczególności uszkodzeń mechanicznych obniżających jego wartość użytkową. 3.4.4 Wykonawca zapewnia transport i rozładunek dostarczonego towaru. 3.4.5 Wykonawca zobowiązuje się zrealizować przedmiot zamówienia z należytą starannością. 3.4.6 Wykonawca zobowiązany jest udzielić gwarancję na produkty uwidocznione w ofercie cenowej w pozycji: 25,26,41,47,48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9.22.00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14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iesienia wadium w przedmiotowym postępowaniu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spełniania tych warunków przez Wykonawcę Zamawiający dokona na podstawie oświadczenia wymienionego w Załączniku nr 2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spełniania tych warunków przez Wykonawcę Zamawiający dokona na podstawie oświadczenia wymienionego w Załączniku nr 2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spełniania tych warunków przez Wykonawcę Zamawiający dokona na podstawie oświadczenia wymienionego w Załączniku nr 2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spełniania tych warunków przez Wykonawcę Zamawiający dokona na podstawie oświadczenia wymienionego w Załączniku nr 2 do SIWZ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otwierdzenie spełniania tych warunków przez Wykonawcę Zamawiający dokona na podstawie oświadczenia wymienionego w Załączniku nr 2 do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400" w:before="280" w:after="2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Umowa może zostać zmieniona w stosunku do treści oferty wyłącznie w zakresie wynagrodzenia w przypadku ustawowej zmiany stawki podatku VAT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Krajowa Szkoła Sądownictwa i Prokuratury, ul. Przy Rondzie 5, 31-547 Kraków, pok. 328, tel. 12 617 96 55, fax 12 617 94 11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9.12.2012 godzina 10:00, miejsce: Krajowa Szkoła Sądownictwa i Prokuratury, ul. Przy Rondzie 5, 31-547 Kraków, Kancelaria Ogólna pokój nr 419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8:00Z</dcterms:created>
  <dc:creator>Sebastian Sito</dc:creator>
  <dc:description/>
  <cp:keywords/>
  <dc:language>en-US</dc:language>
  <cp:lastModifiedBy>Sebastian Sito</cp:lastModifiedBy>
  <dcterms:modified xsi:type="dcterms:W3CDTF">2012-12-11T11:10:00Z</dcterms:modified>
  <cp:revision>2</cp:revision>
  <dc:subject/>
  <dc:title/>
</cp:coreProperties>
</file>