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kssip.gov.pl</w:t>
        </w:r>
      </w:hyperlink>
    </w:p>
    <w:p>
      <w:pPr>
        <w:pStyle w:val="Normal"/>
        <w:spacing w:lineRule="atLeast" w:line="400" w:before="0" w:after="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raków: Dostawa i instalacja systemu informatycznego do wprowadzania, analizy i archiwizacji danych zawartych na arkuszach odpowiedzi różnego typu testów kwestionariuszowych i ankiet wraz z wymaganym sprzętem</w:t>
      </w:r>
      <w:r>
        <w:rPr>
          <w:rFonts w:cs="Arial" w:ascii="Arial" w:hAnsi="Arial"/>
        </w:rPr>
        <w:br/>
      </w:r>
      <w:r>
        <w:rPr>
          <w:rFonts w:cs="Arial" w:ascii="Arial" w:hAnsi="Arial"/>
          <w:b/>
          <w:bCs/>
        </w:rPr>
        <w:t>Numer ogłoszenia: 257920 - 2012; data zamieszczenia: 18.07.2012</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rajowa Szkoła Sądownictwa i Prokuratury , ul. Przy Rondzie 5, 31-547 Kraków, woj. małopolskie, tel. 0048 12 6179655, faks 0048 12 6179653.</w:t>
      </w:r>
    </w:p>
    <w:p>
      <w:pPr>
        <w:pStyle w:val="Normal"/>
        <w:numPr>
          <w:ilvl w:val="0"/>
          <w:numId w:val="2"/>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kssip.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ostawa i instalacja systemu informatycznego do wprowadzania, analizy i archiwizacji danych zawartych na arkuszach odpowiedzi różnego typu testów kwestionariuszowych i ankiet wraz z wymaganym sprzętem.</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 zamówienia. Dostawa i instalacja systemu informatycznego do wprowadzania, analizy i archiwizacji danych zawartych na arkuszach odpowiedzi różnego typu testów kwestionariuszowych i ankiet wraz z wymaganym sprzętem. Opis przedmiotu zamówienia: System powinien spełniać następujące wymagania: 1. Pozyskiwanie i przetwarzania danych testów lub ankiet zawierających pytania jednokrotnego lub wielokrotnego wyboru. Testy nie musza mieć struktury jednorodnej pytań, mogą składać się z grup zadań lub pytań, w których dokonuje się wyboru jednej lub kilku odpowiedzi z paru zaproponowanych. Arkusz (jedno lub wielostronicowy), który podlega skanowaniu może być kombinacją części wypełnianych przez respondentów i części wypełnianych przez osoby oceniające. 2. Umożliwia odczytywanie wyników skanowania odpowiednio zaprojektowanych i oznakowanych arkuszy odpowiedzi - mogą to być arkusze zarówno jedno jak i wielostronicowe. Arkusze te mogą zostać przygotowane za pomocą dowolnego edytora graficznego lub edytora tekstu (np. Microsoft ® WORD) lub wbudowanego edytora i mogą być drukowane na dobrze skalibrowanej drukarce laserowej lub atramentowej. 3. Odpowiednie oznakowanie arkusza sprowadza się do umieszczenia na arkuszu markerów umożliwiających określenie pozycji elementów odczytywanych z arkusza i w przypadku arkuszy wielostronicowych do odpowiedniego zakodowania numeru strony. 4. Podczas skanowania arkusza możliwy jest automatyczny odczyt wszelkiego rodzaju zaznaczeń oraz kodu paskowego (standard EAN13). Za pomocą zaznaczeń kodowane mogą być oprócz odpowiedzi także m.in. takie dane jak płeć, wiek, data urodzenia. 5. Zapisując dane odczytywane z arkuszy system nadaje im odpowiednie statusy oraz posiada wbudowane mechanizmy automatyzujące proces wyszukiwania i prezentacji arkuszy, z których nie odczytano kompletu wymaganych danych i które wymagają ewentualnej ręcznej (za pomocą klawiatury) korekty. 6. System po odczytaniu danych z arkuszy może dokonać ich analizy, automatycznie licząc różne zmienne/ skale związane z testem. 7. Umożliwia analizę wyników testów, w których rodzaj zastosowanych obliczeń (klucz) zależy od wybranej formy lub wersji testu. 8. Umożliwia eksportu danych do plików w formatach tekstowych uporządkowanych np.: *.csv. 9. Umożliwia współdzielenie bazy z innymi stanowiskami. 10. Umożliwia kilkukrotne skanowanie tego samego zestawu testów w celu weryfikacji poprawności odczytu. System przeznaczony jest do instalacji na 2 stanowiskach komputerowych już posiadanych przez Zamawiającego, pracujących w sieci o minimalnych parametrach: HP Compaq Elite 8200 - XY139EA, obecnie wyposażone w system operacyjny Windows 7 (Zamawiający dopuszcza dostarczenie i zastosowanie innego systemu operacyjnego w ramach zamówionego Systemu). Przedmiotem zamówienia jest również dostawa skanerów (2 sztuki) spełniających następujące wymagania: - podajnik na przynajmniej 50 szt. dokumentów, - format przynajmniej (nie mniejszy niż) A4, - dzienna przepustowość nie mniejsza niż 3000 stron, - duplex. Wykonawca udzieli niewyłączną licencji na dostarczone oprogramowanie systemu, opisanego powyżej bezterminowo. Wykonawca udzieli gwarancji na dostarczone oprogramowanie oraz sprzęt, objęte system informatycznym stanowiącym przedmiot zamówienia na okres minimum 2 lat. Kod Wspólnego Słownika Zamówień (CPV): 30216110-0 Skanery komputerowe 48318000-0 Pakiety oprogramowania do skanowania 48313000-5 Pakiety oprogramowania do optycznego rozpoznawania znaków (OCR) A. Zamawiający wymaga, aby dostarczony sprzęt posiadał certyfikaty, atesty, świadectwa dopuszczenia do użytkowania itp. lub inną dokumentację potwierdzającą, że oferowany sprzęt spełnia wymagane prawem normy. W/w dokumenty należy dostarczyć Zamawiającemu po podpisaniu umowy, a przed realizacją dostawy. B. Oferowane Zamawiającemu oprogramowanie musi być dostosowane do aktualnej infrastruktury informatycznej Zamawiającego i nie może powodować konieczności jej przebudowania bądź powiększenia. C. Zgodnie z Rozporządzeniem Parlamentu Europejskiego i Rady (WE) nr 106/2008 z dnia 15 stycznia 2008 w sprawie wspólnotowego programu znakowania efektywności energetycznej urządzeń biurowych oferowane skanery muszą spełniać wymagania w zakresie efektywności energetycznej co najmniej równoważne ze wspólnymi specyfikacjami technicznymi Energy Star..</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30.21.61.10-0, 48.31.80.00-0, 48.31.30.00-5.</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14.</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3"/>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Zamawiający nie precyzuje szczegółowych warunków udziału w postępowaniu. Wykonawca w tym zakresie złoży oświadczenie o spełnieniu warunków udziału w postępowaniu. Ocena nastąpi według formuły spełnia/ nie spełnia.</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Wykonawca musi wykazać, że w okresie ostatnich trzech lat przed upływem terminu składania ofert, a jeżeli okres prowadzenia działalności jest krótszy - w tym okresie, wykonał co najmniej 1 dostawę asortymentu, będącego przedmiotem zamówienia (systemu realizującego podobne funkcjonalności czyli wspomagającego przeprowadzanie oraz analizę wyników testów, ankiet) na rzecz co najmniej jednego zamawiającego i wartość tego zamówienia wyniosła min. 20000,00 zł brutto oraz załączy wykaz wykonanych dostaw z dokumentami potwierdzającymi, że wykazane dostawy zostały wykonane należycie. Ponadto Wykonawca w tym zakresie złoży oświadczenie o spełnieniu warunków udziału w postępowaniu. Ocena nastąpi według formuły spełnia/ nie spełnia.</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Zamawiający nie precyzuje szczegółowych warunków udziału w postępowaniu. Wykonawca w tym zakresie złoży oświadczenie o spełnieniu warunków udziału w postępowaniu. Ocena nastąpi według formuły spełnia/ nie spełnia.</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Zamawiający nie precyzuje szczegółowych warunków udziału w postępowaniu. Wykonawca w tym zakresie złoży oświadczenie o spełnieniu warunków udziału w postępowaniu. Ocena nastąpi według formuły spełnia/ nie spełnia.</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Zamawiający nie precyzuje szczegółowych warunków udziału w postępowaniu. Wykonawca w tym zakresie złoży oświadczenie o spełnieniu warunków udziału w postępowaniu. Ocena nastąpi według formuły spełnia/ nie speł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1"/>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1"/>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Dopuszcza się dostarczenie przedmiotu umowy odmiennego od zawartego w ofercie, o parametrach nie gorszych od wyspecyfikowanych (po wcześniejszym uzgodnieniu z Zamawiającym), w przypadku, gdy urządzenie zawarte w ofercie nie jest już dostępne na rynku.</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kssip.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SSiP, ul. Przy Rondzie 5, 31-547 Kraków, tel. 12 617 96 55, fax 12 617 94 11, e-mail s.sito@kssip.gov.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6.07.2012 godzina 11:00, miejsce: Krajowa Szkoła Sądownictwa i Prokuratury, ul. Przy Rondzie 5, 31-547 Kraków, Kancelaria Ogólna pokój nr 419.</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1. Postępowanie nie dotyczy zawarcia umowy ramowej. 2. Postępowanie nie dotyczy ustanowienia dynamicznego systemu zakupów.</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9:00Z</dcterms:created>
  <dc:creator>Sebastian Sito</dc:creator>
  <dc:description/>
  <cp:keywords/>
  <dc:language>en-US</dc:language>
  <cp:lastModifiedBy>Sebastian Sito</cp:lastModifiedBy>
  <dcterms:modified xsi:type="dcterms:W3CDTF">2012-07-18T10:29:00Z</dcterms:modified>
  <cp:revision>2</cp:revision>
  <dc:subject/>
  <dc:title/>
</cp:coreProperties>
</file>