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Warszawa, dnia 20 kwietnia 2009 ro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  Krajowa Szkoła Sądownictwa i Prokuratury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 xml:space="preserve">ul. Wybrzeże Kościuszkowskie 47, 00-347 Warszaw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tel. 022 55 27 261, fax 022 55 27 260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. postępowania o udzielenie zamówienia publicznego na usługę drukowania </w:t>
      </w:r>
      <w:r>
        <w:rPr>
          <w:rFonts w:cs="Calibri" w:ascii="Calibri" w:hAnsi="Calibri"/>
          <w:bCs/>
          <w:sz w:val="22"/>
          <w:szCs w:val="22"/>
        </w:rPr>
        <w:t>materiałów merytorycznych i informacyjnych wraz z ich opracowaniem graficznym i dostaw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ramach Projektu: „Doskonalenie zawodowe pracowników wymiaru sprawiedliwości” w ramach Programu Operacyjnego Kapitał Ludzki współfinansowanego ze środków Europejskiego Funduszu Społecz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: 16/200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y w/w postępowaniu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na podstawie art. 38 ustawy z dnia 29 stycznia 2004r. Prawo zamówień publicznych (t.j. Dz. U. z 2007r. Nr 223, poz. 1655 z późn. zm.) Zamawiający wyjaśnia treść następujących zapytań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ytanie 1</w:t>
      </w:r>
      <w:r>
        <w:rPr>
          <w:rFonts w:cs="Calibri" w:ascii="Calibri" w:hAnsi="Calibri"/>
          <w:sz w:val="22"/>
          <w:szCs w:val="22"/>
        </w:rPr>
        <w:t>: dotyczy pkt 2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zy w każdej partii treść zadruku jest inna dla każdej strony czy będą to komplety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ź: w każdej partii będą komple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śli jest to druk w kompletach to mniej więcej po ile stron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ź: komplet będzie obejmował miej więcej 100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zy elementem kolorowym na wszystkich stronach będą tylko loga a tekst będzie tylko w kolorze czarnym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ź: tekst również będzie kolor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śli tak to czy możemy założyć druk offsetowy jednorazowo 170.000 stron w kolorze 4+0 (dużo niższa cena) a później wdrukowanie tekstu w odpowiednich partiach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ź: o ile to możliwe można przyjąć druk offsetowy, a później wdrukowanie tekstu kolorowego, ale w mniejszych partiach – nie całość 170.000 stron, bo mogą zmianie ulec oznaczenia projektow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ytanie 2</w:t>
      </w:r>
      <w:r>
        <w:rPr>
          <w:rFonts w:cs="Calibri" w:ascii="Calibri" w:hAnsi="Calibri"/>
          <w:sz w:val="22"/>
          <w:szCs w:val="22"/>
        </w:rPr>
        <w:t>: dotyczy pkt 2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zy przekładki kartonowe są z kartonu barwionego w masie czy białeg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ź: przekładki kartonowe są barwionego w mas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zy nadruk w przekładkach jest w 4 kolorach czy tylko czarny? 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ź: nadruk na przekładkach jest tylko czar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zy przekładki zawierają registry?  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ź: tak, przekładki zawierają regist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zy każda przekładka ma inny nadruk czy są to komplety po 5-6 szt./segregator?   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ź: są to komple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ytanie 3</w:t>
      </w:r>
      <w:r>
        <w:rPr>
          <w:rFonts w:cs="Calibri" w:ascii="Calibri" w:hAnsi="Calibri"/>
          <w:sz w:val="22"/>
          <w:szCs w:val="22"/>
        </w:rPr>
        <w:t>: dot. punktu 2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czy treść zewnętrznych i wewnętrznych oklejek segregatorów będzie inna dla każdej partii czy będą się różniły tylko tekstem czarnym a elementy kolorowe będą takie sam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ź: oklejki segregatorów będą się różniły tylko tekstem czarny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 jeśli tak to czy możemy założyć druk offsetowy jednorazowo 1.800 oklejek i wklejek w kolorze 4+0 (dużo niższa cena) a później wdrukowanie tekstu w odpowiednich partiach i laminowanie?  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ź: można założyć druk offsetowy, ale dla mniejszych partii ponieważ mogą się pozmieniać oznacz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ytanie 4:</w:t>
      </w:r>
      <w:r>
        <w:rPr>
          <w:rFonts w:cs="Calibri" w:ascii="Calibri" w:hAnsi="Calibri"/>
          <w:sz w:val="22"/>
          <w:szCs w:val="22"/>
        </w:rPr>
        <w:t xml:space="preserve"> dotyczy punktu 3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zy książeczka A5 zawiera 28 czy 32 strony, czy 30 stron zadrukowanych i 2 strony wakat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ź: książeczka ma zawierać 28 str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jaka jest przewidziana gramatura kredy błyszczącej dla książeczki?   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ź: ... 130/135 g/m2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ytanie 5:</w:t>
      </w:r>
      <w:r>
        <w:rPr>
          <w:rFonts w:cs="Calibri" w:ascii="Calibri" w:hAnsi="Calibri"/>
          <w:sz w:val="22"/>
          <w:szCs w:val="22"/>
        </w:rPr>
        <w:t xml:space="preserve"> dotyczy punktu 3f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zy obwoluty mają format 214 x 303 mm po złożeniu czy rozłożone?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ź: obwoluty mają w/w format po złożeni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zy posiadają wewnętrzną kieszonkę lub wklejane wąsy do wpinania stron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ź: nie posiadają ani jednego, ani drugi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ytanie 6:</w:t>
      </w:r>
      <w:r>
        <w:rPr>
          <w:rFonts w:cs="Calibri" w:ascii="Calibri" w:hAnsi="Calibri"/>
          <w:sz w:val="22"/>
          <w:szCs w:val="22"/>
        </w:rPr>
        <w:t xml:space="preserve"> dotyczy punktu 4b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zy na długopisach mają się znajdować cztery loga po jednej stronie? (będą bardzo małe i mało czyteln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ź: na długopisach mają znajdować się po dwa loga na każdej ze stron: EFS i Kapitał Ludzki po jednej stronie, KSSiP i MRR po drugi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ytanie 7:</w:t>
      </w:r>
      <w:r>
        <w:rPr>
          <w:rFonts w:cs="Calibri" w:ascii="Calibri" w:hAnsi="Calibri"/>
          <w:sz w:val="22"/>
          <w:szCs w:val="22"/>
        </w:rPr>
        <w:t xml:space="preserve"> dotyczy punktu 4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zy smycz może być w kolorze jasno – błękitnym? (przy kolorze niebieskim loga będą nieczytel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ź: smycz może być jasno-niebies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ytanie 8:</w:t>
      </w:r>
      <w:r>
        <w:rPr>
          <w:rFonts w:cs="Calibri" w:ascii="Calibri" w:hAnsi="Calibri"/>
          <w:sz w:val="22"/>
          <w:szCs w:val="22"/>
        </w:rPr>
        <w:t xml:space="preserve"> dotyczy punktu 4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zy nadruk na pen-drive’ie czterech log będzie z jednej strony? (będą bardzo małe i mało czyteln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ź: jak w pkt 6 </w:t>
      </w:r>
    </w:p>
    <w:p>
      <w:pPr>
        <w:pStyle w:val="Heading2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 Zamawiającego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Andrzej Leciak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rojekt Nr POKL.05.03.00-00-002/08</w:t>
    </w:r>
  </w:p>
  <w:p>
    <w:pPr>
      <w:pStyle w:val="Footer"/>
      <w:jc w:val="center"/>
      <w:rPr>
        <w:b/>
        <w:b/>
      </w:rPr>
    </w:pPr>
    <w:r>
      <w:rPr>
        <w:b/>
      </w:rPr>
      <w:t>nt „Doskonalenie zawodowe pracowników wymiaru sprawiedliwości”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right="-646" w:hanging="3240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6172200" cy="571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71680"/>
                        <a:chOff x="0" y="0"/>
                        <a:chExt cx="617220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42960" cy="44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48880" y="99720"/>
                          <a:ext cx="133740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00360" y="0"/>
                          <a:ext cx="6174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26280" y="0"/>
                          <a:ext cx="16459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0.55pt;width:486pt;height:45pt" coordorigin="-360,-11" coordsize="9720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11;width:2429;height:69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394;top:146;width:2105;height:56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310;top:-11;width:971;height:89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768;top:-11;width:2591;height:8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  <w:t>Projekt jest współfinansowany ze środków Unii Europejskiej w ramach Europejskiego Funduszu Społecznego, realizowany pod nadzorem Ministerstwa Rozwoju Regionalnego</w:t>
    </w:r>
  </w:p>
  <w:p>
    <w:pPr>
      <w:pStyle w:val="Normal"/>
      <w:ind w:left="3240" w:right="-646" w:hanging="3240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  <w:t>Pomoc w rozwoju zatrudnienia poprzez promowanie możliwości zatrudniania, ducha przedsiębiorczości, równych szans  oraz inwestowania w zasoby ludzkie</w:t>
    </w:r>
  </w:p>
  <w:p>
    <w:pPr>
      <w:pStyle w:val="Header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58:00Z</dcterms:created>
  <dc:creator>Netresolve</dc:creator>
  <dc:description/>
  <cp:keywords/>
  <dc:language>en-US</dc:language>
  <cp:lastModifiedBy>mnarodowy</cp:lastModifiedBy>
  <cp:lastPrinted>2009-04-20T08:57:00Z</cp:lastPrinted>
  <dcterms:modified xsi:type="dcterms:W3CDTF">2009-04-20T06:58:00Z</dcterms:modified>
  <cp:revision>2</cp:revision>
  <dc:subject/>
  <dc:title/>
</cp:coreProperties>
</file>