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EMAYKA ZAJĘĆ</w:t>
      </w:r>
    </w:p>
    <w:p>
      <w:pPr>
        <w:pStyle w:val="Heading2"/>
        <w:spacing w:lineRule="atLeast" w:line="480"/>
        <w:jc w:val="center"/>
        <w:rPr>
          <w:sz w:val="45"/>
          <w:szCs w:val="45"/>
        </w:rPr>
      </w:pPr>
      <w:r>
        <w:rPr>
          <w:sz w:val="45"/>
          <w:szCs w:val="45"/>
        </w:rPr>
        <w:t>ZAPOBIEGANIA I ZWALCZANIA PRZESTĘPCZOŚCI GOSPODARCZEJ I SKARBOWEJ</w:t>
      </w:r>
    </w:p>
    <w:p>
      <w:pPr>
        <w:pStyle w:val="NormalnyWeb"/>
        <w:spacing w:before="280" w:after="24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Pojęcie prawa karnego gospodarczego, kryminologiczne aspekty prawa karnego gospodarczego</w:t>
      </w:r>
      <w:r>
        <w:rPr/>
        <w:br/>
      </w: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jęcie szkody gospodarczej i przypisanie skutku w sprawach gospodarczy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ć podmiotów zbiorowy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walczanie zorganizowanej przestępczości gospodarczej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orupcja gospodarcz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estępstwa przetargow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anie brudnych pieniędz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zepisy karne ustawy o zwalczaniu nieuczciwej konkurencji 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 xml:space="preserve">Prawnokarna tematyka reglamentacji obrotu alkoholem, tytoniem i produktami winiarskim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szustwo w obrocie gospodarczym ze szczególnym uwzględnieniem oszustw kredytowych, ubezpieczeniowych i skarbowy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todyka oceny kondycji finansowej podmiotów gospodarczych. Część 1-Bazy porównań wykorzystywane w analiz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todyka oceny kondycji finansowej podmiotów gospodarczych. Część 2-Wstępna ocena sprawozdania finansow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todyka oceny kondycji finansowej podmiotów gospodarczych. Część 3-Ocena płynności finansowe i zadłuż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todyka oceny kondycji finansowej podmiotów gospodarczych. Część 4-Ocena rentowności i sprawności działa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todyka oceny kondycji finansowej podmiotów gospodarczych. Część 5-Ocena płynności finansowe i zadłuż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estępstwa przeciwko wierzyciel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 xml:space="preserve">Zaniechanie ukarania sprawcy (k.k.s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Formy stadialne czynu zabronionego w prawie karnym skarbowy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zynny żal w prawie karnym gospodarczy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ary i środki karne o charakterze majątkowym w prawie karnym skarbowy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spólnotowe prawo celne. Przestępstwa i wykroczenia cel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estępczość gospodarcza w Interneci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ystem środków penalnych w k.k.s. Progresja i degresja kara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estępstwa i wykroczenia bankow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estępstwa na szkodę wierzyciel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nstytucje polskiego prawa podatkoweg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estępstwa i wykroczenia skarbow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blematyka GMO a ochrona prawno karna. Wybrane zaga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brane zagadnienia prawa podatkoweg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estępstwa i wykroczenia „hazardowe” w k.k.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ryby kontrolne w postępowaniu podatkowy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w sprawach o przestępstwa skarbowe i wykroczenia skarbow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awnokarna problematyka prawa zamówień publiczny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gadnienie obowiązywania ustawy karnej w prawie karnym skarbowy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pecyfika zasad odpowiedzialności za przestępstwo skarbow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ecepcja rozwiązań Kodeksu karnego na grunt prawa karnego skarboweg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ć za wykrocznie skarbow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zestępstwa z zakresu obrotu papierami wartościowymi i instrumentami finansowymi 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ziałanie na szkodę spółki i inne przestępstwa z Kodeksu spółek handlowy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chrona danych osobowych w działalności gospodarczej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estępstwa przeciwko własności intelektualnej – prawo autorskie i własności przemysłowej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Ład korporacyjny – wybrane zagadnienia 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Przestępstwo nadużycia zaufania oraz jedności i wielość czynów w sprawach karnych gospodarcz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5:00Z</dcterms:created>
  <dc:creator>anakonieczny</dc:creator>
  <dc:description/>
  <cp:keywords/>
  <dc:language>en-US</dc:language>
  <cp:lastModifiedBy>anakonieczny</cp:lastModifiedBy>
  <dcterms:modified xsi:type="dcterms:W3CDTF">2013-10-17T09:26:00Z</dcterms:modified>
  <cp:revision>1</cp:revision>
  <dc:subject/>
  <dc:title>TEMAYKA ZAJĘĆ</dc:title>
</cp:coreProperties>
</file>