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Dostawy oleju opałowego lekkiego w ilości 64000 litr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664 - 2011; data zamieszczenia: 25.02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ul. Rozewska 44, 84-104 Jastrzębia Góra, woj. pomorskie, tel. 58 674 91 68, faks 58 674 91 68 wew 55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oleju opałowego lekkiego w ilości 64000 litr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oleju opałowego lekkiego w ilości 64000 litrów dla: Krajowej Szkoły Sądownictwa i Prokuratury, ul. Przy Rondzie 5, 31 - 547 Kraków Ośrodka Szkoleniowo - Wypoczynkowego JURYSTA ul. Rozewska 44, 84 - 104 Jastrzębia Góra. Postępowanie o udzielenie zamówienia prowadzone jest w trybie przetargu nieograniczonego. Wartość szacunkowa zamówienia nie przekracza kwoty określonej w przepisach wydanych na podstawie art. 11 ust. 8 ustawy z dnia 29 stycznia 2004r. Prawo zamówień publicznych (tekst jednolity: Dz. U. 2010 r. Nr 113 poz. 759 ze zm.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51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ny, jeżeli wykonawca wykaże, że posiada wymagane uprawnienia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ny, jeżeli wykonawca wykaże, że posiada wiedzę i doświadczenie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ny, jeżeli wykonawca wykaże, że posiada potencjał techniczny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ny, jeżeli wykonawca wykaże, że posiada osoby zdolne do wykonywania przedmiotu zamówie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ącznik do SIWZ. Warunek ten zostanie spełniny, jeżeli wykonawca wykaże, że znajduje się w sytuacji ekonomicznej i finansowej zapewniającej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03.2011 godzina 09:30, miejsce: Ośrodek Szkoleniowo - Wypoczynkowy JURYSTA, ul. Rozewska 44, 84 - 104 Jastrzębia Góra, pokój - księgowość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0:00Z</dcterms:created>
  <dc:creator>*</dc:creator>
  <dc:description/>
  <dc:language>en-US</dc:language>
  <cp:lastModifiedBy>*</cp:lastModifiedBy>
  <dcterms:modified xsi:type="dcterms:W3CDTF">2011-02-25T19:00:00Z</dcterms:modified>
  <cp:revision>1</cp:revision>
  <dc:subject/>
  <dc:title/>
</cp:coreProperties>
</file>