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organizacja i przeprowadzenie studiów podyplomowych z zakresu prawa cywilnego dla sędziów orzekających w wydziałach cywilnych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ądów wszystkich szczebli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sprawy </w:t>
      </w:r>
      <w:r>
        <w:rPr>
          <w:b/>
          <w:sz w:val="22"/>
          <w:szCs w:val="22"/>
        </w:rPr>
        <w:t>BEF-I-ZP-38-22/2010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214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2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prawa cywilnego dla sędziów orzekających w wydziałach cywilnych sądów wszystkich szczebli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prawa cywi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tudiów podyplomowych dla sędziów sądów powszechnych z zakresu prawa cywilnego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2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2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 w:val="false"/>
      <w:i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6z4">
    <w:name w:val="WW8Num46z4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Cpvcode">
    <w:name w:val="cpvcod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2:00Z</dcterms:created>
  <dc:creator>Dudzińska Danuta</dc:creator>
  <dc:description/>
  <cp:keywords/>
  <dc:language>en-US</dc:language>
  <cp:lastModifiedBy>Your User Name</cp:lastModifiedBy>
  <cp:lastPrinted>2010-10-19T13:42:00Z</cp:lastPrinted>
  <dcterms:modified xsi:type="dcterms:W3CDTF">2010-10-25T08:34:00Z</dcterms:modified>
  <cp:revision>31</cp:revision>
  <dc:subject/>
  <dc:title>Znak  ZP 2/2002</dc:title>
</cp:coreProperties>
</file>