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textAlignment w:val="auto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22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amawiający: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rajowa Szkoła Sądownictwa i Prokuratur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rzy Rondzie 5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-547 Kraków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ane do korespondencji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ajowa Szkoła Sądownictwa i Prokuratury                              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  Funduszy Pomocowych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gatela 12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0 –585 Warszaw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odziny urzędowania: pn. – pt. </w:t>
            </w:r>
          </w:p>
          <w:p>
            <w:pPr>
              <w:pStyle w:val="Footer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-16.00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el. +48 </w:t>
            </w:r>
            <w:r>
              <w:rPr>
                <w:rFonts w:cs="Calibri"/>
                <w:sz w:val="24"/>
                <w:szCs w:val="24"/>
              </w:rPr>
              <w:t>22 427 93 35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ax. +48 </w:t>
            </w:r>
            <w:r>
              <w:rPr>
                <w:rFonts w:cs="Calibri"/>
                <w:sz w:val="24"/>
                <w:szCs w:val="24"/>
              </w:rPr>
              <w:t>22 622 07 55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res strony internetowej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www.kssip.gov.pl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ekretariat.waw@kssip.gov.pl</w:t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/2012</w:t>
            </w:r>
          </w:p>
        </w:tc>
      </w:tr>
    </w:tbl>
    <w:p>
      <w:pPr>
        <w:pStyle w:val="Normal"/>
        <w:spacing w:lineRule="auto" w:line="360" w:before="100" w:after="0"/>
        <w:jc w:val="center"/>
        <w:textAlignment w:val="auto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00" w:after="0"/>
        <w:jc w:val="center"/>
        <w:textAlignment w:val="auto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YJAŚNIENIA TREŚCI SIWZ </w:t>
      </w:r>
    </w:p>
    <w:p>
      <w:pPr>
        <w:pStyle w:val="TextBody"/>
        <w:spacing w:lineRule="auto" w:line="360"/>
        <w:ind w:left="1410" w:hanging="1410"/>
        <w:rPr/>
      </w:pPr>
      <w:r>
        <w:rPr>
          <w:rFonts w:cs="Calibri" w:ascii="Calibri" w:hAnsi="Calibri"/>
          <w:b w:val="false"/>
        </w:rPr>
        <w:t xml:space="preserve">Dotyczy: </w:t>
      </w:r>
      <w:r>
        <w:rPr>
          <w:rFonts w:cs="Calibri" w:ascii="Calibri" w:hAnsi="Calibri"/>
          <w:b w:val="false"/>
          <w:bCs w:val="false"/>
        </w:rPr>
        <w:t xml:space="preserve"> </w:t>
        <w:tab/>
        <w:t>postępowania prowadzonego w trybie przetargu nieograniczonego pn. Obsługa Działu Funduszy Pomocowych Krajowej Szkoły Sądownictwa i Prokuratury w zakresie tłumaczeń z języka angielskiego na polski oraz z języka polskiego na angielski w ramach Projektu „PWP Edukacja w dziedzinie zarządzania czasem i kosztami postępowań sądowych – case management” współfinansowanych  ze środków Unii Europejskiej w ramach Programu Operacyjnego Kapitał Ludzki współfinansowanego ze środków Europejskiego Funduszu Społecznego</w:t>
      </w:r>
    </w:p>
    <w:p>
      <w:pPr>
        <w:pStyle w:val="Normal"/>
        <w:spacing w:lineRule="auto" w:line="360" w:before="10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10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10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ie z art.38 ust. 1 i 2 ustawy z dnia 29 stycznia 2004r Prawo zamówień publicznych (Dz.U. z 2010 r Nr 113 poz. 759 z późn. zm) w związku z zadanymi pytaniami, Zamawiający udziela wyjaśnień treści SIWZ: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odniesieniu do tłumaczeń symultanicznych podczas seminariów i konferencji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y  Zamawiający zapewnia i pokrywa koszty wyżywienia dla tłumaczy i obsługi technicznej czy koszty leżą po stronie Wykonawcy?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dpowiedź: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nie zapewnia i nie pokrywa kosztów wyżywienia dla tłumaczy i obsługi technicznej, koszty te leżą po stronie Wykonawcy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2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 odniesieniu do tłumaczeń symultanicznych podczas seminariów i konferencji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simy o doprecyzowanie ilości sprzętu wymaganego do zapewnienia tłumaczeń symultanicznych oraz informację czy należy również dostarczyć mikrofony dyskusyjne (multifony) (jeśli tak -w jakiej ilości)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dpowiedź: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każdorazowo wymaga zapewnienia: dwuosobowej kabiny, aparatury do tłumaczenia symultanicznego, słuchawek (ilość w zależności od liczby uczestników spotkania), nagłośnienia sali, 2 mikrofonów bezprzewodowych, 2 mikrofonów przewodowych, 2 mikroportów, przewodów. Dodatkowo na potrzeby seminariów należy dostarczyć 10 mikrofonów dyskusyjnych. 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2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 odniesieniu do tłumaczeń symultanicznych podczas seminariów i konferencji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doprecyzowanie czy wymagana jest dodatkowa osoba do wydawania odbiorników?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dpowiedź: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 – Zamawiający wymaga aby na miejscu był obecny technik do wydawania odbiorników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3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 odniesieniu do tłumaczeń konsekutywnych podczas wizyt studyjnych :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jakich miastach będą odbywały się poszczególne wizyty studyjne?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zyty studyjne będą się odbywały w Londynie, Dreźnie oraz podczas wizyty w Holandii w trzech miastach: Haga, Utrecht, Amsterdam.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4</w:t>
      </w:r>
    </w:p>
    <w:p>
      <w:pPr>
        <w:pStyle w:val="Normal"/>
        <w:spacing w:lineRule="auto" w:line="360" w:before="0" w:after="0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 odniesieniu do tłumaczeń pisemnych:</w:t>
      </w:r>
    </w:p>
    <w:p>
      <w:pPr>
        <w:pStyle w:val="Normal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może określić jakie ilości tłumaczeń będą wykonywane z języka polskiego na angielski, a ile z języka angielskiego na polski?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że szacuje iż  30 % tłumaczeń to będą tłumaczenia wykonywane z języka polskiego angielski a 70 %  z języka angielskiego na polski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5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W odniesieniu do tłumaczeń symultanicznych podczas III, IV i V seminarium </w:t>
      </w:r>
    </w:p>
    <w:p>
      <w:pPr>
        <w:pStyle w:val="Normal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jakich miastach odbędą się seminaria?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inarium III, IV i V odbędzie się w Warszawie.</w:t>
      </w:r>
    </w:p>
    <w:p>
      <w:pPr>
        <w:pStyle w:val="Normal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40" w:after="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ojekt  Nr POKL 05.03.00-00-012/11</w:t>
    </w:r>
  </w:p>
  <w:p>
    <w:pPr>
      <w:pStyle w:val="Footer"/>
      <w:spacing w:before="40" w:after="40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pt.: „PWP   Edukacja w dziedzinie zarządzania czasem i kosztami postępowań sądowych- case management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hanging="0"/>
      <w:jc w:val="center"/>
      <w:rPr/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textAlignment w:val="auto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3:00Z</dcterms:created>
  <dc:creator>Ewa</dc:creator>
  <dc:description/>
  <dc:language>en-US</dc:language>
  <cp:lastModifiedBy>Marek Chronowski</cp:lastModifiedBy>
  <dcterms:modified xsi:type="dcterms:W3CDTF">2012-07-19T11:53:00Z</dcterms:modified>
  <cp:revision>2</cp:revision>
  <dc:subject/>
  <dc:title/>
</cp:coreProperties>
</file>