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RMONOGRAM ZJAZDÓW STUDIÓW PODYPLOMOWYCH</w:t>
      </w:r>
    </w:p>
    <w:p>
      <w:pPr>
        <w:pStyle w:val="Heading2"/>
        <w:spacing w:lineRule="atLeast" w:line="480"/>
        <w:jc w:val="center"/>
        <w:rPr>
          <w:sz w:val="45"/>
          <w:szCs w:val="45"/>
        </w:rPr>
      </w:pPr>
      <w:r>
        <w:rPr>
          <w:sz w:val="45"/>
          <w:szCs w:val="45"/>
        </w:rPr>
        <w:t>ZAPOBIEGANIA I ZWALCZANIA PRZESTĘPCZOŚCI GOSPODARCZEJ I SKARBOWEJ</w:t>
      </w:r>
    </w:p>
    <w:p>
      <w:pPr>
        <w:pStyle w:val="NormalnyWeb"/>
        <w:jc w:val="center"/>
        <w:rPr/>
      </w:pPr>
      <w:r>
        <w:rPr/>
        <w:t> </w:t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697"/>
      </w:tblGrid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ZJAZD 1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-30.11.2013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2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1.01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ZJAZD 3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1-01.02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4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22.02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5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-15.03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6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-10.05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7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24.05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8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07.06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9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-28.06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10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13.09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11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-27.09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12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1.10.2014</w:t>
            </w:r>
          </w:p>
        </w:tc>
      </w:tr>
      <w:tr>
        <w:trPr/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ZD 13</w:t>
            </w:r>
            <w:r>
              <w:rPr/>
              <w:t xml:space="preserve"> 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-15.11.20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AMOWY HARMONOGRAM DZIENNY</w:t>
      </w:r>
    </w:p>
    <w:p>
      <w:pPr>
        <w:pStyle w:val="NormalnyWeb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jęcia odbywają się w budynku Wydziału Prawa i Administracji UJ, przy ul. Olszewskiego 2, w sali 223 na II piętrze lub w Collegium Novum w sali 52 na II piętrze. </w:t>
      </w:r>
    </w:p>
    <w:p>
      <w:pPr>
        <w:pStyle w:val="NormalnyWeb"/>
        <w:jc w:val="center"/>
        <w:rPr/>
      </w:pPr>
      <w:hyperlink r:id="rId2" w:tgtFrame="_blank">
        <w:r>
          <w:rPr>
            <w:rStyle w:val="InternetLink"/>
          </w:rPr>
          <w:t xml:space="preserve">(ZOBACZ NA MAPIE) </w:t>
        </w:r>
      </w:hyperlink>
    </w:p>
    <w:p>
      <w:pPr>
        <w:pStyle w:val="NormalnyWeb"/>
        <w:jc w:val="center"/>
        <w:rPr/>
      </w:pPr>
      <w:r>
        <w:rPr>
          <w:rStyle w:val="StrongEmphasis"/>
          <w:color w:val="000000"/>
          <w:sz w:val="20"/>
          <w:szCs w:val="20"/>
        </w:rPr>
        <w:t>PIĄTEK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15.00-16.30 Wykład 1 (2 godz.)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color w:val="000000"/>
        </w:rPr>
        <w:t>16.30-17.00 Przerwa kawowa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17.00-18.30 Wykład 2 (2 godz.)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color w:val="000000"/>
        </w:rPr>
        <w:t>18.30-18.45 Przerwa kawowa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18.45-20.15 Wykład 3 (2 godz.)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0"/>
          <w:szCs w:val="20"/>
        </w:rPr>
        <w:t>SOBOTA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09.00-10.30 Wykład 1 (2 godz.)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color w:val="000000"/>
        </w:rPr>
        <w:t>10.30-11.00 Przerwa kawowa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11.00-12.30 Wykład 2 (2 godz.)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color w:val="000000"/>
        </w:rPr>
        <w:t>12.30-12.45 Przerwa kawowa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12.45-14.15 Wykład 3 (2 godz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Objectactive">
    <w:name w:val="object-activ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uj.edu.pl/pks-kssip/index.php/ma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7:00Z</dcterms:created>
  <dc:creator>anakonieczny</dc:creator>
  <dc:description/>
  <dc:language>en-US</dc:language>
  <cp:lastModifiedBy>Andrzej Muszyński</cp:lastModifiedBy>
  <cp:lastPrinted>2013-10-17T10:45:00Z</cp:lastPrinted>
  <dcterms:modified xsi:type="dcterms:W3CDTF">2013-10-29T15:57:00Z</dcterms:modified>
  <cp:revision>2</cp:revision>
  <dc:subject/>
  <dc:title>Krajowa Szkoła Sądownictwa i Prokuratury we współpracy z Uniwersytetem Warszawskim organizuje Podyplomowe Studia Prawa Dowodowego, Kryminalistyki i Nauk Pokrewnych dla sędziów sądów powszechnych orzekających w sprawach karnych, prokuratorów oraz asesorów</dc:title>
</cp:coreProperties>
</file>