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66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>Przebudowa pomieszczeń 0.20, 0.21, 1.13, 1.14, 1.15 i 1.17 oraz zmiana ich sposobu użytkowania z funkcji handlowej na pomieszczenia biurowo – administracyjne, przebudowę instalacji wewnętrznych wod. – kan., c.o., elektrycznej oraz teletechnicznej wraz z malowaniem elewacji, remontem muru ogrodzeniowego i dodatkowym robotami budowlanymi w budynku Krajowej Szkoły Sądownictwa i Prokuratury, Ośrodek Szkolenia Ustawicznego i Współpracy Międzynarodowej w Lublinie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47.2020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e Specyfikacją Istotnych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łownie: ……………………………………………………..………………………………..….……………. zł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y okres gwarancji i rękojmi na wykonane roboty budowlane i instalacyjne oraz użyte materiały budowlane wynosi ……………… miesiące/miesięcy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ermin płatności: zgodnie ze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 4 miesięcy liczonych od dnia protokolarnego przekazania miejsca prowadzenia robót budowlanych z podziałem na trzy etapy opisane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2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i/>
          <w:lang w:val="pl-PL"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SI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pn. „</w:t>
      </w:r>
      <w:r>
        <w:rPr>
          <w:rFonts w:cs="Cambria" w:ascii="Cambria" w:hAnsi="Cambria"/>
          <w:b/>
        </w:rPr>
        <w:t>Przebudowa pomieszczeń 0.20, 0.21, 1.13, 1.14, 1.15 i 1.17 oraz zmiana ich sposobu użytkowania z funkcji handlowej na pomieszczenia biurowo – administracyjne, przebudowę instalacji wewnętrznych wod. – kan., c.o., elektrycznej oraz teletechnicznej wraz z malowaniem elewacji, remontem muru ogrodzeniowego i dodatkowym robotami budowlanymi w budynku Krajowej Szkoły Sądownictwa i Prokuratury, Ośrodek Szkolenia Ustawicznego i Współpracy Międzynarodowej w Lublinie</w:t>
      </w:r>
      <w:r>
        <w:rPr>
          <w:rFonts w:cs="Cambria" w:ascii="Cambria" w:hAnsi="Cambria"/>
        </w:rPr>
        <w:t>”, nr postępowania: BD-V.2611.47.2020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 Specyfikacji Istotnych Warunków Zamówienia - rozdział 6 ust. 2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Specyfikacji Istotnych Warunków Zamówienia – rozdział 6 us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5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>Przebudowa pomieszczeń 0.20, 0.21, 1.13, 1.14, 1.15 i 1.17 oraz zmiana ich sposobu użytkowania z funkcji handlowej na pomieszczenia biurowo – administracyjne, przebudowę instalacji wewnętrznych wod. – kan., c.o., elektrycznej oraz teletechnicznej wraz z malowaniem elewacji, remontem muru ogrodzeniowego i dodatkowym robotami budowlanymi w budynku Krajowej Szkoły Sądownictwa i Prokuratury, Ośrodek Szkolenia Ustawicznego i Współpracy Międzynarodowej w Lublinie”</w:t>
      </w:r>
      <w:r>
        <w:rPr>
          <w:rFonts w:cs="Cambria" w:ascii="Cambria" w:hAnsi="Cambria"/>
        </w:rPr>
        <w:t xml:space="preserve">, nr postępowania: </w:t>
      </w:r>
      <w:r>
        <w:rPr>
          <w:rFonts w:cs="Cambria" w:ascii="Cambria" w:hAnsi="Cambria"/>
          <w:b/>
        </w:rPr>
        <w:t>BD-V.2611.47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, 5-7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, 5-7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6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ebudowa pomieszczeń 0.20, 0.21, 1.13, 1.14, 1.15 i 1.17 oraz zmiana ich sposobu użytkowania z funkcji handlowej na pomieszczenia biurowo – administracyjne, przebudowę instalacji wewnętrznych wod. – kan., c.o., elektrycznej oraz teletechnicznej wraz z malowaniem elewacji, remontem muru ogrodzeniowego i dodatkowym robotami budowlanymi w budynku Krajowej Szkoły Sądownictwa i Prokuratury, Ośrodek Szkolenia Ustawicznego i Współpracy Międzynarodowej w Lublinie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47.20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 Dz.U. 2020 poz. 1076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>
          <w:rFonts w:ascii="Cambria" w:hAnsi="Cambria" w:cs="Arial"/>
          <w:color w:val="FF0000"/>
          <w:lang w:eastAsia="pl-PL"/>
        </w:rPr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7.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7.20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ab/>
        <w:t>Okres gwarancji i rękojmi zaczyna bieg od dnia podpisania bezusterkowego protokołu odbioru końcowego lub potwierdzenia usunięcia wad lub usterek stwierdzonych przy odbiorze końcowym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W przypadku zaoferowania okresu gwarancji i rękojmi dłuższego niż 84 miesięcy od dnia podpisania protokołu odbioru końcowego lub potwierdzenia usunięcia wad lub usterek stwierdzonych przy odbiorze końcowym, do oceny ofert Zamawiający przyjmie wartość 84 miesięcy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Oferowany okres gwarancji i rękojmi nie może być krótszy niż 60 miesięcy od dnia podpisania bezusterkowego protokołu odbioru końcowego lub potwierdzenia usunięcia wad lub usterek stwierdzonych przy odbiorze końcowym – w przypadku zaoferowania okresu gwarancji i rękojmi krótszego niż 60 miesięcy Zamawiający odrzuci ofertę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W przypadku nie wskazania w ofercie okresu gwarancji i rękojmi Wykonawca zobowiązany jest udzielić Zamawiającemu gwarancji na okres 60 miesięcy (jest to minimum wymagane w SIWZ) i taka wartość będzie brana pod uwagę przy ocenie jego ofer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  <w:lang w:val="pl-PL"/>
        </w:rPr>
        <w:t xml:space="preserve">Informacja wyłącznie do celów statystycznych. </w:t>
      </w:r>
      <w:r>
        <w:rPr>
          <w:rFonts w:cs="Cambria" w:ascii="Cambria" w:hAnsi="Cambri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Rozbudowane definicje zawarte są w art. 7 ustawy z dnia 6 marca 2018 r. Prawo przedsiębiorców (Dz.U. 2018 r., poz. 646)</w:t>
      </w:r>
      <w:r>
        <w:rPr>
          <w:sz w:val="16"/>
          <w:szCs w:val="16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1">
    <w:name w:val="WW8Num41z1"/>
    <w:qFormat/>
    <w:rPr>
      <w:rFonts w:cs="Times New Roman"/>
      <w:b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ambria" w:hAnsi="Cambria" w:eastAsia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strike w:val="false"/>
      <w:dstrike w:val="false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9:00Z</dcterms:created>
  <dc:creator>Wioletta Gołębiowska</dc:creator>
  <dc:description/>
  <cp:keywords/>
  <dc:language>en-US</dc:language>
  <cp:lastModifiedBy>Sebastian Sito</cp:lastModifiedBy>
  <cp:lastPrinted>2020-10-01T12:40:00Z</cp:lastPrinted>
  <dcterms:modified xsi:type="dcterms:W3CDTF">2020-12-16T09:46:00Z</dcterms:modified>
  <cp:revision>3</cp:revision>
  <dc:subject/>
  <dc:title>Nr postępowania: BEF-V-ZP-3820-20/2013</dc:title>
</cp:coreProperties>
</file>