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MOWA nr ……../2020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(centralny nr postępowania BD-V.2611.47.2020)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warta w Krakowie dnia …………….………… r. pomiędzy: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Krajową Szkołą Sądownictwa i Prokuratury</w:t>
      </w:r>
      <w:r>
        <w:rPr>
          <w:rFonts w:cs="Times New Roman" w:ascii="Cambria" w:hAnsi="Cambria"/>
          <w:sz w:val="24"/>
          <w:szCs w:val="24"/>
        </w:rPr>
        <w:t>, 31-547 Kraków, ul. Przy Rondzie 5, posiadającą numer identyfikacji podatkowej NIP 701-002-79-49, REGON 140580428, działającą na podstawie przepisów ustawy z dnia 23 stycznia 2009 r. – o Krajowej Szkole Sądownictwa i Prokuratury (t. j. Dz. U. z 2020 r. poz. 1366) reprezentowaną przez: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sz w:val="24"/>
          <w:szCs w:val="24"/>
        </w:rPr>
        <w:t xml:space="preserve">Pana Dariusza Pawłyszcze – Dyrektora Krajowej Szkoły Sądownictwa </w:t>
        <w:br/>
        <w:t>i Prokuratury</w:t>
      </w:r>
      <w:r>
        <w:rPr>
          <w:rFonts w:cs="Times New Roman" w:ascii="Cambria" w:hAnsi="Cambria"/>
          <w:sz w:val="24"/>
          <w:szCs w:val="24"/>
        </w:rPr>
        <w:t>,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waną w dalszej czę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a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</w:t>
      </w:r>
      <w:r>
        <w:rPr>
          <w:rFonts w:cs="Cambria" w:ascii="Cambria" w:hAnsi="Cambria"/>
          <w:b/>
          <w:szCs w:val="24"/>
        </w:rPr>
        <w:t>..</w:t>
      </w:r>
      <w:r>
        <w:rPr>
          <w:rFonts w:cs="Cambria" w:ascii="Cambria" w:hAnsi="Cambria"/>
          <w:szCs w:val="24"/>
        </w:rPr>
        <w:t>, z siedzibę w ……………………………………..,  wpisaną do rejestru przedsiębiorców prowadzonego przez ……………………………….. KRS, pod numerem …………………………………, posiadającą numer identyfikacji podatkowej NIP …………………, REGON ……………………………., reprezentowaną przez: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………………………………………………</w:t>
      </w:r>
      <w:r>
        <w:rPr>
          <w:rFonts w:cs="Cambria" w:ascii="Cambria" w:hAnsi="Cambria"/>
          <w:b/>
          <w:szCs w:val="24"/>
        </w:rPr>
        <w:t>.</w:t>
      </w:r>
    </w:p>
    <w:p>
      <w:pPr>
        <w:pStyle w:val="TextBody"/>
        <w:jc w:val="both"/>
        <w:rPr/>
      </w:pPr>
      <w:r>
        <w:rPr>
          <w:rFonts w:cs="Cambria" w:ascii="Cambria" w:hAnsi="Cambria"/>
          <w:szCs w:val="24"/>
        </w:rPr>
        <w:t>zwaną  dalej  zwanym w dalszej części umowy „</w:t>
      </w:r>
      <w:r>
        <w:rPr>
          <w:rFonts w:cs="Cambria" w:ascii="Cambria" w:hAnsi="Cambria"/>
          <w:b/>
          <w:bCs/>
          <w:szCs w:val="24"/>
        </w:rPr>
        <w:t>Wykonawcą”.</w:t>
      </w:r>
    </w:p>
    <w:p>
      <w:pPr>
        <w:pStyle w:val="TextBody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Wykonawca został wyłoniony w postępowaniu o udzielenie zamówienia publicznego </w:t>
        <w:br/>
        <w:t xml:space="preserve">w trybie przetargu nieograniczonego, nr sprawy BD-V.2611….2020, zgodnie </w:t>
        <w:br/>
        <w:t>z przepisami ustawy z dnia 29 stycznia 2014 r. – Prawo zamówień publicznych (Dz. U. z 2019 r. poz. 1843 ze zm.)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 umowy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zamawia, a Wykonawca przyjmuje do wykonania następujące roboty budowlane: Zmiana sposobu użytkowania pomieszczeń: nr 0.20, 0.21, 1.13, 1.14,</w:t>
      </w:r>
      <w:r>
        <w:rPr/>
        <w:t xml:space="preserve"> </w:t>
      </w:r>
      <w:r>
        <w:rPr>
          <w:rFonts w:cs="Times New Roman" w:ascii="Cambria" w:hAnsi="Cambria"/>
          <w:sz w:val="24"/>
          <w:szCs w:val="24"/>
        </w:rPr>
        <w:t>, 1.15, 1.17 kolorystyka elewacji, remont muru ogrodzeniowego, wykonanie dodatkowych punktów monitoringu elewacji skrzydła wschodniego i zachodniego budynku, wykonanie ścianki działowej na holu parteru nr 1.43 wraz z otworem i skrzydłem drzwiowym, wykonanie gniazda PEL w pomieszczeniu 1.25, wymiana wykładziny dywanowej w 2 aneksach socjalnych, Demontaż i ponowny montaż nowych profili elewacyjnych, zabudowa witryny w skrzydle wschodnim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 rzeczowy przedmiotu umowy określają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jekt Budowlano - Wykonawczy pod nazwą: „Zmiana sposobu użytkowania i przebudowa pomieszczeń 0.20, 0.21, 1.13, 1.14, 1.15, 1.17,, Kolorystyka elewacji w Budynku Krajowej Szkole Sądownictwa i Prokuratury, Ośrodek Szkolenia Ustawicznego i Współpracy Międzynarodowej w Lublinie ul. Krakowskie Przedmiecie 62 na dz. nr 44/6, obr. 36 Arkusz” wraz z STWiORB.</w:t>
      </w:r>
    </w:p>
    <w:p>
      <w:pPr>
        <w:pStyle w:val="Normal"/>
        <w:numPr>
          <w:ilvl w:val="0"/>
          <w:numId w:val="17"/>
        </w:numPr>
        <w:ind w:left="851" w:hanging="425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Techniczna Wykonania i Odbioru Robót,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ary robót dla branży architektonicznej elektrycznej, niskoprądowej </w:t>
        <w:br/>
        <w:t>i sanitarnej,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pis Przedmiotu Zamówienia,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pecyfikacja Istotnych Warunków Zamówienia, </w:t>
      </w:r>
    </w:p>
    <w:p>
      <w:pPr>
        <w:pStyle w:val="Normal"/>
        <w:numPr>
          <w:ilvl w:val="0"/>
          <w:numId w:val="17"/>
        </w:numPr>
        <w:ind w:left="851" w:hanging="425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 przetargowa Wykonawcy - stanowiące integralną część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Przedmiot umowy musi być wykonany zgodnie z obowiązującymi przepisami, normami, wiedzą techniczną, sztuką budowlaną na warunkach określonych w SIWZ oraz ustalonych niniejszą umow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oświadcza, że w celu realizacji Umowy zapewni odpowiednie zasoby techniczne oraz personel posiadający zdolności, doświadczenie, wiedzę oraz wymagane uprawnienia w zakresie niezbędnym do wykonania przedmiotu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konawca oświadcza, że zapoznał się z terenem prowadzenia robót budowlanych oraz terenem otaczającym teren prowadzenia robót budowlanych i otrzymał </w:t>
        <w:br/>
        <w:t xml:space="preserve">od Zamawiającego wszelkie niezbędne dane, mogące mieć wpływ na ryzyko </w:t>
        <w:br/>
        <w:t>i okoliczności realizacji przedmiotu umowy. Wszelkie zastrzeżenia Wykonawcy dotyczące terenu prowadzenia robót budowlanych,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ozpoczęcie robót budowlanych poprzedzone jest protokolarnym przekazaniem miejsca prowadzenia robót budowlanych, co nastąpi do 7 dni kalendarzowych</w:t>
        <w:br/>
        <w:t>od podpisania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Realizacja robót budowlanych przebiegać będzie zgodnie z harmonogramem realizacji robót budowlanych przekazanym Zamawiającemu przed rozpoczęciem robó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zobowiązany jest uzgodnić z Zamawiającym harmonogram realizacji robót budowlanych i po akceptacji Zamawiającego dostarczyć go Zamawiającemu do 3 dni od dnia podpisania umowy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wca przyjmuje do wiadomości, że mogą zaistnieć po stronie Zamawiającego sytuacje, w których Wykonawca zobowiązany będzie do odstępstw od harmonogramu, w związku z czym Wykonawca gotowy będzie do elastycznego reagowania na zmiany w harmonogramie i przesuwania frontu robót lub jego części.</w:t>
      </w:r>
    </w:p>
    <w:p>
      <w:pPr>
        <w:pStyle w:val="Normal"/>
        <w:numPr>
          <w:ilvl w:val="0"/>
          <w:numId w:val="34"/>
        </w:numPr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konawca dostarczy Zamawiającemu przed podpisaniem umowy kalkulację w postaci </w:t>
      </w:r>
      <w:r>
        <w:rPr>
          <w:rFonts w:cs="Times New Roman" w:ascii="Cambria" w:hAnsi="Cambria"/>
          <w:b/>
          <w:sz w:val="24"/>
          <w:szCs w:val="24"/>
        </w:rPr>
        <w:t>szczegółowego kosztorysu</w:t>
      </w:r>
      <w:r>
        <w:rPr>
          <w:rFonts w:cs="Times New Roman" w:ascii="Cambria" w:hAnsi="Cambria"/>
          <w:sz w:val="24"/>
          <w:szCs w:val="24"/>
        </w:rPr>
        <w:t xml:space="preserve"> który będzie stanowił załącznik do umowy dla celów wewnętrznych, sporządzony na podstawie przedmiarów przedłożonych przez Zamawiającego i obejmujących swym zakresem całość robót i materiałów. Kosztorys ma charakter informacyjno-pomocniczy i nie będzie sprawdzany rachunkowo. Będzie on służył w szczególności do ewentualnych rozliczeń pomiędzy Wykonawcą i Zamawiającym w przypadku odstąpienia od umowy a  także  w związku z zaistnieniem sytuacji (przesłanek) opisanej w art. 144 ust. 1 pkt 2 i 3 ustawy Pzp. Kosztorys przedstawiający ceny poszczególnych elementów, jak również cenę całkowitą, która będzie zgodna z cenami przedstawionymi w ofercie przetargowej. Ceny tych samych składników cenotwórczych (R, Kp, Z, M, S) muszą być takie same dla wszystkich pozycji przedmiarowych z danej branży robót.</w:t>
      </w:r>
    </w:p>
    <w:p>
      <w:pPr>
        <w:pStyle w:val="Normal"/>
        <w:numPr>
          <w:ilvl w:val="0"/>
          <w:numId w:val="34"/>
        </w:numPr>
        <w:ind w:left="284" w:hanging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mawiający oświadcza, że posiada prawo do dysponowania nieruchomością </w:t>
      </w:r>
    </w:p>
    <w:p>
      <w:pPr>
        <w:pStyle w:val="Normal"/>
        <w:ind w:left="2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 cele budowlane.</w:t>
      </w:r>
    </w:p>
    <w:p>
      <w:pPr>
        <w:pStyle w:val="Normal"/>
        <w:ind w:left="720" w:hanging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Termin realizacji umowy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wykonania całości robót budowlanych wchodzących w zakres przedmiotu umowy w budynku OSUiWM KSSiP ustala się </w:t>
      </w:r>
      <w:r>
        <w:rPr>
          <w:rFonts w:cs="Cambria" w:ascii="Cambria" w:hAnsi="Cambria"/>
          <w:b/>
          <w:sz w:val="24"/>
          <w:szCs w:val="24"/>
        </w:rPr>
        <w:t>na 4 (słownie: cztery) miesiące</w:t>
      </w:r>
      <w:r>
        <w:rPr>
          <w:rFonts w:cs="Cambria" w:ascii="Cambria" w:hAnsi="Cambria"/>
          <w:sz w:val="24"/>
          <w:szCs w:val="24"/>
        </w:rPr>
        <w:t xml:space="preserve"> liczonych od dnia protokolarnego przekazania miejsca prowadzenia robót budowlanych. </w:t>
      </w:r>
    </w:p>
    <w:p>
      <w:pPr>
        <w:pStyle w:val="Akapitzlist"/>
        <w:numPr>
          <w:ilvl w:val="0"/>
          <w:numId w:val="4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ealizacji Etapu I przedmiotu umowy ustala się </w:t>
      </w:r>
      <w:r>
        <w:rPr>
          <w:rFonts w:cs="Cambria" w:ascii="Cambria" w:hAnsi="Cambria"/>
          <w:b/>
          <w:sz w:val="24"/>
          <w:szCs w:val="24"/>
        </w:rPr>
        <w:t>do 3 miesięcy</w:t>
      </w:r>
      <w:r>
        <w:rPr>
          <w:rFonts w:cs="Cambria" w:ascii="Cambria" w:hAnsi="Cambria"/>
          <w:sz w:val="24"/>
          <w:szCs w:val="24"/>
        </w:rPr>
        <w:t xml:space="preserve"> liczonych od dnia protokolarnego  przekazania miejsca prowadzenia robót budowlanych</w:t>
      </w:r>
      <w:bookmarkStart w:id="0" w:name="_Hlk48136030"/>
      <w:r>
        <w:rPr>
          <w:rFonts w:cs="Cambria" w:ascii="Cambria" w:hAnsi="Cambria"/>
          <w:sz w:val="24"/>
          <w:szCs w:val="24"/>
        </w:rPr>
        <w:t>. Zakres I Etapu</w:t>
      </w:r>
      <w:bookmarkEnd w:id="0"/>
      <w:r>
        <w:rPr>
          <w:rFonts w:cs="Cambria" w:ascii="Cambria" w:hAnsi="Cambria"/>
          <w:sz w:val="24"/>
          <w:szCs w:val="24"/>
        </w:rPr>
        <w:t xml:space="preserve"> jest następujący: Zmiana sposobu użytkowania pomieszczeń: nr 0.20, 0.21, nr1.13, 1.14, 1.17, 1.15, wykonanie dodatkowych punktów monitoringu elewacji skrzydła wschodniego i zachodniego budynku, wykonanie ścianki działowej na holu parteru nr 1.43 wraz z otworem i skrzydłem drzwiowym, wykonanie gniazda PEL w pomieszczeniu 1.25, wymiana wykładziny dywanowej w 2 aneksach socjalnych, Demontaż i ponowny montaż nowych profili elewacyjnych, zabudowa witryny w skrzydle wschodnim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ealizacji Etapu II przedmiotu umowy ustala się </w:t>
      </w:r>
      <w:r>
        <w:rPr>
          <w:rFonts w:cs="Cambria" w:ascii="Cambria" w:hAnsi="Cambria"/>
          <w:b/>
          <w:sz w:val="24"/>
          <w:szCs w:val="24"/>
        </w:rPr>
        <w:t>do 4 miesięcy</w:t>
      </w:r>
      <w:r>
        <w:rPr>
          <w:rFonts w:cs="Cambria" w:ascii="Cambria" w:hAnsi="Cambria"/>
          <w:sz w:val="24"/>
          <w:szCs w:val="24"/>
        </w:rPr>
        <w:t xml:space="preserve"> liczonych od dnia protokolarnego  przekazania miejsca prowadzenia robót budowlanych. Zakres II Etapu jest następujący: Kolorystyka elewacji.</w:t>
      </w:r>
    </w:p>
    <w:p>
      <w:pPr>
        <w:pStyle w:val="Akapitzlist"/>
        <w:ind w:left="1004" w:firstLine="43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ealizacji Etapu III przedmiotu umowy ustala się </w:t>
      </w:r>
      <w:r>
        <w:rPr>
          <w:rFonts w:cs="Cambria" w:ascii="Cambria" w:hAnsi="Cambria"/>
          <w:b/>
          <w:sz w:val="24"/>
          <w:szCs w:val="24"/>
        </w:rPr>
        <w:t>do 2 miesięcy</w:t>
      </w:r>
      <w:r>
        <w:rPr>
          <w:rFonts w:cs="Cambria" w:ascii="Cambria" w:hAnsi="Cambria"/>
          <w:sz w:val="24"/>
          <w:szCs w:val="24"/>
        </w:rPr>
        <w:t xml:space="preserve"> liczonych od dnia protokolarnego  przekazania miejsca prowadzenia robót budowlanych. Zakres III Etapu jest następujący: remont muru ogrodzeniowego.</w:t>
      </w:r>
    </w:p>
    <w:p>
      <w:pPr>
        <w:pStyle w:val="Akapitzlist"/>
        <w:ind w:left="6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Cambria" w:ascii="Cambria" w:hAnsi="Cambria"/>
          <w:sz w:val="24"/>
          <w:szCs w:val="24"/>
        </w:rPr>
        <w:t>Za termin wykonania Etapu przedmiotu umowy rozumie się bezusterkowy odbiór przez Komisję Odbioru poszczególnych Etapów. Każdorazowe wyznaczanie terminu usunięcia nieprawidłowości powoduje kolejny tryb rozpoczęcia pracy Komisji Odbioru.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3.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>Obowiązki Wykonawcy i  Zamawiającego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1. Do obowiązków Zamawiającego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Protokolarne przekazanie terenu prowadze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ewnienie nadzoru inwestorskiego i autorski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trike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kazanie Wykonawcy dokumentacji wskazanej w </w:t>
      </w:r>
      <w:r>
        <w:rPr>
          <w:rFonts w:cs="Cambria" w:ascii="Cambria" w:hAnsi="Cambria"/>
          <w:b/>
          <w:bCs/>
          <w:sz w:val="24"/>
          <w:szCs w:val="24"/>
        </w:rPr>
        <w:t>§ 1 ust. 2 pkt 1-5,</w:t>
      </w:r>
      <w:r>
        <w:rPr>
          <w:rFonts w:cs="Cambria" w:ascii="Cambria" w:hAnsi="Cambria"/>
          <w:b/>
          <w:bCs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łata Wykonawcy za prawidłowo wykonany przedmiot umowy.</w:t>
      </w:r>
    </w:p>
    <w:p>
      <w:pPr>
        <w:pStyle w:val="Normal"/>
        <w:ind w:left="64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sz w:val="24"/>
          <w:szCs w:val="24"/>
        </w:rPr>
        <w:t>2. Do obowiązków Wykonawcy należy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Przedłożenie Zamawiającemu, najpóźniej w dniu zawarcia umowy oświadczenia kierownika budowy o podjęciu obowiązków, a także udzielonego mu przez Wykonawcę upoważnienia do odbioru za potwierdzeniem w jego imieniu, adresowanej do niego korespondencji, dotyczącej wykonania przedmiotu umow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oraz podwykonawstwa, w tym w szczególności zastrzeżeń do projektu umowy </w:t>
        <w:br/>
        <w:t>z podwykonawcą i sprzeciwu do umowy z podwykonawc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rzedłożenie oświadczenia kierownika budowy o sporządzeniu planu bezpieczeństwa i ochrony zdrowia uwzględniającego specyfikę obiektu budowlanego i warunki prowadzenia robót budowlanych lub oświadczenia </w:t>
        <w:br/>
        <w:t xml:space="preserve">o braku obowiązku jego sporządzenia, </w:t>
      </w:r>
    </w:p>
    <w:p>
      <w:pPr>
        <w:pStyle w:val="Normal"/>
        <w:numPr>
          <w:ilvl w:val="0"/>
          <w:numId w:val="9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nie przedmiotu umowy zgodnie z dokumentacją techniczno-projektową, specyfikacją techniczną wykonania i odbioru robót, obowiązującymi przepisami, normami, wskazówkami i uwagami Projektanta i Zamawiającego dotyczącymi prawidłowości realizacji robót, ustaleniami Rad budowy oraz zasadami wiedzy technicznej i sztuką budowlaną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znakowanie oraz utrzymanie terenu objętego robotami budowlanymi </w:t>
        <w:br/>
        <w:t>w należytym porządku, w tym porządkowanie terenu robót po zakończeniu dnia pracy. Po zakończeniu robót uporządkowan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enu objętego robotami budowlanymi i przekazanie go Zamawiającemu w stanie nie pogorszonym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wadzenie robót z zapewnieniem warunków zgodnych z przepisami BHP, </w:t>
      </w:r>
    </w:p>
    <w:p>
      <w:pPr>
        <w:pStyle w:val="Normal"/>
        <w:ind w:left="64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poż. oraz dbanie o mienie Zamawiającego, w tym zapewnienie ochrony przed kradzieżą mienia Zamawiającego w czasie wykonywania prac, objętych przedmiotem umow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Zabezpieczenie, ścian, sufitów, mebli, oraz wszelkiego wyposażenia w sposób szczelny pyłowo, chroniący przed uszkodzeniami, zapewniający pozostawienie ich w stanie czystym i nienaruszonym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 przypadku zniszczenia lub uszkodzenia mienia Zamawiającego lub osób trzecich w toku realizacji prac z winy Wykonawcy, naprawienie </w:t>
        <w:br/>
        <w:t>go i doprowadzenie do stanu poprzedniego. W przypadku wyrządzenia szkód osobom trzecim zaspokojenie ich roszczeń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adzór nad pracami wykonywanymi przez podwykonawców i koordynacja tych prac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zeprowadzenie wynikających z obowiązujących przepisów prawa oraz postanowień specyfikacji istotnych warunków zamówienia procedur zgłoszeniowych w jednostkach administracji państwowej, samorząd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bookmarkStart w:id="1" w:name="_Hlk42601207"/>
      <w:r>
        <w:rPr>
          <w:rFonts w:cs="Times New Roman" w:ascii="Cambria" w:hAnsi="Cambria"/>
          <w:sz w:val="24"/>
          <w:szCs w:val="24"/>
        </w:rPr>
        <w:t xml:space="preserve">Usunięcie z obiektu/terenu zdemontowanych elementów nienadających </w:t>
        <w:br/>
        <w:t xml:space="preserve">się do ponownego zamontowania/ wykorzystania i postępowanie z nimi zgodnie </w:t>
        <w:br/>
        <w:t xml:space="preserve">z Ustawą o odpadach z 14 grudnia 2012 r. (t.j. Dz. U.  z  2020  r.  poz. 797) </w:t>
        <w:br/>
        <w:t>w szczególności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kładowanie gruzu i materiałów zdemontowanych w odpowiednich pojemnikach w miejscu wskazanym przez Zamawiającego;</w:t>
      </w:r>
    </w:p>
    <w:p>
      <w:pPr>
        <w:pStyle w:val="Normal"/>
        <w:ind w:left="85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płynne pozostałości nie wylewać do kanalizacji. Należy je przekazać firmom specjalistycznym, posiadającym stosowne zezwolenie, w celu utylizacji)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egregacja oraz przekazanie odpadów (zorganizowanie wywozu elementów koniecznych do utylizacji do miejsca  utylizacji odpowiednich odpadów). Koszt utylizacji i wywozu ponosi Wykonawca. Wykonawca zobowiązany jest przekazać Zamawiającemu kartę przekazania odpadów na wszystkie odpady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Times New Roman" w:ascii="Cambria" w:hAnsi="Cambria"/>
          <w:sz w:val="24"/>
          <w:szCs w:val="24"/>
        </w:rPr>
        <w:t>przekazanie odzyskanych elementów do punktu skupu zgodnie z protokołem podpisanym przez Inspektora Nadzoru. Wykonawca będzie wywoził zdemontowane elementy do punktu skupu, a następnie dostarczy dowód sprzedaży i ważenia Zamawiającemu, który wystawi fakturę VAT punktowi skup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bookmarkEnd w:id="1"/>
      <w:r>
        <w:rPr>
          <w:rFonts w:cs="Times New Roman" w:ascii="Cambria" w:hAnsi="Cambria"/>
          <w:sz w:val="24"/>
          <w:szCs w:val="24"/>
        </w:rPr>
        <w:t>Nadzór nad pracami wykonywanymi przez Podwykonawcę/ów i koordynacja tych prac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czestnictwo w spotkaniach organizowanych przez Zamawiającego dotyczących realizacji robót budowlano-montaż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zedłożenie Zamawiającemu, w dniu zakończenia robót budowlanych oświadczenia kierownika budowy o zakończeniu budowy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owadzenie prac „uciążliwych” w godzinach: od 09:00 do 15:00, po uprzednim uzgodnieniu z Zamawiając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bowiązkowa współpraca z Nadzorem Inwestorskim.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V1mso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>Zamawiający informuje, iż podczas prac będzie się posługiwał Inspektorem Nadzoru Inwestorskiego w zakresie wskazanym w ustawie  z dnia 7 lipca 1994 roku Prawo budowlane, a także, który zgodnie z art. 26 prawa budowlanego w szczególności może: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oraz informacji i dokumentów potwierdzających zastosowanie przy wykonywaniu robót budowlanych wyrobów, zgodnie z art. 10, a także informacji i dokumentów potwierdzających i dowodów dopuszczenia do stosowania urządzeń technicznych,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żądać od kierownika budowy lub kierownika robót dokonania poprawek bądź ponownego wykonania wadliwie wykonanych robót, a także wstrzymania dalszych  robót budowlanych w przypadku, gdyby ich kontynuacja mogła wywołać zagrożenie bądź spowodować niedopuszczalną niezgodność z projektem lub pozwoleniem na budowę.</w:t>
      </w:r>
    </w:p>
    <w:p>
      <w:pPr>
        <w:pStyle w:val="V1mso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Ponadto Inspektor Nadzoru Inwestorskiego będzie: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Dokonywał kontroli prawidłowości prowadzenia dziennika budowy,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Uczestniczył w próbach i odbiorach technicznych instalacji, urządzeń technicznych oraz potwierdzania faktycznie wykonanych robót budowlanych oraz usuniętych wad,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Brał udziału w naradach technicznych,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Opiniował zgłoszenia Wykonawcy m.in. o częściowych odbiorach zgodnie </w:t>
      </w:r>
    </w:p>
    <w:p>
      <w:pPr>
        <w:pStyle w:val="V1msonormal"/>
        <w:spacing w:before="0" w:after="0"/>
        <w:ind w:left="709" w:hanging="283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  harmonogramem,</w:t>
      </w:r>
    </w:p>
    <w:p>
      <w:pPr>
        <w:pStyle w:val="V1msonormal"/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5) Rozliczał Wykonawcę pod względem finansowym i rzeczowym,</w:t>
      </w:r>
    </w:p>
    <w:p>
      <w:pPr>
        <w:pStyle w:val="V1msonormal"/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Przeprowadzał inspekcje terenu budowy,</w:t>
      </w:r>
    </w:p>
    <w:p>
      <w:pPr>
        <w:pStyle w:val="V1msonormal"/>
        <w:spacing w:before="0" w:after="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7) Zatwierdzał proponowane rozwiązania.</w:t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odwykonawcy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mawiający dopuszcza wykonanie zamówienia przez Podwykonawc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jest odpowiedzialny za działania lub zaniechania Podwykonawcy, </w:t>
        <w:br/>
        <w:t>jego przedstawicieli lub pracowników, jak za własne działania lub zaniecha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Umowa pomiędzy Wykonawcą, a Podwykonawcą nie może pozostawać </w:t>
        <w:br/>
        <w:t xml:space="preserve">w sprzeczności z postanowieniami niniejszej Umowy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jest zobowiązany określić części przedmiotu umowy, które powierza </w:t>
        <w:br/>
        <w:t>do pod wykonania i Podwykonaw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, Podwykonawca lub dalszy Podwykonawca zamówienia zamierzający zawrzeć umowę o podwykonawstwo, której przedmiotem są roboty budowlane, </w:t>
        <w:br/>
        <w:t xml:space="preserve">jest obowiązany w trakcie realizacji zamówienia, do przedłożenia Zamawiającemu projektu umowy, przy czym Podwykonawca lub dalszy Podwykonawca </w:t>
        <w:br/>
        <w:t xml:space="preserve">jest zobowiązany dołączyć zgodę Wykonawcy na zawarcie umowy </w:t>
        <w:br/>
        <w:t>o podwykonawstwo o treści zgodnej z projektem um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w ciągu 14 dni zgłosi pisemne zastrzeżenia/sprzeciw  do przedłożonego projektu umowy o podwykonawstwo, której przedmiotem są roboty budowlane w szczególności w przypadku gdy: 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termin zapłaty wynagrodzenia Podwykonawcy lub dalszemu Podwykonawcy </w:t>
        <w:br/>
        <w:t xml:space="preserve">jest dłuższy niż 30 dni od dnia doręczenia Wykonawcy, Podwykonawcy </w:t>
        <w:br/>
        <w:t>lub dalszemu Podwykonawcy faktury lub rachunku, potwierdzających wykonanie zleconej Podwykonawcy lub dalszemu Podwykonawcy roboty budowlanej, dostawy, usługi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 wykonania umowy o podwykonawstwo  wykracza poza terminy określony w § 2 ust. 1 oraz terminy poszczególnych Etapów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zawiera zapisy uzależniające dokonanie zapłaty na rzecz Podwykonawcy od odbioru robót przez Zamawiającego  lub od zapłaty należności  Wykonawcy przez Zamawiając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umowa zawiera zapisy warunkujące Podwykonawcy lub dalszemu Podwykonawcy dokonanie zwrotu kwot zabezpieczenia przez Wykonawcę </w:t>
        <w:br/>
        <w:t>od zwrotu zabezpieczenia wykonania na rzecz Wykonawcy przez Zamawiającego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określa karę umowną za nieterminowe wykonanie zobowiązania przez Podwykonawcę lub dalszego Podwykonawcę jako karę za opóźnienia; kary takie można określać jedynie jako kary za zwłokę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umowa nakazuje Podwykonawcy lub dalszemu Podwykonawcy wniesienie zabezpieczenia wykonania lub należytego wykonania umowy jedynie </w:t>
        <w:br/>
        <w:t xml:space="preserve">w pieniądzu, bez możliwości jej zamiany na gwarancję bankową/ </w:t>
        <w:br/>
        <w:t xml:space="preserve">ubezpieczeniową lub inną formę przewidzianą w przepisach prawa, </w:t>
        <w:br/>
        <w:t>w szczególności ustawy Prawo zamówień publicznych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przewiduje, że łączna wysokość kar umownych należnych Wykonawcy, Podwykonawcy lub dalszemu Podwykonawcy przekroczy 20% wartości wynagrodzenia należnego Podwykonawcy lub dalszemu Podwykonawcy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nie zawiera uregulowań dotyczących zawierania umów na roboty budowlane, dostawy lub usługi z dalszymi Podwykonawcami, w szczególności zapisów warunkujących podpisania tych umów od: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kceptacji przez Zamawiającego projektów umów o podwykonawstwo, których przedmiotem są roboty budowlane,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a przekazania Zamawiającemu zgody Wykonawcy na zawarcie umowy  o podwykonawstwo , której przedmiotem są roboty budowalne,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ostarczenia Zamawiającemu poświadczonych (przez przedkładającego) </w:t>
        <w:br/>
        <w:t>za zgodność z oryginałem kopii umów o podwykonawstwo, o których mowa w ust. 8 oraz  ust. 11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rak jest zastrzeżeń, że Zamawiający ponosi odpowiedzialność materialną wobec Podwykonawcy za  wykonane roboty  do wysokości cen ofertowych Wykonawcy,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a nie zawiera cen ( również jednostkowych) z dopuszczeniem utajnienia tych cen dla podmiotów innych niż Zamawiający oraz osoby przez niego uprawnio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iezgłoszenie pisemnych zastrzeżeń do przedłożonego projektu </w:t>
        <w:br/>
        <w:t>o podwykonawstwo, której przedmiotem są roboty budowlane, w terminie wskazanym w ust. 6 uważa się za akceptację projektu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Wykonawca, Podwykonawca lub dalszy Podwykonawca zamówienia przedkłada Zamawiającemu poświadczoną ( przez przedkładającego) za zgodność z oryginałem kopię zawartej umowy o podwykonawstwo, której przedmiotem są roboty budowlane w terminie 7 dni od jej zawarcia.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Cambria" w:hAnsi="Cambria"/>
          <w:sz w:val="24"/>
          <w:szCs w:val="24"/>
        </w:rPr>
        <w:t>Zamawiający w terminie 7 dni zgłasza pisemne zastrzeżenia/sprzeciw do przedłożonej umowy o podwykonawstwo, której przedmiotem są roboty budowlane, w szczególności w przypadkach o których mowa w ust. 6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ezgłoszenie pisemnego sprzeciwu, o którym mowa w ust. 9 w terminie wskazanym w ust. 9, uważa się za akceptację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, Podwykonawca lub dalszy Podwykonawca zamówienia na roboty budowlane przedkłada Zamawiającemu poświadczoną za zgodność z oryginałem  kopię zawartej umowy o podwykonawstwo, której przedmiotem są dostawy </w:t>
        <w:br/>
        <w:t xml:space="preserve">lub usługi, w terminie 7 dni od jej zawarcia, z wyłączeniem umów </w:t>
        <w:br/>
        <w:t xml:space="preserve">o podwykonawstwo o wartości mniejszej niż 0,5 % wartości umowy brutto wskazanej w § 5 ust. 1 niniejszej umowy, jako niepodlegające niniejszemu obowiązkowi. Wyłączenie, o którym mowa w zdaniu pierwszym, nie dotyczy umów </w:t>
        <w:br/>
        <w:t>o podwykonawstwo o wartości większej niż 30 000,00 zł. brutt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 przypadku, o którym mowa w ust. 11 , jeżeli termin zapłaty wynagrodzenia </w:t>
        <w:br/>
        <w:t xml:space="preserve">jest dłuższy niż określony w ust. 6 lit. a), Zamawiający poinformuje o tym Wykonawcę i wezwie go do doprowadzenia do zmiany tej umowy w terminie </w:t>
        <w:br/>
        <w:t xml:space="preserve">nie dłuższym niż 3  dni od otrzymania informacji, pod rygorem wystąpienia o zapłatę kary umownej. 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zepisy powyższe stosuje się do odpowiednio do zmian umów o podwykonawstw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dokona bezpośredniej zapłaty wymagalnego wynagrodzenia przysługującego Podwykonawcy lub dalszemu Podwykonawcy, który zawarł zaakceptowaną przez Zamawiającego umowę o podwykonawstwo, której przedmiotem są roboty budowlane lub, który zawarł przedłożoną  Zamawiającemu umowę o podwykonawstwo, której przedmiotem są dostawy lub usługi, </w:t>
        <w:br/>
        <w:t>w przypadku uchylania się od obowiązku zapłaty odpowiednio przez Wykonawcę, Podwykonawcę, lub dalszego Podwykonawcę  zamówienia na roboty budowla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nagrodzenie wskazane w ust. 14 dotyczy wyłącznie należności powstałych </w:t>
        <w:br/>
        <w:t>po zaakceptowaniu przez Zamawiającego umowy o podwykonawstwo, której przedmiotem są roboty budowlane lub po przedłożeniu Zamawiającemu poświadczonej za zgodność z oryginałem kopii umowy  o podwykonawstwo, której przedmiotem są usługi lub dostawy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Bezpośrednia zapłata obejmuje wyłącznie należne wynagrodzenie, bez odsetek należnych Podwykonawcy lub dalszemu Pod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mawiający dokona na rzecz Podwykonawcy lub dalszego Podwykonawcy zapłaty, o której mowa w ust. 14, 15, 16 w terminie 30 dni od dnia doręczenia Zamawiającemu: zgłoszenia braku wypłaty wynagrodzenia przez Wykonawcę </w:t>
        <w:br/>
        <w:t>wraz z dowodami potwierdzającymi wymagalne wynagrodzenie, którego zapłaty odmówił Wykonawca (podwykonawca)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Przed dokonaniem bezpośredniej zapłaty Zamawiający umożliwi  Wykonawcy zgłoszenie pisemnych uwag dotyczących zasadności bezpośredniej zapłaty  wynagrodzenia Podwykonawcy lub dalszemu Podwykonawcy, o których mowa </w:t>
        <w:br/>
        <w:t>w ust. 14. Zamawiający poinformuje o terminie zgłaszania uwag , nie krótszym niż 7 dni od dnia doręczenia tej informacji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zgłaszania uwag w terminie wskazanym w ust. 18, Zamawiający może: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e dokonać bezpośredniej zapłaty Podwykonawcy lub dalszemu Podwykonawcy jeżeli Wykonawca wykaże niezasadność tej zapłat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albo złożyć do depozytu sądowego kwotę potrzebną na pokrycie wynagrodzenia podwykonawcy lub dalszego podwykonawcy w przypadku istnienia zasadnej wątpliwości  Zamawiającego co do wysokości  należnej zapłaty  lub podmiotu, któremu płatność się należ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albo dokonać bezpośredniej zapłaty Podwykonawcy lub dalszemu Podwykonawcy jeżeli Podwykonawca lub dalszy Podwykonawca wykaże zasadność tej zapłat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W przypadku dokonania bezpośredniej zapłaty Podwykonawcy lub dalszemu Podwykonawcy, o których mowa w ust. 14, Zamawiający potrąci kwotę wypłaconego wynagrodzenia z wynagrodzenia należnego Wykon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Jeżeli zmiana lub rezygnacja z Podwykonawcy dotyczyć będzie podmiotu, na którego zasób Wykonawca powoływał się, na zasadach określonych w art. 22 a ust. 1 ustawy Pzp w celu wykazania spełnienia warunków udziału w postępowaniu, Wykonawca zobowiązany jest wykazać Zamawiającemu, iż proponowany inny Podwykonawca lub Wykonawca samodzielnie spełnia je w stopniu nie mniejszym niż wymagany </w:t>
        <w:br/>
        <w:t>w trakcie postępowania o zamówienie publicz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a żądanie Zamawiającego Wykonawca zobowiązany jest dostarczyć dodatkowe informacje dotyczące Podwykonawców, dalszych Podwykonawc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Zamawiający żąda, aby przed przystąpieniem do wykonania zamówienia Wykonawca, podał nazwy albo imiona i nazwiska oraz dane kontaktowe Podwykonawców i osób do kontaktu z nimi, zaangażowanych w roboty budowlane lub usługi, które mają być wykonane w miejscu podlegającym bezpośredniemu nadzorowi Zamawiającego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ykonawca będzie w pełni odpowiedzialny za działania lub uchybienia każdego Podwykonawcy, dalszego Podwykonawcy i ich przedstawicieli lub pracowników, </w:t>
        <w:br/>
        <w:t xml:space="preserve">tak jakby były to działania lub uchybienia Wykonawcy. W przypadku realizacji zamówienia przez podmioty występujące wspólnie (Konsorcjum), umowy </w:t>
        <w:br/>
        <w:t xml:space="preserve">z Podwykonawcami zawierane będą w imieniu i na rzecz wszystkich uczestników Konsorcjum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>W przypadku, w którym Wykonawcą jest Konsorcjum każdy z członków Konsorcjum odpowiada solidarnie wobec Zamawiającego za zobowiązania pozostałych członków Konsorcjum, wobec Podwykonawców i dalszych Podwykonawców uregulowane przez Zamawiającego.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ieczność wielokrotnego dokonywania bezpośredniej zapłaty Podwykonawcy </w:t>
        <w:br/>
        <w:t>lub dalszemu Podwykonawcy, o których mowa w ust. 14  lub konieczność dokonania bezpośrednich zapłat na sumę większą niż 5% wartości Umowy ( wynagrodzenie wykonawcy brutto) może stanowić podstawę do odstąpienia od Umowy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Zapisy umowy nie naruszają praw i obowiązków Zamawiającego, Wykonawcy, podwykonawcy i dalszego podwykonawcy wynikających z przepisów </w:t>
        <w:br/>
        <w:t>art. 647(1)ustawy  z dnia 23 kwietnia 1964 r. - Kodeks cywilny.</w:t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5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ynagrodzenie i warunki płatności</w:t>
      </w:r>
    </w:p>
    <w:p>
      <w:pPr>
        <w:pStyle w:val="TextBody"/>
        <w:jc w:val="center"/>
        <w:rPr>
          <w:rFonts w:ascii="Cambria" w:hAnsi="Cambria" w:cs="Cambria"/>
          <w:b/>
          <w:b/>
          <w:bCs/>
          <w:spacing w:val="15"/>
          <w:szCs w:val="24"/>
        </w:rPr>
      </w:pPr>
      <w:r>
        <w:rPr>
          <w:rFonts w:cs="Cambria" w:ascii="Cambria" w:hAnsi="Cambria"/>
          <w:b/>
          <w:bCs/>
          <w:spacing w:val="15"/>
          <w:szCs w:val="24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nagrodzenie Wykonawcy jest wynagrodzeniem ryczałtowym i wynosi </w:t>
      </w:r>
      <w:r>
        <w:rPr>
          <w:rFonts w:cs="Cambria" w:ascii="Cambria" w:hAnsi="Cambria"/>
          <w:b/>
          <w:szCs w:val="24"/>
        </w:rPr>
        <w:t>………. zł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netto</w:t>
      </w:r>
      <w:r>
        <w:rPr>
          <w:rFonts w:cs="Cambria" w:ascii="Cambria" w:hAnsi="Cambria"/>
          <w:szCs w:val="24"/>
        </w:rPr>
        <w:t xml:space="preserve"> (słownie: …………..……..złotych ……./100), tj. </w:t>
      </w:r>
      <w:r>
        <w:rPr>
          <w:rFonts w:cs="Cambria" w:ascii="Cambria" w:hAnsi="Cambria"/>
          <w:b/>
          <w:szCs w:val="24"/>
        </w:rPr>
        <w:t>………………… zł brutto</w:t>
      </w:r>
      <w:r>
        <w:rPr>
          <w:rFonts w:cs="Cambria" w:ascii="Cambria" w:hAnsi="Cambria"/>
          <w:szCs w:val="24"/>
        </w:rPr>
        <w:t xml:space="preserve"> (słownie: ……………………złotych……./100) w tym należny podatek VA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ynagrodzenie, o którym mowa w ust.1 zostanie wypłacone za każdy z Etapów prac: 1) Za I Etap prac, o którym mowa w § 2 ust. 1 pkt. 1 wynagrodzenie wyniesie 20% kwoty wskazanej w § 5 ust 1: ……………. zł netto ( słownie ………..złotych ……./100), …………..zł brutto ( słownie ……złotych……/100) w tym należny podatek VAT. </w:t>
      </w:r>
    </w:p>
    <w:p>
      <w:pPr>
        <w:pStyle w:val="TextBody"/>
        <w:ind w:left="284" w:hanging="0"/>
        <w:jc w:val="both"/>
        <w:rPr/>
      </w:pPr>
      <w:r>
        <w:rPr>
          <w:rFonts w:cs="Cambria" w:ascii="Cambria" w:hAnsi="Cambria"/>
          <w:szCs w:val="24"/>
        </w:rPr>
        <w:t xml:space="preserve">2) Za II Etap prac, o którym mowa w § 2 ust. 1 pkt. 2 wynagrodzenie wyniesie 35% kwoty wskazanej w § 5 ust 1: ……………. zł netto ( słownie ………..złotych ……./100), …………..zł brutto ( słownie ……złotych……/100) w tym należny podatek VAT. </w:t>
      </w:r>
    </w:p>
    <w:p>
      <w:pPr>
        <w:pStyle w:val="TextBody"/>
        <w:ind w:left="284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) Za III Etap prac, o którym mowa w § 2 ust. 1 pkt. 3 wynagrodzenie wyniesie 45% kwoty wskazanej w § 5 ust 1: ……………. zł netto ( słownie ………..złotych ……./100), …………..zł brutto ( słownie ……złotych……/100) w tym należny podatek VA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Strony ustalają, że rozliczenie wykonawcy za przedmiot umowy nastąpi na podstawie prawidłowo wystawionych,  osobno za każdy z Etapów, faktur VAT oraz załączonych do nich bezusterkowych protokołów odbioru robót oraz po potwierdzeniu przez Zamawiającego należytego wykonania umowy za dany okres i zakres , za który przysługuje wynagrodzenie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nagrodzenie o którym mowa w § 5 ust. 1 i 2 będzie wypłacone przelewem na rachunek bankowy Wykonawcy </w:t>
      </w:r>
      <w:r>
        <w:rPr/>
        <w:t>o numerze:</w:t>
      </w:r>
      <w:r>
        <w:rPr>
          <w:rFonts w:cs="Cambria" w:ascii="Cambria" w:hAnsi="Cambria"/>
          <w:szCs w:val="24"/>
        </w:rPr>
        <w:t xml:space="preserve"> ………………………………….......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aktura może być przekazana w postaci elektronicznej na adres e-mail: faktury_kssip@kssip.gov.pl albo poprzez Platformę Elektronicznego Fakturowania, numer PEPPOL: 7010027949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nie może dokonywać cesji wierzytelności wynikających z niniejszej umowy ani regulować ich w drodze kompensat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rmin zapłaty wynagrodzenia wynosi </w:t>
      </w:r>
      <w:r>
        <w:rPr>
          <w:rFonts w:cs="Cambria" w:ascii="Cambria" w:hAnsi="Cambria"/>
          <w:b/>
          <w:szCs w:val="24"/>
        </w:rPr>
        <w:t>21 dni</w:t>
      </w:r>
      <w:r>
        <w:rPr>
          <w:rFonts w:cs="Cambria" w:ascii="Cambria" w:hAnsi="Cambria"/>
          <w:szCs w:val="24"/>
        </w:rPr>
        <w:t xml:space="preserve"> od daty doręczenia Zamawiającemu prawidłowo wystawionych faktur VAT za kolejne Etapy wraz z dowodami potwierdzającymi zapłatę wymagalnego wynagrodzenia Podwykonawcom lub dalszym Podwykonawcom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zień zapłaty to dzień uznania rachunku bankowego Zamawiającego kwotą należną Wykonawcy.</w:t>
      </w:r>
    </w:p>
    <w:p>
      <w:pPr>
        <w:pStyle w:val="TextBody"/>
        <w:numPr>
          <w:ilvl w:val="0"/>
          <w:numId w:val="14"/>
        </w:numPr>
        <w:ind w:left="284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ytuacji, gdy wskazany do płatności przez Wykonawcę numer rachunku bankowego, o którym mowa w § 5 ust 4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TextBody"/>
        <w:numPr>
          <w:ilvl w:val="0"/>
          <w:numId w:val="14"/>
        </w:numPr>
        <w:ind w:left="284" w:hanging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 faktury/faktur , o której/których mowa w ust. 3 wystawionej  przez Wykonawcę,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, z tytułu faktur, dla których upłynął już termin płatności lub oświadczeniami tych Podwykonawców i dalszych Podwykonawców stwierdzającymi, iż wszelkie wymagane należności ze strony Wykonawcy zostały na dany dzień w pełni uregulowane.</w:t>
      </w:r>
    </w:p>
    <w:p>
      <w:pPr>
        <w:pStyle w:val="TextBody"/>
        <w:ind w:left="284" w:hanging="426"/>
        <w:jc w:val="both"/>
        <w:rPr/>
      </w:pPr>
      <w:r>
        <w:rPr>
          <w:rFonts w:cs="Cambria" w:ascii="Cambria" w:hAnsi="Cambria"/>
          <w:szCs w:val="24"/>
        </w:rPr>
        <w:t xml:space="preserve">12. W przypadku nieprzedstawienia przez Wykonawcę wszystkich dowodów zapłaty </w:t>
        <w:br/>
        <w:t>lub oświadczeń, o których mowa w ust. 10, Zamawiający może wstrzymać wypłatę należnego wynagrodzenia za odebrane roboty budowlane w części równej sumie kwot wynikających z nieprzedstawionych dowodów zapłaty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obowiązania Wykonawc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wykonać przedmiot umowy przy użyciu materiałów wskazanych w dokumentacji techniczno-projektowej  wskazanej  w </w:t>
      </w:r>
      <w:r>
        <w:rPr>
          <w:rFonts w:cs="Cambria" w:ascii="Cambria" w:hAnsi="Cambria"/>
          <w:b/>
          <w:bCs/>
          <w:szCs w:val="24"/>
        </w:rPr>
        <w:t>§ 1 ust. 2 pkt 1-5,</w:t>
      </w:r>
      <w:r>
        <w:rPr>
          <w:rFonts w:cs="Cambria" w:ascii="Cambria" w:hAnsi="Cambria"/>
          <w:szCs w:val="24"/>
        </w:rPr>
        <w:t xml:space="preserve"> lub równoważnych.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Wykonawca zobowiązany jest do organizowania spotkań dotyczących realizacji </w:t>
        <w:br/>
        <w:t>robót pod przewodnictwem upoważnionego przedstawiciela Zamawiającego.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Certyfikaty, atesty, deklaracje właściwości użytkowych lub deklaracje zgodności, Wykonawca udostępni do wglądu na każde żądanie Zamawiającego. 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7.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Cs w:val="24"/>
        </w:rPr>
        <w:t>Osoby wyznaczone do realizacji umow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stawicielem Zamawiającego na budowie są: …………………………………………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jektant: ……………………………………… z Pracowni Projektowej Biuro Projektów Budownictwa Komunalnego Sp. z o.o. 20-218 Lublin ul. Hutnicza 7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>Przedstawiciel nadzoru inwestorskiego przy realizacji przedmiotu niniejszej umowy ………………….</w:t>
      </w:r>
    </w:p>
    <w:p>
      <w:pPr>
        <w:pStyle w:val="TextBody"/>
        <w:ind w:left="709" w:hanging="0"/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  <w:t>, a w przypadku ich nieobecności inne osoby wyznaczone przez Zamawiającego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dstawicielem Wykonawcy na budowie są: ……………………….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ierownik budowy z ramienia Wykonawcy …………………………………………………………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8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biór robót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postanawiają, że przedmiotem odbiorów będą roboty szczegółowo opisane </w:t>
        <w:br/>
        <w:t>w dokumentacji technicznej wskazanej w § 1 ust. 2 pkt 1-3 umowy oraz w dokumentacji dot. postępowania. Podstawą dla Wykonawcy do wystawienia faktur VAT lub rachunków będzie stanowić zatwierdzony bez zastrzeżeń przez Zamawiającego protokół odbioru robót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stala się przeprowadzanie następujących rodzajów odbiorów, zgłaszanych każdorazowo  Zamawiającemu na piśmie w terminie 3 dni przed terminem/terminami  określonymi w § 2 :</w:t>
      </w:r>
    </w:p>
    <w:p>
      <w:pPr>
        <w:pStyle w:val="TextBody"/>
        <w:ind w:left="502" w:hanging="0"/>
        <w:jc w:val="both"/>
        <w:rPr/>
      </w:pPr>
      <w:r>
        <w:rPr>
          <w:rFonts w:cs="Cambria" w:ascii="Cambria" w:hAnsi="Cambria"/>
          <w:szCs w:val="24"/>
        </w:rPr>
        <w:t>1)</w:t>
        <w:tab/>
        <w:t>Odbiory robót zanikających i ulegających zakryciu (Etap I, Etap II, Etap III) dokonywane przy obowiązkowym udziale Inspektora Nadzoru, zgłoszone co najmniej na dwa dni przed zakryciem;</w:t>
      </w:r>
    </w:p>
    <w:p>
      <w:pPr>
        <w:pStyle w:val="TextBody"/>
        <w:ind w:left="502" w:hanging="0"/>
        <w:jc w:val="both"/>
        <w:rPr/>
      </w:pPr>
      <w:r>
        <w:rPr>
          <w:rFonts w:cs="Cambria" w:ascii="Cambria" w:hAnsi="Cambria"/>
          <w:szCs w:val="24"/>
        </w:rPr>
        <w:t>2)</w:t>
        <w:tab/>
        <w:t>Odbiór częściowy, który nastąpi po całkowitym zakończeniu Etapu I lub Etapu II realizacji przedmiotu umowy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Za zakończenie Etapu rozumie się wykonanie wszelkich robót związanych z danym Etapem oraz poprawne działanie instalacji objęte tym Etapem. </w:t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)</w:t>
        <w:tab/>
        <w:t>Odbiór końcowy robót,  który nastąpi po całkowitym zakończeniu realizacji przedmiotu umowy, stanowiący podstawę do dokonania końcowego rozliczenia finansowego z Wykonawcą. Jednocześnie z odbiorem końcowym dokonuje się odbioru Etapu III</w:t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)</w:t>
        <w:tab/>
        <w:t>Odbiór pogwarancyjny,  Zamawiający wyznaczy ostateczny, pogwarancyjny odbiór robót po upływie terminu gwarancji jakości oraz termin na protokolarne stwierdzenie usunięcia wad fizycznych po upływie okresu rękojmi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wyznaczy termin i rozpocznie odbioru robót budowlanych w ciągu 3 dni roboczych od daty zawiadomienia przez Wykonawcę o osiągnięciu gotowości </w:t>
        <w:br/>
        <w:t xml:space="preserve">do odbioru, zawiadamiając o tym Wykonawcę. Odbiór zakończy się nie później </w:t>
        <w:br/>
        <w:t>niż w ciągu 4 dni od daty rozpoczęcia prac przez Komisję Odbioru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w toku czynności odbioru zostaną stwierdzone wady, Zamawiającemu przysługują następujące uprawnienia: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eżeli wady pozwalają na użytkowanie przedmiotu umowy w sposób odpowiadający jego właściwościom i przeznaczeniu, wówczas nastąpi odbiór, spisany zostanie protokół odbioru, w którym Zamawiający wyznaczy Wykonawcy termin </w:t>
        <w:br/>
        <w:t>na usunięcie stwierdzonych wad.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/>
      </w:pPr>
      <w:r>
        <w:rPr>
          <w:rFonts w:cs="Cambria" w:ascii="Cambria" w:hAnsi="Cambria"/>
          <w:szCs w:val="24"/>
        </w:rPr>
        <w:t xml:space="preserve">jeżeli wady nie pozwalają na użytkowanie przedmiotu umowy w sposób odpowiadający jego właściwościom i przeznaczeniu, wówczas Zamawiający odmówi dokonania odbioru; nowy termin odbioru zostanie ustalony w trybie określonym </w:t>
        <w:br/>
        <w:t>w ust. 4 i 5.</w:t>
      </w:r>
    </w:p>
    <w:p>
      <w:pPr>
        <w:pStyle w:val="TextBody"/>
        <w:numPr>
          <w:ilvl w:val="0"/>
          <w:numId w:val="32"/>
        </w:numPr>
        <w:ind w:left="426" w:hanging="284"/>
        <w:jc w:val="both"/>
        <w:rPr/>
      </w:pPr>
      <w:r>
        <w:rPr>
          <w:rFonts w:cs="Cambria" w:ascii="Cambria" w:hAnsi="Cambria"/>
          <w:szCs w:val="24"/>
        </w:rPr>
        <w:t xml:space="preserve">jeżeli wady nie są możliwe do usunięcia, ale nie uniemożliwiają one użytkowania przedmiotu umowy w sposób odpowiadający jego właściwościom i przeznaczeniu, Zamawiający zastrzega sobie prawo jednostronnego obniżenia wynagrodzenia odpowiednio do utraconej wartości użytkowej, technicznej obiektu. 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y postanawiają, że z czynności odbioru będzie spisany protokół, zawierający wszelkie ustalenia dokonane w toku odbioru, jak też terminy wyznaczone </w:t>
        <w:br/>
        <w:t>na usunięcie stwierdzonych przy odbiorze wad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załączniku do protokołu odbioru zostaną określone wady, sposoby oraz terminy ich usunięcia, warunki dostępu do budynku w celu ich usunięcia, wyznaczone uprawnione osoby i podmioty uprawnione do wykonania czynności po obu stronach w tym zakresie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winien dostarczyć w dniu odbioru końcowego: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Cambria" w:ascii="Cambria" w:hAnsi="Cambria"/>
          <w:szCs w:val="24"/>
        </w:rPr>
        <w:t xml:space="preserve">3 komplety dokumentów, wymagane obowiązującymi przepisami prawnymi </w:t>
        <w:br/>
        <w:t xml:space="preserve">i postanowieniami specyfikacji istotnych warunków zamówienia w zakresie przedmiotu Umowy (wszystkie kopie uwierzytelnione przez Wykonawcę), </w:t>
        <w:br/>
        <w:t>w szczególności zawierające: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e kierownika robót  o zakończeniu robót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ument gwarancyjny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Cs w:val="24"/>
        </w:rPr>
        <w:t>deklaracje właściwości użytkowych lub deklaracje zgodności na wbudowane, materiały i urządzenia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rtyfikaty i atesty na zamontowane materiały i urządzenia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okoły z kontroli poprawności działania wykonanych instalacji, sporządzone przy udziale przedstawiciela Zamawiającego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adania i pomiary instalacji elektrycznych ,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strukcje konserwacji i eksploatacji zabudowanych materiałów i urządzeń (w języku polskim),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Cambria" w:ascii="Cambria" w:hAnsi="Cambria"/>
          <w:szCs w:val="24"/>
        </w:rPr>
        <w:t xml:space="preserve">3 kpl. dokumentacji powykonawczej. Powykonawcza dokumentacja wszystkich instalacji winna zawierać rzeczywiste trasy prowadzonych ciągów instalacyjnych, Dokumentacja powykonawcza winna być również dostarczona w formie elektronicznej, na płycie lub nośniku np. pendrivie, umożliwiającej wydrukowanie identycznej kopii dokumentacji, </w:t>
      </w:r>
    </w:p>
    <w:p>
      <w:pPr>
        <w:pStyle w:val="TextBody"/>
        <w:numPr>
          <w:ilvl w:val="0"/>
          <w:numId w:val="2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ne wymagane przepisami prawa dokumenty w zakresie przedmiotu zamówienia,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 xml:space="preserve">W trakcie odbiorów wszelkie dostarczane w ramach umowy wyposażenie odbieranych pomieszczeń winno być rozpakowane, pozbawione zabezpieczeń i ustawione zgodnie z dokumentacją i ustaleniami z Projektantem i Zamawiającym, a w pomieszczeniach w których nie wykonywano robót, ustawione zgodnie ze stanem z dnia protokolarnego przekazania miejsca prowadzenie robót.  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mbria" w:hAnsi="Cambria" w:cs="Cambria"/>
          <w:strike/>
          <w:szCs w:val="24"/>
        </w:rPr>
      </w:pPr>
      <w:r>
        <w:rPr>
          <w:rFonts w:cs="Cambria" w:ascii="Cambria" w:hAnsi="Cambria"/>
          <w:szCs w:val="24"/>
        </w:rPr>
        <w:t>W przypadkach określonych w ust. 5, 6 niniejszego paragrafu Wykonawca zobowiązany jest do zawiadomienia Zamawiającego o usunięciu wad oraz do żądania wyznaczenia terminu odbioru zakwestionowanych uprzednio robót, jako wadliwych.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dbierane pomieszczenia Wykonawca odda w stanie niewymagającym prac porządkowych, umożliwiającym ich natychmiastowe użytkowanie.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Każdy z Etapów robót odbierany będzie osobnym protokołem odbioru zgodnie z harmonogramem i  zapisami z § 2. ust 1 punkty 1-3.</w:t>
      </w:r>
      <w:r>
        <w:rPr/>
        <w:t xml:space="preserve"> </w:t>
      </w:r>
      <w:r>
        <w:rPr>
          <w:rFonts w:cs="Cambria" w:ascii="Cambria" w:hAnsi="Cambria"/>
          <w:szCs w:val="24"/>
        </w:rPr>
        <w:t>Za termin wykonania Etapu przedmiotu umowy rozumie się bezusterkowy odbiór przez Komisję Odbioru poszczególnych Etapów. Każdorazowe wyznaczanie terminu usunięcia nieprawidłowości powoduje kolejny tryb rozpoczęcia pracy Komisji Odbioru.</w:t>
      </w:r>
    </w:p>
    <w:p>
      <w:pPr>
        <w:pStyle w:val="TextBody"/>
        <w:ind w:left="284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284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</w:t>
      </w:r>
      <w:r>
        <w:rPr>
          <w:rFonts w:cs="Cambria" w:ascii="Cambria" w:hAnsi="Cambria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Cs w:val="24"/>
        </w:rPr>
        <w:tab/>
        <w:t>§ 9.</w:t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cs="Cambria" w:ascii="Cambria" w:hAnsi="Cambria"/>
          <w:b/>
          <w:szCs w:val="24"/>
        </w:rPr>
        <w:t>Ubezpieczenie z odpowiedzialności cywilnej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>Wykonawca zobowiązuje się do ubezpieczenia robót z tytułu szkód, które mogą zaistnieć w związku z określonymi zdarzeniami losowymi oraz od odpowiedzialności cywilnej na cały okres prowadzenia prac objętych niniejszą umową do czasu podpisania protokołu odbioru końcowego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zed podpisaniem umowy Wykonawca przedstawi Zamawiającemu opłaconą polisę lub inny dokument ubezpieczenia, potwierdzający, że Wykonawca jest ubezpieczony od odpowiedzialności cywilnej w zakresie prowadzonej działalności gospodarczej </w:t>
        <w:br/>
        <w:t xml:space="preserve">na kwotę co najmniej 600 000, 00  zł (sześćset tysięcy 00/100) w czasie realizacji umowy. W przypadku, gdy posiadana przez Wykonawcę polisa lub inny dokument wygasa w trakcie realizacji umowy, Wykonawca zobowiązany </w:t>
        <w:br/>
        <w:t xml:space="preserve">jest dostarczyć na co najmniej 2 tygodnie przed upływem tego terminu opłacony kolejny dokument ubezpieczenia do Zamawiającego (wraz z dowodem zapłacenia wymaganej składki bądź raty składki ubezpieczeniowej) pod rygorem odstąpienia </w:t>
        <w:br/>
        <w:t xml:space="preserve">od umowy z winy Wykonawcy i zapłaty kary umownej ustalonej w § 13 ust.1 pkt 6). 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bezpieczeniu podlegają w szczególności:</w:t>
      </w:r>
    </w:p>
    <w:p>
      <w:pPr>
        <w:pStyle w:val="TextBody"/>
        <w:numPr>
          <w:ilvl w:val="0"/>
          <w:numId w:val="47"/>
        </w:numPr>
        <w:ind w:left="360" w:hanging="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boty, obiekty, budowle, urządzenia oraz wszelkie mienie ruchome związane bezpośrednio z wykonywaniem robót budowlanych,</w:t>
      </w:r>
    </w:p>
    <w:p>
      <w:pPr>
        <w:pStyle w:val="TextBody"/>
        <w:numPr>
          <w:ilvl w:val="0"/>
          <w:numId w:val="47"/>
        </w:numPr>
        <w:ind w:left="360" w:hanging="76"/>
        <w:jc w:val="both"/>
        <w:rPr/>
      </w:pPr>
      <w:r>
        <w:rPr>
          <w:rFonts w:cs="Cambria" w:ascii="Cambria" w:hAnsi="Cambria"/>
          <w:szCs w:val="24"/>
        </w:rPr>
        <w:t xml:space="preserve">Odpowiedzialność cywilna za szkody osobowe i w mieniu, w tym za następstwa nieszczęśliwych wypadków pracowników i współpracowników Wykonawcy, </w:t>
        <w:br/>
        <w:t>jak i jakichkolwiek osób trzecich, a powstałych w związku z prowadzonymi robotami, w tym także ruchem pojazdów mechanicznych i pracą sprzętu budowlanego, również takich, których skutki ujawnią się po zakończeniu umowy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0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b/>
          <w:szCs w:val="24"/>
        </w:rPr>
        <w:t>Zabezpieczenie należytego wykonania umow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>W celu zabezpieczenia roszczeń Zamawiającego, wynikających z niniejszej umowy, Wykonawca przedłoży Zamawiającemu, nie później niż w dniu podpisania umowy, zabezpieczenie należytego wykonania Umowy, które może zostać wniesione według wyboru Wykonawcy - w jednej lub w kilku formach określonych w ustawie Pzp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 xml:space="preserve">Z zabezpieczenia należytego wykonania umowy Zamawiający uprawniony </w:t>
        <w:br/>
        <w:t xml:space="preserve">jest dochodzić w szczególności roszczeń wynikających z niewykonania </w:t>
        <w:br/>
        <w:t xml:space="preserve">lub nienależytego wykonania umowy, w tym kar umownych, kosztów zastępczego wykonania przedmiotu umowy i zastępczego  usunięcia wad. 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bezpieczenie należytego wykonania Umowy opiewać będzie na kwotę stanowiącą </w:t>
      </w:r>
      <w:r>
        <w:rPr>
          <w:rFonts w:cs="Cambria" w:ascii="Cambria" w:hAnsi="Cambria"/>
          <w:b/>
          <w:szCs w:val="24"/>
        </w:rPr>
        <w:t>4 % wynagrodzenia umownego brutto</w:t>
      </w:r>
      <w:r>
        <w:rPr>
          <w:rFonts w:cs="Cambria" w:ascii="Cambria" w:hAnsi="Cambria"/>
          <w:szCs w:val="24"/>
        </w:rPr>
        <w:t xml:space="preserve"> tj. ……………. złotych (słowie: …………………….. złote …………… i zostanie ustanowione na okres  realizacji umowy oraz okres rękojmi za wady.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a formy zabezpieczenia jest dokonywana z zachowaniem ciągłości zabezpieczenia, okresu ważności oraz bez zmniejszenia jego wysokości.</w:t>
      </w:r>
    </w:p>
    <w:p>
      <w:pPr>
        <w:pStyle w:val="TextBody"/>
        <w:numPr>
          <w:ilvl w:val="0"/>
          <w:numId w:val="27"/>
        </w:numPr>
        <w:jc w:val="both"/>
        <w:rPr/>
      </w:pPr>
      <w:r>
        <w:rPr>
          <w:rFonts w:cs="Cambria" w:ascii="Cambria" w:hAnsi="Cambria"/>
          <w:szCs w:val="24"/>
        </w:rPr>
        <w:t xml:space="preserve">Wszelkie zmiany warunków formy zabezpieczenia, mogą być dokonywane </w:t>
        <w:br/>
        <w:t xml:space="preserve">na zasadach określonych w ustawie Pzp. </w:t>
      </w:r>
    </w:p>
    <w:p>
      <w:pPr>
        <w:pStyle w:val="TextBody"/>
        <w:numPr>
          <w:ilvl w:val="0"/>
          <w:numId w:val="2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bezpieczenie należytego wykonania Umowy zostanie zwolnione w następującym terminie:</w:t>
      </w:r>
    </w:p>
    <w:p>
      <w:pPr>
        <w:pStyle w:val="TextBody"/>
        <w:numPr>
          <w:ilvl w:val="0"/>
          <w:numId w:val="19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70 % z kwoty zabezpieczenia, o której mowa w ust. 3 umowy, w terminie 30 dni od dnia podpisania bezusterkowego protokołu odbioru końcowego lub potwierdzenia usunięcia wad lub usterek stwierdzonych przy odbiorze końcowym,</w:t>
      </w:r>
    </w:p>
    <w:p>
      <w:pPr>
        <w:pStyle w:val="TextBody"/>
        <w:numPr>
          <w:ilvl w:val="0"/>
          <w:numId w:val="19"/>
        </w:numPr>
        <w:ind w:left="709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0% z kwoty zabezpieczenia, o której mowa w ust. 3 umowy, stanowiące zabezpieczenie roszczeń Zamawiającego z tytułu rękojmi za wady, nie później </w:t>
        <w:br/>
        <w:t>niż w 15 dniu po upływie okresu rękojmi za wady,</w:t>
      </w:r>
    </w:p>
    <w:p>
      <w:pPr>
        <w:pStyle w:val="TextBody"/>
        <w:ind w:left="709" w:hanging="425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1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Gwarancja i rękojmia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Wykonawca gwarantuje, że przedmiot Umowy wykonany zostanie dobrze jakościowo, zgodnie z SIWZ, w tym z Projektem Budowlano - Wykonawczym, Opisem Przedmiotu Zamówienia oraz STWiOR, obowiązującymi przepisami w zakresie przedmiotu zamówienia, normami, sztuką budowlaną i warunkami Umowy, bez wad pomniejszających wartość robót lub uniemożliwiających użytkowanie obiektów zgodnie z ich przeznaczeniem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Wykonawca udziela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Cs w:val="24"/>
        </w:rPr>
        <w:t>…</w:t>
      </w:r>
      <w:r>
        <w:rPr>
          <w:rFonts w:cs="Cambria" w:ascii="Cambria" w:hAnsi="Cambria"/>
          <w:b/>
          <w:szCs w:val="24"/>
        </w:rPr>
        <w:t>. miesięcy</w:t>
      </w:r>
      <w:r>
        <w:rPr>
          <w:rFonts w:cs="Cambria" w:ascii="Cambria" w:hAnsi="Cambria"/>
          <w:szCs w:val="24"/>
        </w:rPr>
        <w:t xml:space="preserve"> gwarancji i rękojmi na wykonane </w:t>
      </w:r>
      <w:r>
        <w:rPr>
          <w:rFonts w:cs="Cambria" w:ascii="Cambria" w:hAnsi="Cambria"/>
          <w:b/>
          <w:szCs w:val="24"/>
        </w:rPr>
        <w:t>roboty budowlane i instalacyjne oraz użyte materiały budowlane</w:t>
      </w:r>
      <w:r>
        <w:rPr>
          <w:rFonts w:cs="Cambria" w:ascii="Cambria" w:hAnsi="Cambria"/>
          <w:szCs w:val="24"/>
        </w:rPr>
        <w:t>, licząc od dnia podpisania bezusterkowego protokołu odbioru końcowego lub potwierdzenia usunięcia wad lub usterek stwierdzonych przy odbiorze końcowym, zgodnie z warunkami określonymi w niniejszej umowie oraz w oświadczeniu gwarancyjnym Wykonawcy-Gwaranta, stanowiącym zał. nr 1 do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Zamawiający zawiadomi każdorazowo Wykonawcę o ujawnionej wadzie przedmiotu umowy, niezwłocznie po jej ujawnieniu, poprzez wezwanie Wykonawcy do usunięcia wady przedmiotu umowy, z podaniem w wezwaniu: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dzaju uprawnień Zamawiającego, z jakich zamierza korzystać, w tym przypadku gwarancji;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iejsca usuwania wady przedmiotu umowy;</w:t>
      </w:r>
    </w:p>
    <w:p>
      <w:pPr>
        <w:pStyle w:val="TextBody"/>
        <w:numPr>
          <w:ilvl w:val="0"/>
          <w:numId w:val="3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gólnego opisu wady.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ezwanie Wykonawcy do usunięcia wady przedmiotu umowy jest traktowane jako stwierdzenie wad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W okresie gwarancji Wykonawca zobowiązuje się do:</w:t>
      </w:r>
    </w:p>
    <w:p>
      <w:pPr>
        <w:pStyle w:val="TextBody"/>
        <w:numPr>
          <w:ilvl w:val="0"/>
          <w:numId w:val="2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ezpłatnego usunięcia wad; </w:t>
      </w:r>
    </w:p>
    <w:p>
      <w:pPr>
        <w:pStyle w:val="TextBody"/>
        <w:numPr>
          <w:ilvl w:val="0"/>
          <w:numId w:val="2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informowania Zamawiającego z wyprzedzeniem 24 godzinnym o terminie rozpoczęcia usuwania wady przedmiotu umowy.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zas reakcji Wykonawcy na zgłoszenie wady nastąpi do 2 dni roboczych. Wykonawca dokona naprawy w terminie wskazanym przez Zamawiającego </w:t>
        <w:br/>
        <w:t>nie dłuższym jednak niż 14 dni. W szczególnie uzasadnionych przypadkach na wniosek Wykonawcy Zamawiający może wydłużyć termin usunięcia wady. W takim przypadku kary umowne nie będą naliczone pod warunkiem zachowania przez Wykonawcę zaakceptowanego przez Zamawiającego terminu usunięcia wad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W przypadku ujawnienia się wady przedmiotu umowy i stwierdzenia tej wady </w:t>
        <w:br/>
        <w:t>w okresie gwarancyjnym, okres gwarancji w zakresie spowodowanym przez stwierdzoną wadę, zostaje przedłużony o liczbę dni usuwania wady, tj. od daty doręczenia Wykonawcy wezwania Zamawiającego do usunięcia wady do daty skutecznego usunięcia wad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Zamawiający może dochodzić roszczeń z tytułu gwarancji także po upływie terminu, na który udzielono gwarancji, jeżeli przed jej upływem zawiadomił Wykonawcę </w:t>
        <w:br/>
        <w:t>o ujawnionych wadach przedmiotu umowy (stwierdził wadę)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Odbiory prac związanych z usuwaniem wady przedmiotu umowy będą dokonywane na zgłoszenie przez Wykonawcę zakończenie usuwania wady przedmiotu, </w:t>
        <w:br/>
        <w:t xml:space="preserve">w terminie 3 dni od dnia doręczenia zgłoszenia Zamawiającemu. Po stronie Zamawiającego w odbiorze uczestniczy upoważniony przedstawiciel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Usunięcie wady przedmiotu umowy uważa się za skuteczne w terminie doręczenia zgłoszenia Zamawiającemu, o którym mowa w ust. 9, jeżeli zostanie spisany protokół z usunięcia wady przedmiotu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Wykonawca jest odpowiedzialny za wszelkie szkody i straty, które spowodował </w:t>
        <w:br/>
        <w:t>w czasie wykonywania prac z tytułu realizacji swoich zobowiązań gwarancyjnych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Zamawiający może usunąć w zastępstwie Wykonawcy, na jego koszt i ryzyko, wady nieusunięte w ustalonym terminie. Zamawiający ma obowiązek uprzedniego poinformowania Wykonawcy o zamiarze zastępczego usunięcia wad. Zastępcze usunięcie wady nie zwalnia z obowiązku zapłaty kar umownych, które naliczane </w:t>
        <w:br/>
        <w:t>są do momentu zastępczego usunięcia wady.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, gdy Zamawiający zostanie zmuszony do usunięcia wad poprzez zlecenie usunięcia wad innemu Wykonawcy, warunki udzielone w oświadczeniu gwarancyjnym Wykonawcy -Gwaranta nie ulegną zmianie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 xml:space="preserve">Wykonawca oświadcza, że udzielona Zamawiającemu gwarancja nie wyłącza, </w:t>
        <w:br/>
        <w:t>nie ogranicza, ani nie zawiesza uprawnień Zamawiającego wynikających z rękojmi za wad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Cs w:val="24"/>
        </w:rPr>
        <w:t>Wykonawca oświadcza, że zgłoszenia wad przedmiotu umowy będą przyjmowane od poniedziałku do soboty w godzinach 8-19 przez:</w:t>
      </w:r>
    </w:p>
    <w:p>
      <w:pPr>
        <w:pStyle w:val="TextBody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</w:t>
      </w:r>
      <w:r>
        <w:rPr>
          <w:rFonts w:cs="Cambria" w:ascii="Cambria" w:hAnsi="Cambria"/>
          <w:szCs w:val="24"/>
        </w:rPr>
        <w:t>.…………………………………………………………………………………………………………………………………………………………………………………………… (nazwa, adres do korespondencji, adres e-mail, tel., tel. komórkowy, fax., nazwiska osób którym należy zgłaszać wady).</w:t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ękojmia za wady fizyczne i prawne Przedmiotu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Wykonawca oświadcza, że wykonane </w:t>
      </w:r>
      <w:r>
        <w:rPr>
          <w:rFonts w:cs="Cambria" w:ascii="Cambria" w:hAnsi="Cambria"/>
          <w:b/>
          <w:sz w:val="24"/>
          <w:szCs w:val="24"/>
          <w:lang w:eastAsia="ar-SA"/>
        </w:rPr>
        <w:t>roboty budowlane i instalacyjne</w:t>
      </w:r>
      <w:r>
        <w:rPr>
          <w:rFonts w:cs="Cambria" w:ascii="Cambria" w:hAnsi="Cambria"/>
          <w:sz w:val="24"/>
          <w:szCs w:val="24"/>
          <w:lang w:eastAsia="ar-SA"/>
        </w:rPr>
        <w:t xml:space="preserve">, </w:t>
      </w:r>
      <w:r>
        <w:rPr>
          <w:rFonts w:cs="Cambria" w:ascii="Cambria" w:hAnsi="Cambria"/>
          <w:b/>
          <w:sz w:val="24"/>
          <w:szCs w:val="24"/>
          <w:lang w:eastAsia="ar-SA"/>
        </w:rPr>
        <w:t>dostarczone/użyte materiały</w:t>
      </w:r>
      <w:r>
        <w:rPr>
          <w:rFonts w:cs="Cambria" w:ascii="Cambria" w:hAnsi="Cambria"/>
          <w:sz w:val="24"/>
          <w:szCs w:val="24"/>
          <w:lang w:eastAsia="ar-SA"/>
        </w:rPr>
        <w:t xml:space="preserve"> i </w:t>
      </w:r>
      <w:r>
        <w:rPr>
          <w:rFonts w:cs="Cambria" w:ascii="Cambria" w:hAnsi="Cambria"/>
          <w:b/>
          <w:sz w:val="24"/>
          <w:szCs w:val="24"/>
          <w:lang w:eastAsia="ar-SA"/>
        </w:rPr>
        <w:t>wyposażenie oraz urządzenia</w:t>
      </w:r>
      <w:r>
        <w:rPr>
          <w:rFonts w:cs="Cambria" w:ascii="Cambria" w:hAnsi="Cambria"/>
          <w:sz w:val="24"/>
          <w:szCs w:val="24"/>
          <w:lang w:eastAsia="ar-SA"/>
        </w:rPr>
        <w:t xml:space="preserve"> są wolne od wad fizycznych i prawnych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Jeżeli po odebraniu przedmiotu umowy okaże się, że ma on wady fizyczne, prawne lub nastąpiły inne okoliczności, uniemożliwiające korzystanie z przedmiotu umowy, Wykonawca, w terminie wskazanym przez Zamawiającego, nie dłuższym niż 14 dni, zobowiązany jest do usunięcia wykrytych wad i usterek oraz do naprawienia szkód, powstałych z tego tytułu po stronie Zamawiającego.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kres rękojmi rozpoczyna swój bieg wraz z terminem rozpoczęcia gwarancji od dnia podpisania bezusterkowego protokołu odbioru końcowego lub potwierdzenia usunięcia wad lub usterek stwierdzonych przy odbiorze końcowym i trwa przez cały okres gwarancji. W tym okresie Wykonawca będzie utrzymywał ciągłość wniesionego zabezpieczenia należytego wykonania umowy na okres rękojmi zgodnie z </w:t>
      </w:r>
      <w:r>
        <w:rPr>
          <w:rFonts w:cs="Cambria" w:ascii="Cambria" w:hAnsi="Cambria"/>
          <w:b/>
          <w:sz w:val="24"/>
          <w:szCs w:val="24"/>
          <w:lang w:eastAsia="ar-SA"/>
        </w:rPr>
        <w:t xml:space="preserve">§ 10 ust. 6. 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okresie rękojmi Wykonawca będzie odpowiedzialny za usuniecie na swój koszt i ryzyko wszelkich wad przedmiotu Umowy. Z tytułu usunięcia wad, Wykonawcy nie przysługuje dodatkowe wynagrodzenie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 przypadku, gdy wada ujawni się po zapłacie wynagrodzenia, w okresie rękojmi, i nie jest możliwa do usunięcia, Zamawiający ma prawo żądać od Wykonawcy zwrotu jego części odpowiednio do utraconej wartości użytkowej, technicznej, estetycznej przedmiotu zamówienia.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Cambria" w:ascii="Cambria" w:hAnsi="Cambria"/>
          <w:szCs w:val="24"/>
        </w:rPr>
        <w:t xml:space="preserve">Wykonawca ponosi odpowiedzialność z tytułu rękojmi za wady przedmiotu umowy na zasadach określonych w Kodeksie cywilnym oraz umowie. Okres rękojmi rozpoczyna  się od dnia podpisania bezusterkowego protokołu odbioru końcowego lub potwierdzenia usunięcia wad lub usterek stwierdzonych przy odbiorze końcowym.  </w:t>
      </w:r>
    </w:p>
    <w:p>
      <w:pPr>
        <w:pStyle w:val="TextBody"/>
        <w:numPr>
          <w:ilvl w:val="0"/>
          <w:numId w:val="4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udziela: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 xml:space="preserve">na wykonane roboty budowlane i instalacyjne, </w:t>
      </w:r>
    </w:p>
    <w:p>
      <w:pPr>
        <w:pStyle w:val="TextBody"/>
        <w:numPr>
          <w:ilvl w:val="0"/>
          <w:numId w:val="38"/>
        </w:numPr>
        <w:jc w:val="both"/>
        <w:rPr/>
      </w:pPr>
      <w:r>
        <w:rPr>
          <w:rFonts w:cs="Cambria" w:ascii="Cambria" w:hAnsi="Cambria"/>
          <w:szCs w:val="24"/>
        </w:rPr>
        <w:t xml:space="preserve">na  zastosowane materiały oraz zamontowane urządzenia, </w:t>
      </w:r>
    </w:p>
    <w:p>
      <w:pPr>
        <w:pStyle w:val="TextBody"/>
        <w:ind w:left="502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ękojmi na okres równy okresowi udzielonej gwarancji licząc od dnia podpisania bezusterkowego protokołu odbioru końcowego lub potwierdzenia usunięcia wad lub usterek stwierdzonych przy odbiorze końcowym. Zamawiający zastrzega sobie prawo korzystania z uprawnień z tytułu rękojmi niezależnie od uprawnień wynikających z gwarancji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Jeżeli Wykonawca nie usunie wad, ujawnionych w okresie, o którym mowa w ust. 3, w terminie niezbędnym do ich usunięcia, określonym na piśmie przez Zamawiającego, Zamawiający może zlecić usunięcie wad osobie trzeciej na koszt i ryzyko Wykonawcy, na co niniejszym Wykonawca wyraża zgodę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3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ary umowne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Cambria" w:ascii="Cambria" w:hAnsi="Cambria"/>
          <w:szCs w:val="24"/>
        </w:rPr>
        <w:t>1. Wykonawca zapłaci Zamawiającemu kary umowne za niewykonanie lub nienależyte wykonanie umowy, w następujących wypadkach i wysokościach: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za zwłokę  w wykonaniu umowy  w terminie </w:t>
      </w:r>
      <w:r>
        <w:rPr>
          <w:rFonts w:cs="Cambria" w:ascii="Cambria" w:hAnsi="Cambria"/>
          <w:b/>
          <w:szCs w:val="24"/>
        </w:rPr>
        <w:t>§</w:t>
      </w:r>
      <w:r>
        <w:rPr>
          <w:rFonts w:cs="Cambria" w:ascii="Cambria" w:hAnsi="Cambria"/>
          <w:szCs w:val="24"/>
        </w:rPr>
        <w:t xml:space="preserve"> 2 ust. 1  - w wysokości 0,2% całkowitego wynagrodzenia brutto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rozpoczęty dzień zwłoki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za zwłokę  w wykonaniu Etapu I umowy – w wysokości 0,1% całkowitego wynagrodzenia brutto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rozpoczęty dzień zwłoki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za zwłokę w wykonaniu Etapu II umowy – w wysokości 0,1% całkowitego wynagrodzenia brutto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rozpoczęty dzień zwłoki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 xml:space="preserve">za zwłokę w wykonaniu Etapu III umowy – w wysokości 0,1% całkowitego wynagrodzenia brutto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rozpoczęty dzień zwło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>za zwłokę  w usunięciu wad, stwierdzonych przy odbiorze a także, w okresie gwarancji lub w okresie rękojmi za wady - w wysokości 0,3% całkowitego wynagrodzenia brutto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 xml:space="preserve">, za każdy rozpoczęty dzień zwłoki liczony od dnia wyznaczonego na usunięcie wad; 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tytułu odstąpienia w całości od umowy przez którąkolwiek ze Stron z przyczyn występujących po stronie Wykonawcy - w wysokości 10 % całkowitego wynagrodzenia brutto,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 tytułu odstąpienia od części Umowy przez którąkolwiek ze Stron z przyczyn leżących po stronie Wykonawcy -  w wysokości 10% wynagrodzenia brutto przewidzianego za przedmiot Umowy, który nie został zrealizowany w wyniku odstąpienia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inne przypadki niewykonania lub nienależytego wykonania umowy </w:t>
        <w:br/>
        <w:t>lub zapisów  SIWZ odnoszących się do realizacji umowy, w wysokości 0,5%</w:t>
      </w:r>
      <w:r>
        <w:rPr>
          <w:rFonts w:cs="Arial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całkowitego wynagrodzenia brutto,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 xml:space="preserve"> za każdy przypadek takiego niewykonania lub nienależytego wykonania umowy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 tytułu wykonywania robót przez inny podmiot niż Wykonawca lub inny podmiot niż Podwykonawca lub dalszy Podwykonawca skierowany do realizacji zamówienia  zgodnie z procedurą określoną w niniejszej umowie, w wysokości 0,5% całkowitego wynagrodzenia brutto, określonego w </w:t>
      </w:r>
      <w:r>
        <w:rPr>
          <w:rFonts w:cs="Cambria" w:ascii="Cambria" w:hAnsi="Cambria"/>
          <w:b/>
          <w:szCs w:val="24"/>
        </w:rPr>
        <w:t xml:space="preserve">§ 5 ust. 1 </w:t>
      </w:r>
      <w:r>
        <w:rPr>
          <w:rFonts w:cs="Cambria" w:ascii="Cambria" w:hAnsi="Cambria"/>
          <w:szCs w:val="24"/>
        </w:rPr>
        <w:t>za każdy taki przypadek;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 brak zapłaty lub nieterminową zapłatę  wynagrodzenia Podwykonawcy </w:t>
        <w:br/>
        <w:t xml:space="preserve">lub dalszemu Podwykonawcy , w wysokości 3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 xml:space="preserve">za nieprzedłożenie  poświadczonej za zgodność z oryginałem kopii umowy </w:t>
        <w:br/>
        <w:t xml:space="preserve">o podwykonawstwo lub jej zmiany, za odmowę dokonania zmiany umowy </w:t>
        <w:br/>
        <w:t xml:space="preserve">o podwykonawstwo zgodnie z zastrzeżeniami Zamawiającego, w szczególności </w:t>
        <w:br/>
        <w:t xml:space="preserve">w zakresie terminu zapłaty podwykonawcy, w wysokości 2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4"/>
        </w:rPr>
        <w:t xml:space="preserve">za nieprzedłożenie do akceptacji projektu umowy o podwykonawstwo , której przedmiotem są roboty budowlane , lub projekt jej zmiany w wysokości 2 % całkowitego wynagrodzenia brutto, określonego w </w:t>
      </w:r>
      <w:r>
        <w:rPr>
          <w:rFonts w:cs="Cambria" w:ascii="Cambria" w:hAnsi="Cambria"/>
          <w:b/>
          <w:szCs w:val="24"/>
        </w:rPr>
        <w:t>§ 5 ust. 1</w:t>
      </w:r>
      <w:r>
        <w:rPr>
          <w:rFonts w:cs="Cambria" w:ascii="Cambria" w:hAnsi="Cambria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right="40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niedopełnienie </w:t>
      </w:r>
      <w:r>
        <w:rPr>
          <w:rFonts w:cs="Times New Roman" w:ascii="Cambria" w:hAnsi="Cambria"/>
          <w:sz w:val="24"/>
          <w:szCs w:val="24"/>
          <w:lang w:eastAsia="ar-SA"/>
        </w:rPr>
        <w:t xml:space="preserve">przez Wykonawcę lub Podwykonawcę wymogu zatrudnienia </w:t>
        <w:br/>
        <w:t xml:space="preserve">na podstawie umowy o pracę  w rozumieniu przepisów kodeksu pracy osób wykonujących wskazane w § 16 czynności Zamawiający przewiduje sankcję w postaci obowiązku zapłaty przez Wykonawcę kary umownej </w:t>
        <w:br/>
        <w:t>w wysokości</w:t>
      </w:r>
      <w:r>
        <w:rPr>
          <w:rFonts w:cs="Times New Roman" w:ascii="Cambria" w:hAnsi="Cambria"/>
          <w:bCs/>
          <w:sz w:val="24"/>
          <w:szCs w:val="24"/>
          <w:lang w:val="en-US" w:eastAsia="ar-SA"/>
        </w:rPr>
        <w:t xml:space="preserve"> </w:t>
      </w:r>
      <w:r>
        <w:rPr>
          <w:rFonts w:cs="Times New Roman" w:ascii="Cambria" w:hAnsi="Cambria"/>
          <w:bCs/>
          <w:sz w:val="24"/>
          <w:szCs w:val="24"/>
          <w:lang w:eastAsia="ar-SA"/>
        </w:rPr>
        <w:t xml:space="preserve">1% wartości brutto umowy (maksymalne wynagrodzenie) określonej w </w:t>
      </w:r>
      <w:r>
        <w:rPr>
          <w:rFonts w:cs="Times New Roman" w:ascii="Cambria" w:hAnsi="Cambria"/>
          <w:b/>
          <w:bCs/>
          <w:sz w:val="24"/>
          <w:szCs w:val="24"/>
          <w:lang w:eastAsia="ar-SA"/>
        </w:rPr>
        <w:t>§ 5 ust. 1</w:t>
      </w:r>
      <w:r>
        <w:rPr>
          <w:rFonts w:cs="Times New Roman" w:ascii="Cambria" w:hAnsi="Cambria"/>
          <w:bCs/>
          <w:sz w:val="24"/>
          <w:szCs w:val="24"/>
          <w:lang w:eastAsia="ar-SA"/>
        </w:rPr>
        <w:t xml:space="preserve"> umowy</w:t>
      </w:r>
      <w:r>
        <w:rPr>
          <w:rFonts w:cs="Times New Roman" w:ascii="Cambria" w:hAnsi="Cambria"/>
          <w:sz w:val="24"/>
          <w:szCs w:val="24"/>
          <w:lang w:eastAsia="ar-SA"/>
        </w:rPr>
        <w:t xml:space="preserve"> za każdy stwierdzony przypadek naruszenia a także sankcję możliwości odstąpienia od umowy przez Zamawiającego. Niezłożenie przez Wykonawcę w wyznaczonym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§ 16 czynności. Oświadczenie o odstąpieniu od umowy powinno zostać złożone w terminie 30 dni od daty powzięcia przez stronę wiadomości o zaistnieniu przyczyny uzasadniającej odstąpieni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14" w:right="40" w:hanging="357"/>
        <w:jc w:val="both"/>
        <w:rPr>
          <w:rFonts w:ascii="Cambria" w:hAnsi="Cambria" w:cs="Times New Roman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za brak zdeklarowanej woli współpracy z Inspektorem Nadzoru Inwestorskiego, w wysokości 0,5% całkowitego wynagrodzenia brutto, określonego w </w:t>
      </w:r>
      <w:r>
        <w:rPr>
          <w:rFonts w:cs="Cambria" w:ascii="Cambria" w:hAnsi="Cambria"/>
          <w:b/>
          <w:sz w:val="24"/>
          <w:szCs w:val="24"/>
        </w:rPr>
        <w:t>§ 5 ust. 1</w:t>
      </w:r>
      <w:r>
        <w:rPr>
          <w:rFonts w:cs="Cambria" w:ascii="Cambria" w:hAnsi="Cambria"/>
          <w:sz w:val="24"/>
          <w:szCs w:val="24"/>
        </w:rPr>
        <w:t>- za każde zgłoszone i udowodnione przez Inspektora zdarzenie,</w:t>
      </w:r>
    </w:p>
    <w:p>
      <w:pPr>
        <w:pStyle w:val="Normal"/>
        <w:widowControl/>
        <w:suppressAutoHyphens w:val="true"/>
        <w:autoSpaceDE w:val="true"/>
        <w:ind w:left="714" w:right="40" w:hanging="0"/>
        <w:jc w:val="both"/>
        <w:rPr>
          <w:rFonts w:ascii="Cambria" w:hAnsi="Cambria" w:cs="Times New Roman"/>
          <w:sz w:val="24"/>
          <w:szCs w:val="24"/>
          <w:lang w:eastAsia="ar-SA"/>
        </w:rPr>
      </w:pPr>
      <w:r>
        <w:rPr>
          <w:rFonts w:cs="Times New Roman" w:ascii="Cambria" w:hAnsi="Cambria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Cs w:val="24"/>
        </w:rPr>
        <w:t>2. Jeżeli kary umowne nie pokryją poniesionej szkody, Zamawiający zastrzega sobie prawo do dochodzenia odszkodowania uzupełniającego na zasadach ogólnych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Zamawiający ma prawo potrącić naliczone kary umowne, w tym niewymagalne z wynagrodzenia Wykonawcy oraz z zabezpieczenia należytego wykonania umowy ,  na co Wykonawca wyraża zgodę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Cs w:val="24"/>
        </w:rPr>
        <w:t>Dopuszcza się jednoczesne naliczanie  kar umownych ( kumulacje kar umownych), w tym naliczenie jednocześnie  kary umownej za zwłokę w Etapie oraz za zwłokę w realizacji umowy w terminie końcowym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zobowiązuje się do zapłacenia Wykonawcy kary umownej z tytułu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426" w:hanging="142"/>
        <w:jc w:val="both"/>
        <w:rPr/>
      </w:pPr>
      <w:r>
        <w:rPr>
          <w:rFonts w:cs="Cambria" w:ascii="Cambria" w:hAnsi="Cambria"/>
          <w:szCs w:val="24"/>
        </w:rPr>
        <w:t xml:space="preserve">- odstąpienia od całości Umowy przez którąkolwiek ze Stron z przyczyn leżących po stronie Zamawiającego w wysokości 10% kwoty wynagrodzenia brutto, o którym mowa w § 5 ust. 1.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426" w:hanging="142"/>
        <w:jc w:val="both"/>
        <w:rPr/>
      </w:pPr>
      <w:r>
        <w:rPr>
          <w:rFonts w:cs="Cambria" w:ascii="Cambria" w:hAnsi="Cambria"/>
          <w:szCs w:val="24"/>
        </w:rPr>
        <w:t>- odstąpienia od części Umowy przez którąkolwiek ze Stron z przyczyn leżących po stronie Zamawiającego w wysokości 10% kwoty wynagrodzenia brutto  przypadającego na opracowania projektowe lub cześć Umowy, które wg. zatwierdzonego harmonogramu prac zostały rozpoczęte przed poleceniem odstąpienia i nie zostaną całkowicie zrealizowana w wyniku odstąpienia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Cs w:val="24"/>
        </w:rPr>
        <w:t>Zapłata kar umownych nie zwalnia Wykonawcy od obowiązku realizacji Umowy.</w:t>
      </w:r>
    </w:p>
    <w:p>
      <w:pPr>
        <w:pStyle w:val="TextBody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4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stąpienie od umow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20"/>
        </w:numPr>
        <w:ind w:left="284" w:hanging="284"/>
        <w:jc w:val="both"/>
        <w:rPr/>
      </w:pPr>
      <w:r>
        <w:rPr>
          <w:rFonts w:cs="Cambria" w:ascii="Cambria" w:hAnsi="Cambria"/>
          <w:szCs w:val="24"/>
        </w:rPr>
        <w:t xml:space="preserve">Oprócz wypadków wymienionych w Kodeksie cywilnym, Zamawiającemu przysługuje prawo odstąpienia od umowy w całości bądź w części </w:t>
        <w:br/>
        <w:t>w następujących sytuacjach: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azie wystąpienia istotnej zmiany okoliczności powodującej, że wykonanie Umowy nie leży w interesie publicznym, czego nie można było przewidzieć </w:t>
        <w:br/>
        <w:t>w chwili zawarcia Umowy. W tym przypadku Zamawiający nie ma prawa naliczenia kary umownej za odstąpienie od umowy;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zostało wszczęte postępowanie upadłościowe wobec Wykonawcy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zostanie złożony wniosek o ogłoszenie upadłości lub zostanie ogłoszona upadłość lub likwidacja Wykonawcy, lub nastąpi zajęcie komornicze wierzytelności Wykonawcy u Zamawiającego;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zostało wszczęte postępowanie likwidacyjne wobec Wykonawcy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dy łączna naliczona wysokość kar umownych przekroczyła wysokość kary </w:t>
      </w:r>
    </w:p>
    <w:p>
      <w:pPr>
        <w:pStyle w:val="TextBody"/>
        <w:ind w:left="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odstąpienie od umowy w całości;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 wystąpienia trzech przypadków naliczenia przez Zamawiającego kar umownych, 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razie rażących naruszeń postanowień niniejszej umowy, w tym w szczególności korzystania przez Wykonawcę z Podwykonawców w niewskazanym zakresie, umyślnego wyrządzenia szkody przez osobę, którą Wykonawca (Podwykonawca lub dalszy Podwykonawca) posługuje się przy wykonywaniu umowy, współdziałania z osobą wyrządzającą szkodę, wnoszenie na teren obiektu alkoholu, środków odurzających oraz ich spożywanie i przyjmowanie, wynoszenie lub wywożenie jakiegokolwiek mienia z obiektu, korzystanie z udostępnionych przez Zamawiającego pomieszczeń w celach innych aniżeli związane z wykonywaniem postanowień niniejszej umowy, wykonywanie jakichkolwiek innych czynności, które w sposób negatywny mogłyby wpłynąć na dobre imię lub kondycje finansową Zamawiającego lub mogłyby utrudniać prawidłowe wykonywanie niniejszej umowy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razie opóźnienia Wykonawcy w odbiorze terenu budowy trwającej dłużej niż 7 dni 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eusprawiedliwionej przerwy w realizacji robót trwającej dłużej niż  5 dni roboczych i ich niekontynuowania pomimo wezwania Zamawiającego na piśmie;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okres opóźnienia jest na tyle duży  lub stopień zaawansowania prac na tyle mały, że według oceny Zamawiającego nie jest prawdopodobne, żeby Wykonawca zdołał zakończyć roboty w określonym niniejszą umową terminie;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Wykonawca opóźnia się z wykonaniem przedmiotu umowy powyżej 14 dni w stosunku do  terminów poszczególnych Etapów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Wykonawca utraci płynność finansową i w wyniku tego zostanie wszczęte postępowanie układowe z jego wierzycielami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zostanie wydany nakaz zajęcia majątku Wykonawcy w zakresie, który uniemożliwia wykonywanie przez Wykonawcę przedmiotu umowy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 przypadku trzykrotnego i więcej  dokonywania bezpośredniej zapłaty podwykonawcy lub dalszemu podwykonawcy lub dokonania bezpośrednich zapłat na sumę większą niż 5 % wartości umowy brutto, 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żeli Wykonawca wykonuje roboty budowlane nienależycie, wadliwie, niezgodnie z umową, wymaganiami SIWZ lub zobowiązaniami wynikającymi ze złożonej oferty, obowiązującymi przepisami prawa, dokumentacją, zasadami sztuki budowlanej bądź nakazami Inspektora Nadzoru i pomimo wezwania Zamawiającego nie zmienia sposobu realizacji umowy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dy Wykonawca bez uzasadnionych przyczyn nie rozpoczął wykonywania robót </w:t>
      </w:r>
    </w:p>
    <w:p>
      <w:pPr>
        <w:pStyle w:val="TextBody"/>
        <w:ind w:left="786" w:hanging="0"/>
        <w:jc w:val="both"/>
        <w:rPr/>
      </w:pPr>
      <w:r>
        <w:rPr>
          <w:rFonts w:cs="Cambria" w:ascii="Cambria" w:hAnsi="Cambria"/>
          <w:szCs w:val="24"/>
        </w:rPr>
        <w:t>i  nie kontynuuje ich wykonywania mimo wezwania przez Zamawiającego na piśmie,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stąpią okoliczności leżące po stronie Wykonawcy uniemożliwiające zrealizowanie przedmiotu umowy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mbria" w:ascii="Cambria" w:hAnsi="Cambria"/>
          <w:szCs w:val="24"/>
        </w:rPr>
        <w:t>w przypadku nie zapewnienia ciągłości ubezpieczenia przez Wykonawcę oraz  w innych przypadkach wskazanych w umowi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Cs w:val="24"/>
        </w:rPr>
        <w:t xml:space="preserve">Odstąpienie od umowy powinno nastąpić w formie pisemnej, pod rygorem nieważności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Cambria" w:ascii="Cambria" w:hAnsi="Cambria"/>
          <w:szCs w:val="24"/>
        </w:rPr>
        <w:t>Odstąpienie od Umowy powinno nastąpić, w przypadkach wskazanych w umowie,  w ciągu 20 dni od zaistnienia określonego zdarzenia lub uzyskania przez Zamawiającego lub Wykonawcę informacji o wystąpieniu przesłanki uzasadniającej odstąpienie od Umowy.</w:t>
      </w:r>
    </w:p>
    <w:p>
      <w:pPr>
        <w:pStyle w:val="TextBody"/>
        <w:numPr>
          <w:ilvl w:val="0"/>
          <w:numId w:val="20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razie zaistnienia okoliczności wskazanych w ust. 1 , Wykonawca ma obowiązek poinformowania Zamawiającego na piśmie w terminie 7 dni od zaistnienia tego zdarzenia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5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arunki odstąpienia od umow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wypadku odstąpienia od umowy Wykonawcę oraz Zamawiającego obciążają następujące obowiązki:</w:t>
      </w:r>
    </w:p>
    <w:p>
      <w:pPr>
        <w:pStyle w:val="TextBody"/>
        <w:numPr>
          <w:ilvl w:val="0"/>
          <w:numId w:val="2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terminie 7 dni od daty odstąpienia od Umowy Wykonawca przy udziale Zamawiającego sporządzi szczegółowy protokół inwentaryzacji robót w toku, według stanu na dzień odstąpieni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zabezpieczy przerwane roboty w zakresie obustronnie uzgodnionym na koszt tej strony, z winy której nastąpiło odstąpienie od Umowy, a w przypadku, gdy odstąpienie nastąpiło bez winy którejkolwiek ze stron </w:t>
        <w:br/>
        <w:t xml:space="preserve">- koszty zabezpieczenia przerwanych prac ponosić będzie ta strona, która </w:t>
        <w:br/>
        <w:t xml:space="preserve">od Umowy odstąpiła, z tym, że w przypadkach, o których mowa w § 14 ust. 1 </w:t>
        <w:br/>
        <w:t>pkt. 2-9, koszty te ponosi Wykonawca.</w:t>
      </w:r>
    </w:p>
    <w:p>
      <w:pPr>
        <w:pStyle w:val="TextBody"/>
        <w:numPr>
          <w:ilvl w:val="0"/>
          <w:numId w:val="2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sporządzi wykaz tych materiałów i urządzeń, które nie mogą być wykorzystane przez Wykonawcę do realizacji innych robót, nie objętych niniejszą Umową, jeżeli odstąpienie od Umowy nastąpiło z przyczyn niezależnych od niego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zgłosi Zamawiającemu możliwość dokonania odbioru robót przerwanych oraz robót zabezpieczających, a Zamawiający dokona ich odbioru </w:t>
        <w:br/>
        <w:t>w ciągu 14 dni roboczych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mbria" w:ascii="Cambria" w:hAnsi="Cambria"/>
          <w:szCs w:val="24"/>
        </w:rPr>
        <w:t xml:space="preserve">Wykonawca niezwłocznie, a najpóźniej w terminie 7 dni od daty odstąpienia </w:t>
        <w:br/>
        <w:t xml:space="preserve">od umowy, usunie z terenu budowy urządzenia zaplecza technicznego przez niego dostarczone lub wzniesione. 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Cs w:val="24"/>
        </w:rPr>
        <w:t xml:space="preserve">Zamawiający w razie odstąpienia od Umowy z przyczyn, za które Wykonawca </w:t>
        <w:br/>
        <w:t>nie ponosi odpowiedzialności, zobowiązany jest do: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dkupienia materiałów i urządzeń, określonych w ust. 3 niniejszego paragrafu Umowy, których nie da się zagospodarować na innych placach budowy Wykonawcy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mbria" w:ascii="Cambria" w:hAnsi="Cambria"/>
          <w:szCs w:val="24"/>
        </w:rPr>
        <w:t xml:space="preserve">dokonania rozliczenia  wzajemnych należności i zobowiązań z Wykonawcą </w:t>
        <w:br/>
        <w:t>z tytułu nieuregulowa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TextBody"/>
        <w:numPr>
          <w:ilvl w:val="0"/>
          <w:numId w:val="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jęcia od Wykonawcy pod swój dozór terenu budowy w dniu odbioru  robót przerwanych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6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odeks pracy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arunki zatrudnienia pracowników przez Wykonawcę i Podwykonawców 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Zamawiający wymaga zatrudnienia przez Wykonawcę lub Podwykonawcę </w:t>
        <w:br/>
        <w:t>na podstawie umowy o pracę w rozumieniu</w:t>
      </w:r>
      <w:r>
        <w:rPr>
          <w:rFonts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szCs w:val="24"/>
        </w:rPr>
        <w:t>przepisów ustawy z dnia 26 czerwca 1974 r. - Kodeks pracy (</w:t>
      </w:r>
      <w:r>
        <w:rPr>
          <w:rFonts w:cs="Cambria" w:ascii="Cambria" w:hAnsi="Cambria"/>
          <w:b/>
          <w:bCs/>
          <w:szCs w:val="24"/>
        </w:rPr>
        <w:t>t.j. Dz. U. z 2020 r. poz. 1320</w:t>
      </w:r>
      <w:r>
        <w:rPr>
          <w:rFonts w:cs="Cambria" w:ascii="Cambria" w:hAnsi="Cambria"/>
          <w:szCs w:val="24"/>
        </w:rPr>
        <w:t xml:space="preserve">.), osób wykonujących prace fizyczne związane z wykonaniem robót objętych zamówieniem. Obowiązek </w:t>
        <w:br/>
        <w:t xml:space="preserve">nie dotyczy osób pełniących samodzielne funkcje  techniczne w budownictwie  </w:t>
        <w:br/>
        <w:t xml:space="preserve">w rozumieniu ustawy z dnia 7 lipca 1994 prawo budowlane. Obowiązek , o którym mowa w zdaniu pierwszym dotyczy również Podwykonawców. 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i Podwykonawca</w:t>
      </w:r>
      <w:r>
        <w:rPr/>
        <w:t xml:space="preserve"> jest zobowiązany zapewnić swoim pracownikom środki ochrony indywidualnej, odpowiednie do rodzaju i poziomu zagrożeń. Środki ochrony indywidualnej powinny być stosowane w sytuacjach, gdy nie można uniknąć zagrożeń lub odpowiedniej organizacji pracy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i Podwykonawca</w:t>
      </w:r>
      <w:r>
        <w:rPr/>
        <w:t xml:space="preserve"> jest zobowiązany udostępnić pracownikom do stałego korzystania aktualne instrukcje bezpieczeństwa i higieny pracy. Instrukcje powinny w sposób zrozumiały dla pracowników wskazywać czynności, które należy wykonać przed rozpoczęciem danej pracy, zasady, sposoby bezpiecznego wykonania pracy, czynności do wykonania po jej zakończeniu oraz zasady postępowania w sytuacjach awaryjnych stwarzających zagrożenia dla życia lub zdrowia pracowników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i Podwykonawca</w:t>
      </w:r>
      <w:r>
        <w:rPr/>
        <w:t xml:space="preserve"> jest zobowiązany zapewnić oznakowanie swoich pracowników na terenie Krajowej Szkoły Sądownictwa i Prokuratury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Zamawiający zastrzega sobie prawo kontroli realizacji obowiązków wynikających </w:t>
        <w:br/>
        <w:t xml:space="preserve">z niniejszej umowy, w tym w szczególności wskazanych w ust. 1 niniejszego paragrafu. W ramach kontroli Zamawiający uprawniony jest w szczególności do: 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rFonts w:cs="Cambria" w:ascii="Cambria" w:hAnsi="Cambria"/>
          <w:szCs w:val="24"/>
        </w:rPr>
        <w:t xml:space="preserve">żądania oświadczeń i dokumentów w zakresie potwierdzenia spełniania </w:t>
        <w:br/>
        <w:t>ww. wymogów i dokonywania ich oceny,</w:t>
      </w:r>
    </w:p>
    <w:p>
      <w:pPr>
        <w:pStyle w:val="TextBody"/>
        <w:numPr>
          <w:ilvl w:val="0"/>
          <w:numId w:val="3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żądania wyjaśnień w przypadku wątpliwości w zakresie potwierdzenia spełniania ww. wymogów,</w:t>
      </w:r>
    </w:p>
    <w:p>
      <w:pPr>
        <w:pStyle w:val="TextBody"/>
        <w:numPr>
          <w:ilvl w:val="0"/>
          <w:numId w:val="3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zeprowadzania kontroli na miejscu wykonywania świadczenia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xtBody"/>
        <w:numPr>
          <w:ilvl w:val="0"/>
          <w:numId w:val="41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enie Wykonawcy lub Podwykonawcy  o zatrudnieniu na podstawie umowy o pracę osób, wykonujących czynności, których dotyczy wezwanie Zamawiającego. Oświadczenie to powinno zawierać w szczególności: 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dokładne określenie podmiotu składającego oświadczenie, 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datę złożenia oświadczenia,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podpis osoby uprawnionej do złożenia oświadczenia w imieniu Wykonawcy lub Podwykonawcy; 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poświadczoną, za zgodność z oryginałem, odpowiednio przez Wykonawcę </w:t>
        <w:br/>
        <w:t xml:space="preserve">lub Podwykonawcę 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29 sierpnia 1997 r. o ochronie danych osobowych </w:t>
        <w:br/>
        <w:t xml:space="preserve">(tj. w szczególności bez adresów, nr PESEL pracowników). Imię i nazwisko  pracownika nie podlega anonimizacji. Informacje takie, jak: data zawarcia umowy, rodzaj umowy o pracę i wymiar etatu, powinny być możliwe </w:t>
        <w:br/>
        <w:t>do zidentyfikowania;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zaświadczenie właściwego oddziału ZUS, potwierdzające opłacanie przez Wykonawcę składek na ubezpieczenia społeczne i zdrowotne z tytułu zatrudnienia na podstawie umowy/umów o pracę za ostatni okres rozliczeniowy (zaświadczenie o nie zaleganiu z opłacaniem składek na ubezpieczenia społeczne lub zdrowotne); </w:t>
      </w:r>
    </w:p>
    <w:p>
      <w:pPr>
        <w:pStyle w:val="TextBody"/>
        <w:numPr>
          <w:ilvl w:val="0"/>
          <w:numId w:val="41"/>
        </w:numPr>
        <w:jc w:val="both"/>
        <w:rPr/>
      </w:pPr>
      <w:r>
        <w:rPr>
          <w:rFonts w:cs="Cambria" w:ascii="Cambria" w:hAnsi="Cambria"/>
          <w:bCs/>
          <w:szCs w:val="24"/>
        </w:rPr>
        <w:t xml:space="preserve">poświadczoną, za zgodność z oryginałem, odpowiednio przez Wykonawcę </w:t>
        <w:br/>
        <w:t>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TextBody"/>
        <w:numPr>
          <w:ilvl w:val="0"/>
          <w:numId w:val="46"/>
        </w:numPr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left="360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7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miany umowy</w:t>
      </w:r>
    </w:p>
    <w:p>
      <w:pPr>
        <w:pStyle w:val="TextBody"/>
        <w:ind w:left="3600" w:firstLine="72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Umowy wymagają zgody obu Stron i zachowania formy pisemnej pod rygorem nieważności.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Cambria" w:ascii="Cambria" w:hAnsi="Cambria"/>
          <w:szCs w:val="24"/>
        </w:rPr>
        <w:t xml:space="preserve">Zmiany umowy, o których mowa w ust. 1, muszą być dokonywane z zachowaniem przepisów ustawy Pzp.  </w:t>
      </w:r>
    </w:p>
    <w:p>
      <w:pPr>
        <w:pStyle w:val="Normal"/>
        <w:numPr>
          <w:ilvl w:val="0"/>
          <w:numId w:val="42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szelkie zmiany treści nie mogą naruszać postanowień zawartych w art. 144 ust. 1 Prawa zamówień publicznych.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opuszcza się możliwość zmiany niniejszej Umowy w stosunku do treści oferty Wykonawcy w następującym zakresie: 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obniżenia lub podwyższenia wynagrodzenia w przypadk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Cs w:val="24"/>
        </w:rPr>
        <w:t xml:space="preserve">zmiany stawki podatku VAT w odniesieniu do tej części wynagrodzenia której zmiana dotyczy, </w:t>
      </w:r>
    </w:p>
    <w:p>
      <w:pPr>
        <w:pStyle w:val="TextBody"/>
        <w:numPr>
          <w:ilvl w:val="0"/>
          <w:numId w:val="11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istnienia okoliczności wskazanych w art. 144 ust. 1 pkt 2, 3 i 6 ustawy Prawo zamówień publicznych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konieczności zmiany terminu wykonania umowy  w przypadku (terminu końcowego lub/oraz terminów poszczególnych Etapów):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alizacji w drodze odrębnej umowy prac powiązanych z przedmiotem niniejszej umowy, wymuszającej konieczność skoordynowania prac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 xml:space="preserve">wystąpienia konieczności wykonania zamówienia dodatkowego, </w:t>
        <w:br/>
        <w:t>w rozumieniu art. 144 ust. 1 pkt 2, 3 ustawy Prawo Zamówień Publicznych, którego realizacja będzie miała wpływ na termin wykonania robót objętych niniejszą umową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 xml:space="preserve">wstrzymania robót przez właściwe organy administracji publicznej </w:t>
        <w:br/>
        <w:t>na podstawie przepisów Prawa budowlanego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iedotrzymania przez Zamawiającego warunków umowy: opóźnienia, utrudnienia, zawieszenia robót lub przeszkodami dającymi się przypisać Zamawiającemu, 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konieczności wprowadzenia zmian na Etapie wykonawstwa robót z przyczyn niezależnych od obu stron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następstwa wprowadzania zmian w obowiązujących przepisach prawnych mających wpływ na realizację przedmiotu zamówienia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następstwa działania organów administracji lub innych podmiotów, związanych z przekroczeniem obowiązujących terminów wydawania lub odmowy wydania decyzji, zezwoleń, uzgodnień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istnienia siły wyższej, tj. okoliczności, których nie można było przewidzieć przy podpisywaniu Umowy,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dy zaistnieje inna, niemożliwa do przewidzenia w momencie zawarcia umowy okoliczność prawna, ekonomiczna lub techniczna, za którą żadna ze Stron nie ponosi odpowiedzialności, skutkująca brakiem możliwości należytego wykonania umowy w terminie umownym, zgodnie ze specyfikacją istotnych warunków zamówienia.</w:t>
      </w:r>
    </w:p>
    <w:p>
      <w:pPr>
        <w:pStyle w:val="TextBody"/>
        <w:numPr>
          <w:ilvl w:val="0"/>
          <w:numId w:val="45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 którym mowa w art. 144 ust.1 pkt. 6 ustawy Prawo zamówień publicznych.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rFonts w:cs="Cambria" w:ascii="Cambria" w:hAnsi="Cambria"/>
          <w:szCs w:val="24"/>
        </w:rPr>
        <w:t>działania osób trzecich uniemożliwiających wykonywanie prac, które to działania nie są konsekwencją winy którejkolwiek ze Stron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Zaistnienie przeszkód w wykonywaniu robót powinno być potwierdzone pisemnie. Przejawami siły wyższej są w szczególności: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klęski żywiołowe, w tym powódź, susza, trzęsienie ziemi, itp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akty władzy państwowej np.: stan wojenny, embarga, blokady oraz inne akcje, akty prawne lub decyzje organów władzy państwowej lub samorządowej a także innych organów posiadających władztwo nad stronami i ich majątkiem,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działania wojenne, akty sabotażu, akty terroru itp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strajki, blokady dróg, publiczne demonstracje itp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Za siłę wyższą nie uznaje się brak środków u Wykonawcy, nie dotrzymania zobowiązań przez jego kontrahentów oraz brak zezwoleń niezbędnych Wykonawcy dla wykonania umowy, wydawanych przez dowolną władzę publiczną. Strony zobowiązują się do wzajemnego powiadamiania się o zaistnieniu siły wyższej i dokonania stosownych ustaleń celem wyeliminowania możliwych skutków działania siły wyższej. Powiadomienia, o którym mowa w zdaniu poprzednim, należy dokonać pisemnie lub w inny dostępny sposób, niezwłocznie po fakcie wystąpienia siły wyższej. Do powiadomienia należy dołączyć dowody na poparcie zaistnienia siły wyższej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zaistnienia okoliczności, które mogą stanowić zagrożenie, że  Wykonawca  nie wywiąże  się z obowiązków w ustalonym terminie, jest on zobowiązany do niezwłocznego, pisemnego powiadomienia Zamawiającego o ich zaistnieniu, z określeniem przyczyn, oraz przewidywanej wielkości opóźnienia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rmin wykonania przedmiotu zamówienia ulega przesunięciu o okres wynikający z przerw lub opóźnień rozpoczęcia prac. 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teriałów zaoferowanych w ofercie, z powodu: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iedostępności na rynku materiałów wskazanych w przedmiarze robót lub 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specyfikacji technicznej wykonania i odbioru robót spowodowanej zaprzestaniem produkcji lub  wycofaniem z rynku tych materiałów,</w:t>
      </w:r>
    </w:p>
    <w:p>
      <w:pPr>
        <w:pStyle w:val="TextBody"/>
        <w:ind w:left="10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jawienia się na rynku materiałów nowszej generacji pozwalających na zaoszczędzenie kosztów realizacji przedmiotu umowy lub kosztów eksploatacji wykonanego przedmiotu umowy, lub umożliwiających uzyskanie lepszej jakości robót.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 xml:space="preserve">Każdorazowo na taką zmianę musi wyrazić zgodę Zamawiający. 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ieczności zastosowania robót zamiennych z powodu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Cs w:val="24"/>
        </w:rPr>
        <w:t>uzasadnionych zmian w zakresie sposobu wykonania przedmiotu zamówienia proponowanych przez Zamawiającego lub Wykonawcę, jeżeli zmiany te są korzystne dla Zamawiającego, oraz nie będzie to skutkować rozszerzeniem przedmiotu zamówienia w stosunku do przedmiotu określonego w specyfikacji istotnych warunków zamówienia oraz w ofercie Wykonawcy.</w:t>
      </w:r>
    </w:p>
    <w:p>
      <w:pPr>
        <w:pStyle w:val="TextBody"/>
        <w:numPr>
          <w:ilvl w:val="0"/>
          <w:numId w:val="2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ktualizacji rozwiązań i wytycznych zawartych w SIWZ,  z uwagi na postęp technologiczny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Cs w:val="24"/>
        </w:rPr>
        <w:t>sytuacji gdy wykonanie tych robót będzie niezbędne do prawidłowego, tj. zgodnego z zasadami wiedzy technicznej i obowiązującymi na dzień odbioru robót przepisami wykonania przedmiotu umowy. Jeżeli zmiana umowy wymaga zmiany przedmiaru robót lub specyfikacji technicznych wykonania i odbioru robót, strona inicjująca zmianę przedstawia propozycję zmian zawierającą opis proponowanych zmian, kosztorys zamienny i niezbędne rysunki. Propozycja taka wymaga zatwierdzenia do realizacji przez Zamawiającego.</w:t>
      </w:r>
    </w:p>
    <w:p>
      <w:pPr>
        <w:pStyle w:val="TextBody"/>
        <w:ind w:left="1080" w:hanging="0"/>
        <w:jc w:val="both"/>
        <w:rPr/>
      </w:pPr>
      <w:r>
        <w:rPr>
          <w:rFonts w:cs="Cambria" w:ascii="Cambria" w:hAnsi="Cambria"/>
          <w:szCs w:val="24"/>
        </w:rPr>
        <w:t>Jeżeli z tytułu wykonanych robót zamiennych wykonawca poniósł koszty wykraczające poza kalkulację ceny wynikającą z oferty, uprawniony jest do otrzymania z tego tytułu dodatkowego wynagrodzenia wynikającego z zaakceptowanego przez Zamawiającego kosztorysu. Zmiana ta musi być potwierdzona protokołem konieczności wraz z uzasadnieniem, podpisanym przez Zamawiającego i kierownika budowy oraz musi posiadać zatwierdzenie finansowe Zamawiającego,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w uzgodnieniu z Wykonawcą może ograniczyć zakres robót w stosunku do wykonywanego zakresu umowy, (roboty zaniechane), poprzez podpisanie stosownego aneksu do umowy, w przypadku zaistnienia okoliczności wynikających z technologii lub funkcjonalności przedmiotu umowy lub na skutek sytuacji niemożliwych do przewidzenia w momencie podpisywania umowy, wynagrodzenie w tym przypadku ulegnie odpowiedniemu zmniejszeniu</w:t>
      </w:r>
    </w:p>
    <w:p>
      <w:pPr>
        <w:pStyle w:val="TextBody"/>
        <w:numPr>
          <w:ilvl w:val="0"/>
          <w:numId w:val="28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sób przewidzianych do realizacji zamówienia przez Strony, w szczególności </w:t>
      </w:r>
    </w:p>
    <w:p>
      <w:pPr>
        <w:pStyle w:val="TextBody"/>
        <w:ind w:left="720" w:hanging="0"/>
        <w:jc w:val="both"/>
        <w:rPr/>
      </w:pPr>
      <w:r>
        <w:rPr>
          <w:rFonts w:cs="Cambria" w:ascii="Cambria" w:hAnsi="Cambria"/>
          <w:szCs w:val="24"/>
        </w:rPr>
        <w:t>w przypadku nieprzewidzianych zdarzeń losowych min. takich jak: śmierć, choroba, ustanie stosunku pracy, niewywiązywania się  z obowiązków wynikających z umowy, a także w przypadku wystąpienia innych ważnych przyczyn, pod warunkiem, że osoby zaproponowane będą posiadały  kwalifikacje i uprawnienia   zgodne  z wymogami określonymi w SIWZ,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Cambria" w:ascii="Cambria" w:hAnsi="Cambria"/>
          <w:szCs w:val="24"/>
        </w:rPr>
        <w:t>Podwykonawcy, jeżeli podwykonawca nie został zaakceptowany przez Zamawiającego, nie wykonuje prac z należytą starannością, uległ likwidacji, doszło do rozwiązania umowy łączącej go z Wykonawcą, nie doszło do zawarcia umowy z podwykonawcą. Określony w umowie zakres i wartość wykonywanych robót przez podwykonawców pod warunkiem, że zapewni to prawidłową realizację umowy,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miany przewidziane w umowie mogą być inicjowane przez Zamawiającego oraz przez Wykonawcę. 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Cambria" w:ascii="Cambria" w:hAnsi="Cambria"/>
          <w:szCs w:val="24"/>
        </w:rPr>
        <w:t xml:space="preserve">Warunkiem dokonania zmian w umowie jest złożenie wniosku przez Stronę inicjującą zamianę zawierającego: opis propozycji zmian, uzasadnienie zmian, opis wypływu zmiany na termin wykonania umowy. 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Zamawiający jest uprawniony do żądania zmiany sposobu rozliczania umowy lub dokonywania płatności na rzecz Wykonawcy w związku ze zmianami zawartej przez Zamawiającego umowy o dofinansowanie zadania lub zmianami wytycznych dotyczących realizacji zadania. 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y przewidziane w Umowie mogą być inicjowane przez Zamawiającego oraz przez Wykonawcę</w:t>
      </w:r>
    </w:p>
    <w:p>
      <w:pPr>
        <w:pStyle w:val="TextBody"/>
        <w:numPr>
          <w:ilvl w:val="0"/>
          <w:numId w:val="42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szelkie zmiany umowy wymagają formy pisemnej pod rygorem nieważności.</w:t>
      </w:r>
    </w:p>
    <w:p>
      <w:pPr>
        <w:pStyle w:val="TextBody"/>
        <w:ind w:left="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§ 18.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stanowienia końcowe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Cambria" w:ascii="Cambria" w:hAnsi="Cambria"/>
          <w:szCs w:val="24"/>
        </w:rPr>
        <w:t>Strony ustalają, że w sprawach nieuregulowanych w niniejszej umowie, będą miały zastosowanie przepisy ustawy Prawo zamówień publicznych, Kodeksu cywilnego, Prawa budowlanego oraz inne powszechnie obowiązujące przepisy.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łaściwym dla rozpoznania sporów wynikłych na tle realizacji niniejszej umowy jest sąd właściwy dla siedziby Zamawiającego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Cambria" w:ascii="Cambria" w:hAnsi="Cambria"/>
          <w:szCs w:val="24"/>
        </w:rPr>
        <w:t>Umowę sporządzono w 4 jednobrzmiących egzemplarzach: 3 egz. dla Zamawiającego oraz 1 egz. dla Wykonawcy.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szCs w:val="24"/>
        </w:rPr>
        <w:t>Załączniki do umowy:</w:t>
      </w:r>
    </w:p>
    <w:p>
      <w:pPr>
        <w:pStyle w:val="TextBody"/>
        <w:numPr>
          <w:ilvl w:val="0"/>
          <w:numId w:val="1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oświadczenia gwarancyjnego Wykonawcy,</w:t>
      </w:r>
    </w:p>
    <w:p>
      <w:pPr>
        <w:pStyle w:val="TextBody"/>
        <w:numPr>
          <w:ilvl w:val="0"/>
          <w:numId w:val="1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pis z właściwego rejestru przedsiębiorców,</w:t>
      </w:r>
    </w:p>
    <w:p>
      <w:pPr>
        <w:pStyle w:val="TextBody"/>
        <w:numPr>
          <w:ilvl w:val="0"/>
          <w:numId w:val="16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ferta przetargowa Wykonawcy, </w:t>
      </w:r>
    </w:p>
    <w:p>
      <w:pPr>
        <w:pStyle w:val="TextBody"/>
        <w:numPr>
          <w:ilvl w:val="0"/>
          <w:numId w:val="43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sztorys szczegółowy robót dostarczony przez Wykonawcę,</w:t>
      </w:r>
    </w:p>
    <w:p>
      <w:pPr>
        <w:pStyle w:val="Normal"/>
        <w:numPr>
          <w:ilvl w:val="0"/>
          <w:numId w:val="4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druk z „Wykazu podmiotów zarejestrowanych jako podatnicy VAT, niezarejestrowanych oraz wykreślonych i przywróconych do rejestru VAT”,</w:t>
      </w:r>
    </w:p>
    <w:p>
      <w:pPr>
        <w:pStyle w:val="Normal"/>
        <w:numPr>
          <w:ilvl w:val="0"/>
          <w:numId w:val="4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enie Podwykonawcy,</w:t>
      </w:r>
    </w:p>
    <w:p>
      <w:pPr>
        <w:pStyle w:val="Normal"/>
        <w:numPr>
          <w:ilvl w:val="0"/>
          <w:numId w:val="43"/>
        </w:numPr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zwolenie na budowę –Decyzja nr 1081/20 z dnia 17.09.2020r</w:t>
      </w:r>
      <w:r>
        <w:rPr>
          <w:rFonts w:cs="Times New Roman" w:ascii="Cambria" w:hAnsi="Cambria"/>
          <w:color w:val="FF0000"/>
          <w:sz w:val="24"/>
          <w:szCs w:val="24"/>
        </w:rPr>
        <w:t>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-4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Arial Unicode MS" w:cs="Times New Roman"/>
      <w:b/>
      <w:caps/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4z0">
    <w:name w:val="WW8Num44z0"/>
    <w:qFormat/>
    <w:rPr>
      <w:b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pacing w:val="18"/>
      <w:sz w:val="24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jstyl">
    <w:name w:val="mój styl"/>
    <w:qFormat/>
    <w:pPr>
      <w:widowControl/>
      <w:bidi w:val="0"/>
      <w:snapToGrid w:val="false"/>
    </w:pPr>
    <w:rPr>
      <w:rFonts w:ascii="Courier New" w:hAnsi="Courier New" w:eastAsia="Times New Roman" w:cs="Courier New"/>
      <w:color w:val="00008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basedOn w:val="Normal"/>
    <w:qFormat/>
    <w:pPr>
      <w:suppressAutoHyphens w:val="true"/>
      <w:overflowPunct w:val="false"/>
      <w:jc w:val="both"/>
      <w:textAlignment w:val="baseline"/>
    </w:pPr>
    <w:rPr>
      <w:rFonts w:ascii="Times New Roman" w:hAnsi="Times New Roman" w:eastAsia="Lucida Sans Unicode" w:cs="Tahoma"/>
      <w:b/>
      <w:bCs/>
    </w:rPr>
  </w:style>
  <w:style w:type="paragraph" w:styleId="Jasnasiatkaakcent3">
    <w:name w:val="Jasna siatka — akcent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0:00Z</dcterms:created>
  <dc:creator>KIRLO</dc:creator>
  <dc:description/>
  <cp:keywords/>
  <dc:language>en-US</dc:language>
  <cp:lastModifiedBy>Sebastian Sito</cp:lastModifiedBy>
  <cp:lastPrinted>2018-07-13T08:13:00Z</cp:lastPrinted>
  <dcterms:modified xsi:type="dcterms:W3CDTF">2020-12-16T10:52:00Z</dcterms:modified>
  <cp:revision>3</cp:revision>
  <dc:subject/>
  <dc:title>UMOWA /wzór/</dc:title>
</cp:coreProperties>
</file>