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ind w:lef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zedmiotem </w:t>
      </w:r>
      <w:r>
        <w:rPr>
          <w:rFonts w:cs="Calibri" w:ascii="Calibri" w:hAnsi="Calibri"/>
          <w:b/>
          <w:sz w:val="22"/>
          <w:szCs w:val="22"/>
        </w:rPr>
        <w:t>zamówienia jest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miana sposobu użytkowania pomieszczenia nr0.20, 0.21 W pomieszczeniu 0.20, 0.21 projektuje się sale szkoleniowe z projektorem w pom 0.21. Sale przeznaczone na max 10 osób przeznaczone na pobyt czasowy. Zakres prac:  - Uzupełnienie stropu w miejscu likwidowanych istniejących schodów do piwnicy. Po wyburzeniu schodów należy wykonać strop w postaci płyty żelbetowej opartej na belkach stalowych. Belki stalowe I180 wkuwać w gniazda wykonane w ścianie. Opieranie na poduszce betonowej grubości 15cm. Gniazda wypełnić betonem. Płyta żelbetowa grubości 10cm opierana na belkach i wpuszczana w bruzdy wykonane w ścianie zewnętrznej i sklepieniu. Poziom wierzchu płyty ustalać po odkryciu sąsiedniego stropu i sprawdzeniu grubości istniejących warstw stropowych. Nadproża - Poszerzany otwór drzwiowy należy wzmocnić przez wykonanie nadproży z belek stalowych dwuteowych. Kolejność robót: wyburzenie bruzdy z jednej strony ściany, wywiercenie otworów w belce i ścianie, wykonanie poduszki betonowej na podporze, wciśnięcie belki w bruzdę uprzednio pokrytą zaprawą cementową, wykonanie bruzdy z drugiej strony ściany, założenie rurek dystansowych, wciśnięcie belki w bruzdę po drugiej stronie, założenie i skręcenie prętów nagwintowanych łączących belki, wykonanie otworu w ścianie, wyszpałdowanie, osiatkowanie i otynkowanie nadproża. Montaż drzwi EI 60 analogicznych jak w pozostałym pomieszczeniach. Tynki istniejące w miejscach zawilgocenia, wykruszone, z wykwitami soli i pleśni, odspojone odpadające przy stuknięciu należy skuć. Przewiduje się osuszenie ścian, oczyszczenie, uzupełnienie ubytków cegieł i spoinowania, zastosowanie preparatu do zwalczania grzybów i pleśni. Pozostałe powierzchnie przetrzeć, usunąć istniejącą malaturę. Po osuszeniu murów dokonać niezbędnych reperacji tynków i uzupełnień po robotach instalacyjnych. Na projektowanym stropie i ściankach przemurowanych wykonać tynk kat. IV. Istniejące tynki przetrzeć i wykonać gładź. Przy wykonywaniu tynków ościeży drzwiowych narożniki zabezpieczyć metalowymi listwami podtynkowymi. Posadzki – skucie posadzki ceramicznej, frezowanie podłoża do głębokości ok. 2,0 cm. Po oczyszczeniu i zagruntowaniu podłoża preparatem zwiększającym przyczepność. ułożenie płytek na zaprawie klejowej. Malowanie ścian wewnętrznych dwukrotnie farbami lateksowymi po zagruntowaniu podłoża. Wykonanie systemu rzutnika z tablicą multimedialną w pom. 0.21.</w:t>
      </w:r>
    </w:p>
    <w:p>
      <w:pPr>
        <w:pStyle w:val="Normal"/>
        <w:ind w:left="8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osobu użytkowania pomieszczenia nr1.13. W pomieszczeniu 1,13 wydziela się część korytarzową z dostępem do wc oraz zaplecze socjalne. Ścianka z bloczków z gazobetonu gr. 12 cm  wykończona tynkiem gipsowym kat. III szpachlowanym i szlifowanym. Przy wykonywaniu tynków ościeży drzwiowych narożniki zabezpieczyć metalowymi listwami podtynkowymi. Wykonanie otworów drzwiowych, skrzydeł drzwiowych pełnych analogicznych jak w pozostałym pomieszczeniach. Wykonanie fartucha z płytek ceramicznych na ścianie z zabudową kuchenną w pomieszczeniu 1.13B. Malowanie ścian wewnętrznych dwukrotnie farbami lateksowymi po zagruntowaniu podłoża.</w:t>
      </w:r>
    </w:p>
    <w:p>
      <w:pPr>
        <w:pStyle w:val="Normal"/>
        <w:ind w:left="8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mont pomieszczenia nr 1.14. Demontaż posadzki ceramicznej, frezowanie podłoża do głębokości ok. 2,0 cm. Po oczyszczeniu i zagruntowaniu podłoża preparatem zwiększającym przyczepność, należy wykonać  posadzkę samopoziomującą. Montaż drzwi EI 60 analogicznych jak w pozostałym pomieszczeniach. Montaż wykładziny dywanowej antystatycznej typu Balsan Equinoxe Mousse 220 lub równoważnej. Istniejące tynki  przetrzeć, usunąć fragmenty odspojone i łuszczące się, uzupełnić tynki po robotach instalacyjnych i wykonać gładź. Malowanie ścian wewnętrznych dwukrotnie farbami lateksowymi po zagruntowaniu podłoża.</w:t>
      </w:r>
    </w:p>
    <w:p>
      <w:pPr>
        <w:pStyle w:val="Normal"/>
        <w:ind w:left="8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przejścia w pomieszczeniu nr 1.17. W związku z połączeniem funkcjonalnym pomieszczeń należy wykonać otwory drzwiowe w pomieszczeniu 1.17 i zapewnić obsługę komunikacyjną z pozostałą częścią budynku. Nadproże pod projektowany otwór drzwiowy należy wzmocnić przez wykonanie nadproży z belek stalowych dwuteowych. Kolejność robót: wyburzenie bruzdy z jednej strony ściany, wywiercenie otworów w belce i ścianie, wykonanie poduszki betonowej na podporze, wciśnięcie belki w bruzdę uprzednio pokrytą zaprawą cementową, wykonanie bruzdy z drugiej strony ściany, założenie rurek dystansowych, wciśnięcie belki w bruzdę po drugiej stronie, założenie i skręcenie prętów nagwintowanych łączących belki, wykonanie otworu w ścianie, wyszpałdowanie, osiatkowanie i otynkowanie nadproża. Poszerzany otwór w ścianie działowej należy zabezpieczyć przez wykonanie nadproża z kątownika stalowego L100x100x6. Kątownik należy osiatkować i otynkować. Montaż drzwi EI 30 analogicznych jak w pozostałym pomieszczeniach. Istniejące tynki  przetrzeć, usunąć fragmenty odspojone i łuszczące się, uzupełnić tynki po robotach instalacyjnych i wykonać gładź. Malowanie ścian wewnętrznych dwukrotnie farbami lateksowymi po zagruntowaniu podłoża.</w:t>
      </w:r>
    </w:p>
    <w:p>
      <w:pPr>
        <w:pStyle w:val="Normal"/>
        <w:ind w:left="8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osobu użytkowania pomieszczenia nr 1.15: na funkcję pomieszczeń biurowo- administracyjną poprzez wykonanie w pomieszczeniu 1.15 ścianek działowych murowanych, dzielącej pomieszczenia na trzy pomieszczenia biurowe i część korytarzową. Ścianka z bloczków z gazobetonu gr. 12 cm  wykończona tynkiem gipsowym kat. III szpachlowanym i szlifowanym. Wykonanie otworów drzwiowych, skrzydeł drzwiowych pełnych analogicznych jak w pozostałym pomieszczeniach. Stworzenie 7 stanowisk pracy (3 w pomieszczeniu nr 1.15B i 1.15D i 2 w pom. 1.15C) z wykonaniem gniazd PEL dla nowo powstałych stanowisk. Dostosowanie oświetlenia i instalacji sygnalizacji pożaru do projektowanego podziału pomieszczeń. Wykonanie klimatyzacji w pomieszczeniach 1.15B, 1.15D, 1.15C. Przesunięcie grzejników c.o. z pomieszczenia 1.15C pod projektowane okno. Skucie istniejącej posadzki kamiennej, wylanie posadzki samopoziomującej, montaż wykładziny dywanowej antystatycznej typu Balsan Equinoxe Mousse 220 lub równoważnej, montaż verticali w pomieszczeniu 1.15B, 1.15D, 1.15C.</w:t>
      </w:r>
    </w:p>
    <w:p>
      <w:pPr>
        <w:pStyle w:val="Normal"/>
        <w:ind w:left="8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lorystyka elewacji</w:t>
      </w:r>
    </w:p>
    <w:p>
      <w:pPr>
        <w:pStyle w:val="Normal"/>
        <w:ind w:left="8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lorystyka elewacji zaprojektowano na bazie badań architektonicznych prowadzonych przez A. Kasiborskego. Należy utrzymać istniejącą kolorystykę elewacji. Kolor kremowy  nr 32106 (wg kat, STO), biały NCS S 0500-N. W ramach remontu elewacji należy skuć fragmenty tynku na ścianach i gzymsach odparzone i odspajające się. Uzupełnić brakujące fragmenty tynków na ścianach i gzymsach z odtworzeniem profilu na podstawie szablonu zdjętego z natury. W rejonie pęknięć ścian skuć tynk na szerokość 10 cm po obu stronach rysy,  mur oczyścić, na powierzchnię nałożyć siatkę techniczną ocynkowaną o oczkach 10/10 mm z drutu fi 1,0 mm z zakotwieniem  w murze. Wykonać tynkowanie tego fragmentu ścian z odtworzeniem formy elementów wystroju architektonicznego  i struktury wyprawy zewnętrznej. Wszystkie ściany należy umyć i oczyścić z kurzu, pyłów i tłuszczu. Pomalować farbą podkładową przeznaczoną do gruntowania trudnych podłoży mineralnych, która pozwoli na zamknięcie rys włoskowatych i wyrówna struktury podłoża. Następnie pomalować farbą silikatową o wysokiej przepuszczalności, zabezpieczającą podłoże mineralne przed czynnikami atmosferycznymi. Przed malowaniem należy wykonać próbki kolorystyczne na elewacjach (słonecznej i zacienionej) dla uzgodnienia z WKZ i Projektantem.</w:t>
      </w:r>
    </w:p>
    <w:p>
      <w:pPr>
        <w:pStyle w:val="Normal"/>
        <w:ind w:left="8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1.3 Remont muru ogrodzeniowego- W ramach remontu muru należy skuć fragmenty tynku na ścianach i gzymsach odparzone i odspajające się. Uzupełnić brakujące fragmenty tynków na ścianach i gzymsach z odtworzeniem profilu na podstawie szablonu zdjętego z natury.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ejonie pęknięć ścian skuć tynk na szerokość 10 cm po obu stronach rysy, mur oczyścić, na powierzchnię nałożyć siatkę techniczną ocynkowaną o oczkach 10/10 mm z drutu fi 1,0 mm z zakotwieniem w murze. Wykonać tynkowanie tego fragmentu ścian z odtworzeniem formy elementów wystroju architektonicznego  i struktury wyprawy zewnętrznej. Wszystkie ściany należy umyć i oczyścić z kurzu, pyłów i tłuszczu. Pomalować farbą podkładową przeznaczoną do gruntowania trudnych podłoży mineralnych, która pozwoli na zamknięcie rys włoskowatych i wyrówna struktury podłoża. Następnie pomalować farbą silikatową o wysokiej przepuszczalności, zabezpieczającą podłoże mineralne przed czynnikami atmosferycznymi.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dodatkowych punktów monitoringu elewacji skrzydła wschodniego i zachodniego budynku.</w:t>
      </w:r>
    </w:p>
    <w:p>
      <w:pPr>
        <w:pStyle w:val="Normal"/>
        <w:ind w:left="8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ścianki działowej na holu parteru nr 1.43 wraz z otworem i skrzydłem drzwiowym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gniazda PEL w pomieszczeniu 1.25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Wymiana wykładziny dywanowej w 2 aneksach socjalnych na posadzkę kamienną wraz  z wyniesieniem z demontażem mebli, sprzętu AGD i ponownym ich montażem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ontaż i ponowny montaż nowych profili elewacyjnych – wsporniki dekoracyjne (ślimaki) pod listwą podokienną – 6 sztuk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budowa witryny w skrzydle wschodnim. W ramach projektu przewiduje się zabudowę istniejącej witryny szklanej z odtworzeniem okien w elewacji frontowej, skrzydła wschodniego (w nawiązaniu do oryginalnego projektu z końca XIX w). Okna projektuje się w linii okien pierwszego piętra z zachowaniem istniejących podziałów. Zamurowania –  grubości 24, 36  cm -z bloczków betonu komórkowego klasy B5, odmiany M600 na zaprawie cementowo wapiennej marki M5. Tynki wewnętrzne gipsowe kat. III szpachlowane ze szlifowaniem. Od strony zewnętrznej wykonać ocieplenie metodą lekką mokrą w technologii systemowej ze styropianu gr 15 i 18 cm.  Ocieplenie ścian w partii cokołowej płytą z polistyrenu ekstrudowanego gr. 15 i 18 cm o nasiąkliwości 0,05 z wodoszczelnym wyprawieniem górnej krawędzi. Przestrzeń nad ramiakiem okiennym wypełnić pianką montażową i wykończyć płytami gipsowo – kartonowymi. Na elewacji frontowej odtworzyć z jednorodnego tworzywa do profili architektonicznych po uprzednim zdjęciu szablonów, gzyms nad cokołem, oraz ramę okienną ze zwornikiem i zdobioną listwą podokienną oraz montaż nowych profili elewacyjnych – wsporniki dekoracyjne (ślimaki) pod listwą podokienną – 6 sztuk. Wykończenie tynkiem mineralnym, drobnoziarnistym o uziarnieniu 1,0 mm w ościeżach, na siatce z włókna szklanego.. Malowanie tynku zgodnie z punktem 1.2. </w:t>
        <w:tab/>
        <w:t>Stolarka okienna Projektuje się wykonanie okien o konstrukcji drewnianej, jednoramowej z drewna klejonego, z wykończeniem na kolor biały w nawiązaniu do istniejących okien w elewacji frontowej budynku. Okna umieścić w linii okien pierwszego piętra.  Szklenie szybą zespoloną jednokomorową o współczynniku przenikania ciepła U = max. 1,1 W/m2K. Okna dwuskrzydłowe o konstrukcji przymykowej bez słupka pionowego. Nie dopuszcza się stosowania szprosów nakładanych na szybę. Montaż projektowanych okien w linii zewnętrznej osadzenia okien istniejących. W oknach zastosować okucia, dostosowane do charakteru okna, z funkcją mikrowentylacji, uchylno - rozwieralne i uchylne, klamki stylizowane mosiężne lub mosiądzowane. W górnych, uchylnych kwaterach, zastosować okucia umożliwiające otwarcie w sposób umożliwiającym umycie okna. Po wyborze Wykonawcy okien należy w ramach nadzoru autorskiego uzgodnić rysunki robocze wykonywanej stolarki i okuć. Parapety Obróbki blacharskie parapetowe z blachy tytanowej w kolorze szarym. Przewiduje się montaż parapetów wewnętrznych drewnianych, z dębiny, wykończone na kolor biały jak stolarka okienna. Parapety gr. 4,0 cm z profilem obrzeża wg zachowanego wzoru , wysunięte przed lico ściany 5,0 cm w przypadku montażu nad podokiennymi wnękami grzejnikowymi i 15 cm od ściany w przypadku montażu nad grzejnikami montowanymi na ścianie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robót obejmuj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udowę pomieszczenia 0.20, 0.21, 1.13, 1.14, 1.17,  wraz z wewnętrznymi instalacjami klimatyzacji, wod. – kan., instalacji elektrycznych i teletechnicznych, kolorystyki elewacji, naprawy tynków w murze ogrodzeniowym, wykonanie dwóch punktów monitoringu, wymianę wykładziny dywanowej w dwóch pomieszczeniach socjalnym wraz z przygotowaniem tych pomieszczeń na płyki kamienne, wykonanie ścianki działowej wraz ze skrzydłem drzwiowym oraz wykonanie gniazd PEL w pom 1.25 w budynku Krajowej Szkoły Sądownictwa i Prokuratury, Ośrodek Szkolenia Ustawicznego i Współpracy Międzynarodowej w Lublinie przy ul. Krakowskie Przedmieście 62.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before="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przedmiotu zamówienia zawierają odpowiednio następujące dokumenty, będące załącznikami do SIWZ:</w:t>
      </w:r>
    </w:p>
    <w:p>
      <w:pPr>
        <w:pStyle w:val="Normal"/>
        <w:widowControl/>
        <w:numPr>
          <w:ilvl w:val="1"/>
          <w:numId w:val="2"/>
        </w:numPr>
        <w:autoSpaceDE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budowlany - wykonawczy</w:t>
      </w:r>
    </w:p>
    <w:p>
      <w:pPr>
        <w:pStyle w:val="Normal"/>
        <w:widowControl/>
        <w:numPr>
          <w:ilvl w:val="1"/>
          <w:numId w:val="2"/>
        </w:numPr>
        <w:autoSpaceDE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e techniczne wykonania i odbioru robót budowlanych (STWiOR)</w:t>
      </w:r>
    </w:p>
    <w:p>
      <w:pPr>
        <w:pStyle w:val="Normal"/>
        <w:widowControl/>
        <w:numPr>
          <w:ilvl w:val="1"/>
          <w:numId w:val="2"/>
        </w:numPr>
        <w:autoSpaceDE w:val="true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Przedmiary robót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arakterystyka stanu istniejącego obiektów:</w:t>
      </w:r>
    </w:p>
    <w:p>
      <w:pPr>
        <w:pStyle w:val="Normal"/>
        <w:shd w:fill="FFFFFF" w:val="clear"/>
        <w:suppressAutoHyphens w:val="false"/>
        <w:spacing w:before="0" w:after="0"/>
        <w:ind w:left="425"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before="0" w:after="0"/>
        <w:ind w:left="425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d. Pałac Morskich, Resursy Kupieckiej przy ul. Krakowskie Przedmieście 62 w Lublinie, figuruje – w granicach ścian zewnętrznych – w rejestrze zabytków woj. Lubelskiego pod nr A/506, oraz położony jest na działce znajdującej się w obrębie wpisanego do rejestru zabytków układu urbanistycznego miasta Lublina pod nr A/153.</w:t>
      </w:r>
    </w:p>
    <w:p>
      <w:pPr>
        <w:pStyle w:val="Normal"/>
        <w:shd w:fill="FFFFFF" w:val="clear"/>
        <w:suppressAutoHyphens w:val="false"/>
        <w:spacing w:before="0" w:after="0"/>
        <w:ind w:left="425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na planie płaskiej podkowy, dwukondygnacyjny, częściowo podpiwniczony z poddaszem nieużytkowym i dachem dwuspadowym. Na osi budynku ganek kolumnowy z tarasem, na stykach korpusu ze skrzydłami bocznymi umieszczone są przejazdy. Budynek jest wkomponowany w ciągłą zabudowę ulicy.</w:t>
      </w:r>
    </w:p>
    <w:p>
      <w:pPr>
        <w:pStyle w:val="Normal"/>
        <w:shd w:fill="FFFFFF" w:val="clear"/>
        <w:suppressAutoHyphens w:val="false"/>
        <w:spacing w:before="0" w:after="0"/>
        <w:ind w:left="425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stawowe parametry techniczne pomieszczeń objętych przebudową:</w:t>
      </w:r>
    </w:p>
    <w:p>
      <w:pPr>
        <w:pStyle w:val="Normal"/>
        <w:widowControl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ab/>
        <w:t>Pomieszczenie 0.20 – 14,50 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0"/>
          <w:numId w:val="6"/>
        </w:numPr>
        <w:ind w:left="1146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ieszczenie 0.21 – 18,10 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ind w:left="1146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ieszczenie 1.15A – 4,0 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0"/>
          <w:numId w:val="6"/>
        </w:numPr>
        <w:ind w:left="1146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ieszczenie 1.15B – 16,30 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0"/>
          <w:numId w:val="6"/>
        </w:numPr>
        <w:ind w:left="1146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ieszczenie 1.15C – 11,75 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0"/>
          <w:numId w:val="6"/>
        </w:numPr>
        <w:ind w:left="1146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ieszczenie 1.15D – 16,20 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0"/>
          <w:numId w:val="6"/>
        </w:numPr>
        <w:ind w:left="1146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ieszczenie 1.13A – 2,80 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0"/>
          <w:numId w:val="6"/>
        </w:numPr>
        <w:ind w:left="1146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ieszczenie 1.13B – 5,05 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0"/>
          <w:numId w:val="6"/>
        </w:numPr>
        <w:ind w:left="1146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sokość pomieszczeń 3.38m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przewiduje wyłączenia budynku z eksploatacji na okres prowadzenia prac remontowych. W związku z powyższym Wykonawca zobowiązany jest do przygotowania harmonogramu i uzgodnienia z Zamawiającym sposobu realizacji prac zapewniając jak najmniejszą uciążliwość dla pracowników i uczestników szkoleń.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pomieszczeń wewnętrznych przeznaczonych do wykonania prac będzie wykonywane  zgodnie z ustaleniem z Użytkownikiem Obiektu.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fakt, że realizacja niniejszego zamówienia odbywać się będzie w czynnym obiekcie, poszczególne etapy robót winny być zakończone w terminach zgodnych z harmonogramem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bowiązków Wykonawcy należy:</w:t>
      </w:r>
    </w:p>
    <w:p>
      <w:pPr>
        <w:pStyle w:val="Normal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banie o czystość,</w:t>
      </w:r>
    </w:p>
    <w:p>
      <w:pPr>
        <w:pStyle w:val="Normal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rzestrzeganie przepisów BHP.</w:t>
      </w:r>
    </w:p>
    <w:p>
      <w:pPr>
        <w:pStyle w:val="Normal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sporządzenie dokumentacji powykonawczej w tym m.in. protokołów pomiarów rezystancji i izolacji obwodów elektrycznych oraz skuteczności ochrony przeciwporażeniowej, oświadczeń kierownika budowy jako załączniki do zawiadomienia o zakończeniu budowy i zamiarze przystąpienia do użytkowania obiektu budowlanego składanego do Powiatowego Inspektoratu Nadzoru Budowlanego miasta Lublin. </w:t>
      </w:r>
    </w:p>
    <w:p>
      <w:pPr>
        <w:pStyle w:val="Normal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rowadzenie dziennika budowy przez osoby uprawnione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czegółowy zakres obowiązków Wykonawcy został określony we wzorze umowy stanowiącym </w:t>
      </w:r>
      <w:r>
        <w:rPr>
          <w:rFonts w:cs="Calibri" w:ascii="Calibri" w:hAnsi="Calibri"/>
          <w:b/>
          <w:color w:val="000000"/>
          <w:sz w:val="22"/>
          <w:szCs w:val="22"/>
        </w:rPr>
        <w:t>załącznik nr 3 do SIWZ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2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maga minimum 60 miesięcznego okresu gwarancji i rękojmi na roboty budowlane i instalacyjne oraz użyte materiały budowlane, liczonego dnia podpisania bezusterkowego protokołu odbioru końcowego lub potwierdzenia usunięcia wad lub usterek stwierdzonych przy odbiorze końcowym. Zamawiający wymaga na zamontowane urządzenia gwarancji </w:t>
      </w:r>
      <w:r>
        <w:rPr>
          <w:rFonts w:cs="Calibri" w:ascii="Calibri" w:hAnsi="Calibri"/>
          <w:sz w:val="22"/>
          <w:szCs w:val="22"/>
          <w:lang w:val="en-US"/>
        </w:rPr>
        <w:t>na okres 36 miesięcy (w przypadku gwarancji producenta na okres dłuższy niż 36 miesięcy obowiązuje okres gwarancji wskazany przez producenta urządzenia). W zakres tej gwarancji wchodzą min</w:t>
      </w:r>
      <w:r>
        <w:rPr>
          <w:rFonts w:cs="Calibri" w:ascii="Calibri" w:hAnsi="Calibri"/>
          <w:sz w:val="22"/>
          <w:szCs w:val="22"/>
        </w:rPr>
        <w:t xml:space="preserve">imum </w:t>
      </w:r>
      <w:r>
        <w:rPr>
          <w:rFonts w:cs="Calibri" w:ascii="Calibri" w:hAnsi="Calibri"/>
          <w:sz w:val="22"/>
          <w:szCs w:val="22"/>
          <w:lang w:val="en-US"/>
        </w:rPr>
        <w:t>3 wliczone w cenę oferty przeglądy gwarancyjne zapewniające bezusterkową eksploatację urządze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2" w:hanging="502"/>
        <w:jc w:val="both"/>
        <w:rPr/>
      </w:pPr>
      <w:r>
        <w:rPr>
          <w:rFonts w:cs="Calibri" w:ascii="Calibri" w:hAnsi="Calibri"/>
          <w:b/>
          <w:sz w:val="22"/>
          <w:szCs w:val="22"/>
        </w:rPr>
        <w:t>Termin realizacji</w:t>
      </w:r>
      <w:r>
        <w:rPr>
          <w:rFonts w:cs="Calibri" w:ascii="Calibri" w:hAnsi="Calibri"/>
          <w:sz w:val="22"/>
          <w:szCs w:val="22"/>
        </w:rPr>
        <w:t xml:space="preserve">: 4 miesiące od dnia podpisania protokołu przekazania placu bud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w przedmiarach występują nazwy własne (normy, aprobaty, specyfikacje  techniczne, znaki towarowe, patenty, pochodzenie) materiałów, Zamawiający dopuszcza materiały równoważne o parametrach technicznych, jakościowych i funkcjonalnych nie gorszych od wskazanych. </w:t>
      </w:r>
      <w:r>
        <w:rPr>
          <w:rFonts w:cs="Calibri" w:ascii="Calibri" w:hAnsi="Calibri"/>
          <w:bCs/>
          <w:sz w:val="22"/>
          <w:szCs w:val="22"/>
        </w:rPr>
        <w:t>Ewentualne wskazane przez Zamawiającego nazwy mają na celu określenie klasy produktu  i służą ustaleniu standardu, nie wskazują natomiast na konkretny wyrób lub konkretnego producent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y powołuje się na rozwiązanie równoważne opisywane przez Zamawiającego, jest obowiązany wykazać, że oferowane przez niego materiały i wyroby  spełniają wymagania określone przez Zamawiającego (art. 30 ust. 5 ustawy Pzp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przypadku zaoferowania materiałów, wyrobów równoważnych zastrzega sobie prawo do żądania od Wykonawcy próbek zaoferowanego materiału bądź wyrobu równoważnego, odpowiednich dokumentów opisujących parametry techniczno-jakościowe, wymagane prawem certyfikaty lub inne dokumenty dopuszczające dane materiały, wyroby do użytkowania pozwalające jednoznacznie stwierdzić, że są one równoważn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datkowe informacje dla Wykonawców</w:t>
      </w: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:</w:t>
      </w:r>
    </w:p>
    <w:p>
      <w:pPr>
        <w:pStyle w:val="Normal"/>
        <w:numPr>
          <w:ilvl w:val="1"/>
          <w:numId w:val="2"/>
        </w:numPr>
        <w:ind w:left="1134" w:hanging="708"/>
        <w:jc w:val="both"/>
        <w:rPr>
          <w:rFonts w:ascii="Calibri" w:hAnsi="Calibri" w:eastAsia="Lucida Sans Unicode" w:cs="Calibri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 xml:space="preserve">Zamawiający dopuszcza przed sporządzeniem oferty </w:t>
      </w:r>
      <w:r>
        <w:rPr>
          <w:rFonts w:cs="Calibri" w:ascii="Calibri" w:hAnsi="Calibri"/>
          <w:sz w:val="22"/>
          <w:szCs w:val="22"/>
        </w:rPr>
        <w:t>przeprowadzenie wizji lokalnej obiektu i jego otoczenia w dni robocze od 8 do 14 w hollu głównym. Trzy dni przed wizją lokalną uprasza się kontakt z Kierownikiem Działu Administracyjno – Gospodarczego w celu ustalenia konkretnego terminu spotkania tel. 665 912 490 e-mail: m.krac@kssip.gov.pl</w:t>
      </w:r>
    </w:p>
    <w:p>
      <w:pPr>
        <w:pStyle w:val="Normal"/>
        <w:numPr>
          <w:ilvl w:val="1"/>
          <w:numId w:val="2"/>
        </w:numPr>
        <w:ind w:left="1134" w:hanging="708"/>
        <w:jc w:val="both"/>
        <w:rPr>
          <w:rFonts w:ascii="Calibri" w:hAnsi="Calibri" w:eastAsia="Lucida Sans Unicode" w:cs="Calibri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Wykonawca dokonuje wyceny oferty na własne ryzyko i odpowiedzialność.</w:t>
      </w:r>
    </w:p>
    <w:p>
      <w:pPr>
        <w:pStyle w:val="Normal"/>
        <w:numPr>
          <w:ilvl w:val="1"/>
          <w:numId w:val="2"/>
        </w:numPr>
        <w:ind w:left="1134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Wykonawca ponosi wszystkie koszty związane z przygotowaniem i przedłożeniem swojej oferty</w:t>
        <w:br/>
        <w:t>oraz wszelkich dokumentów z tym związanych.</w:t>
      </w:r>
    </w:p>
    <w:p>
      <w:pPr>
        <w:pStyle w:val="Normal"/>
        <w:numPr>
          <w:ilvl w:val="1"/>
          <w:numId w:val="2"/>
        </w:numPr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odpowiedzialność za zapoznanie się z należytą starannością z treścią dokumentacji przetargowej.</w:t>
      </w:r>
    </w:p>
    <w:p>
      <w:pPr>
        <w:pStyle w:val="Normal"/>
        <w:numPr>
          <w:ilvl w:val="1"/>
          <w:numId w:val="2"/>
        </w:numPr>
        <w:ind w:left="1134" w:hanging="709"/>
        <w:jc w:val="both"/>
        <w:rPr>
          <w:rFonts w:ascii="Calibri" w:hAnsi="Calibri" w:eastAsia="Lucida Sans Unicode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</w:rPr>
        <w:t xml:space="preserve">Przedmiot zamówienia został w sposób szczegółowy określony w projekcie budowlanym i wykonawczym, specyfikacji technicznej wykonania i odbioru robót oraz przedmiarach. Podstawowym elementem na podstawie którego należy przedstawić koszt przebudowy jest projekt budowlany i wykonawczy oraz specyfikacje techniczne wykonania i odbioru robót, </w:t>
        <w:br/>
        <w:t xml:space="preserve">a przedmiary stanowią wyłącznie materiał pomocniczy i nie mogą być wyłączną podstawą </w:t>
        <w:br/>
        <w:t xml:space="preserve">do przygotowania oferty. Wszystkie nieujęte elementy winny być przez Wykonawcę uwzględnione </w:t>
        <w:br/>
        <w:t>i ujęte w osobnych pozycjach dla danej branży. Elementy robót nie ujęte w kosztorysie przedłożonym Zamawiającemu w terminie do 7 dni od daty zawarcia umowy lub niewycenione, a wynikające z przepisów Prawa budowlanego, warunków technicznych, wiedzy technicznej, Zamawiający uzna za wycenione i ujęte w ofercie, bez możliwości jakichkolwiek roszczeń Wykonawcy z tego tytułu. Skutki jakichkolwiek błędów w kosztorysach opracowanych przez Wykonawcę obciążają Wykonawcę zamówienia – musi on przewidzieć wszystkie okoliczności, które mogą wpłynąć na cenę zamówienia i uwzględnić je w kosztorysie. Kosztorys jest elementem pomocniczym w zakresie robót zaniechanych i zamiennych. Wynagrodzenie Wykonawcy jest wynagrodzeniem ryczałtowym.</w:t>
      </w:r>
    </w:p>
    <w:p>
      <w:pPr>
        <w:pStyle w:val="Normal"/>
        <w:numPr>
          <w:ilvl w:val="1"/>
          <w:numId w:val="2"/>
        </w:numPr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zbieżności ilościowych i asortymentowych pomiędzy dokumentacja techniczną </w:t>
        <w:br/>
        <w:t xml:space="preserve">a przedmiarami robót należy przyjąć ilości zgodnie z projektem.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02" w:hanging="502"/>
        <w:jc w:val="both"/>
        <w:rPr/>
      </w:pPr>
      <w:r>
        <w:rPr>
          <w:rFonts w:cs="Calibri" w:ascii="Calibri" w:hAnsi="Calibri"/>
          <w:sz w:val="22"/>
          <w:szCs w:val="22"/>
        </w:rPr>
        <w:t>Zamawiający określa obowiązek zatrudnienia na podstawie umowy o pracę (w dowolnym wymiarze) wszystkich osób wykonujących czynności w zakresie realizacji przedmiotu zamówienia polegających na wykonywaniu prac na placu budowy w rozumieniu przepisów ustawy z dnia 26 czerwca 1974 r. – Kodeks Pracy, np. prac fizycznych.</w:t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ed przystąpieniem do realizacji umowy wynikającej z niniejszego przetargu, Wykonawca zobowiązuje się przedstawić Zamawiającemu </w:t>
      </w:r>
      <w:r>
        <w:rPr>
          <w:rFonts w:cs="Calibri" w:ascii="Calibri" w:hAnsi="Calibri"/>
          <w:b/>
          <w:sz w:val="22"/>
          <w:szCs w:val="22"/>
        </w:rPr>
        <w:t>wykaz osób</w:t>
      </w:r>
      <w:r>
        <w:rPr>
          <w:rFonts w:cs="Calibri" w:ascii="Calibri" w:hAnsi="Calibri"/>
          <w:sz w:val="22"/>
          <w:szCs w:val="22"/>
        </w:rPr>
        <w:t>, które będą wykonywały czynności w rozumieniu Kodeksu Pracy w zakresie realizacji zamówieni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raz z oświadczeniem o tym, że są zatrudnione na podstawie umowy o prac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ek zatrudniania osób na umowę o pracę dotyczy Wykonawcy, a także podwykonawców i dalszych podwykonawców: Wykonawca jest zobowiązany zawrzeć w każdej umowie o podwykonawstwo stosowne zapisy zobowiązujące podwykonawców do zatrudnienia na umowę o prace wszystkich osób wykonujących czynności polegających na wykonywaniu prac na placu budowy w rozumieniu przepisów kodeksu pracy, np. prac fizycznych. Dane osób wykonujących te czynności zostaną przedłożone Zamawiającemu zgodnie </w:t>
        <w:br/>
        <w:t>z zasadami określonymi we wzorze umowy. Zamawiający zastrzega sobie prawo przeprowadzenia kontroli w celu zweryfikowania, czy osoby wykonujące czynności w zakresie realizacji zamówienia są osobami wskazanymi przez Wykonawcę na zasadach wskazanych we wzorze umowy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budowlany - wykonawczy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e techniczne wykonania i odbioru robót budowlanych (STWiOR)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ary  robót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</w:t>
      </w:r>
    </w:p>
    <w:sectPr>
      <w:type w:val="nextPage"/>
      <w:pgSz w:w="11906" w:h="16838"/>
      <w:pgMar w:left="964" w:right="964" w:gutter="0" w:header="0" w:top="106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0" w:after="24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0" w:after="240"/>
      <w:outlineLvl w:val="1"/>
    </w:pPr>
    <w:rPr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240"/>
      <w:outlineLvl w:val="2"/>
    </w:pPr>
    <w:rPr>
      <w:b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0" w:after="240"/>
      <w:outlineLvl w:val="3"/>
    </w:pPr>
    <w:rPr>
      <w:rFonts w:cs="Times New Roman"/>
      <w:b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 w:before="0" w:after="240"/>
      <w:outlineLvl w:val="4"/>
    </w:pPr>
    <w:rPr>
      <w:rFonts w:cs="Times New Roman"/>
      <w:b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 w:before="0" w:after="240"/>
      <w:outlineLvl w:val="5"/>
    </w:pPr>
    <w:rPr>
      <w:rFonts w:cs="Times New Roman"/>
      <w:b/>
      <w:bCs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 w:before="0" w:after="240"/>
      <w:outlineLvl w:val="6"/>
    </w:pPr>
    <w:rPr>
      <w:rFonts w:cs="Times New Roman"/>
      <w:b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 w:before="0" w:after="120"/>
      <w:jc w:val="center"/>
      <w:outlineLvl w:val="7"/>
    </w:pPr>
    <w:rPr>
      <w:rFonts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before="240" w:after="240"/>
      <w:jc w:val="center"/>
      <w:outlineLvl w:val="8"/>
    </w:pPr>
    <w:rPr>
      <w:rFonts w:cs="Times New Roman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1"/>
      <w:szCs w:val="21"/>
    </w:rPr>
  </w:style>
  <w:style w:type="character" w:styleId="WW8Num10z1">
    <w:name w:val="WW8Num10z1"/>
    <w:qFormat/>
    <w:rPr>
      <w:rFonts w:ascii="Arial" w:hAnsi="Arial" w:cs="Arial"/>
      <w:b w:val="false"/>
      <w:i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2"/>
      <w:szCs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Aria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2">
    <w:name w:val="WW8Num17z2"/>
    <w:qFormat/>
    <w:rPr>
      <w:rFonts w:eastAsia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Times New Roman"/>
      <w:sz w:val="22"/>
      <w:szCs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  <w:strike w:val="false"/>
      <w:dstrike w:val="false"/>
    </w:rPr>
  </w:style>
  <w:style w:type="character" w:styleId="Domylnaczcionkaakapitu1">
    <w:name w:val="Domyślna czcionka akapitu1"/>
    <w:qFormat/>
    <w:rPr/>
  </w:style>
  <w:style w:type="character" w:styleId="Style21">
    <w:name w:val="Style2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5">
    <w:name w:val="Sty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plikacjazwyky">
    <w:name w:val="Aplikacja zwykły"/>
    <w:basedOn w:val="Normal"/>
    <w:qFormat/>
    <w:pPr>
      <w:autoSpaceDE w:val="true"/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ind w:left="708" w:right="0" w:hanging="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Style11">
    <w:name w:val="Style11"/>
    <w:basedOn w:val="Style5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4:00Z</dcterms:created>
  <dc:creator>katarzynacwiklinska</dc:creator>
  <dc:description/>
  <cp:keywords/>
  <dc:language>en-US</dc:language>
  <cp:lastModifiedBy>Sebastian Sito</cp:lastModifiedBy>
  <cp:lastPrinted>2019-02-14T10:35:00Z</cp:lastPrinted>
  <dcterms:modified xsi:type="dcterms:W3CDTF">2020-12-16T11:00:00Z</dcterms:modified>
  <cp:revision>3</cp:revision>
  <dc:subject/>
  <dc:title>                                                                                            </dc:title>
</cp:coreProperties>
</file>